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8 z dnia 6 marca 2008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 określa tryb ubiegania się o dofinansowanie lub finansowanie zadania publicznego w zakresie przeciwdziałania alkoholizmowi mieszkańców gminy Starogard Gdański w 2008 r. w ramach otwartego konkursu ofert, ogłoszonego w Dzienniku Bałtyckim w dniu ….. marca 2008 r. oraz na tablicy ogłoszeń Urzędu Gminy Starogard Gdański i stronie internetowej </w:t>
      </w:r>
      <w:hyperlink r:id="rId2">
        <w:r>
          <w:rPr>
            <w:rStyle w:val="InternetLink"/>
          </w:rPr>
          <w:t>www.bazagm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konkursie ofert uczestniczyć mogą:</w:t>
      </w:r>
    </w:p>
    <w:p>
      <w:pPr>
        <w:pStyle w:val="Normal"/>
        <w:ind w:left="360" w:hanging="0"/>
        <w:jc w:val="both"/>
        <w:rPr/>
      </w:pPr>
      <w:r>
        <w:rPr/>
        <w:t>Podmioty prowadzące działalność pożytku publicznego zgodnie z ustawą z dnia                     24 kwietnia 2003 r. o działalności pożytku publicznego i o wolontariacie (Dz. U. Nr 96, 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ostać sporządzona zgodnie z formularzem ofertowym stanowiącym załącznik nr 3 do Zarządzenia Wójta Gminy Starogard Gdański Nr OZS/…./2007              w sprawie ogłoszenia otartego konkursu ofert na realizację zadania publicznego                      w zakresie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na innych drukach, niekompletne lub złożone po terminie lub niespe-łniające wymogów wymienionych w ww. Rozporządzeniu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ofert dokonuje Komisja Konkursow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odzimierz Bieliński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Rogalska – Zastępca Przewodnicząceg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Sadowiska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ja obraduje w pełnym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acą Komisji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patruje oferty dniu ich otwarcia tj. 9 kwiet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postępowanie konkursowe nie zostanie zakończone opinią pozwalającą na wyło-nienie oferty, niezwłocznie powiadam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stępowanie konkursowe obejmuje dwa eta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kopert z ofertami, które wpłynęły w ustalonym terminie (warunków obecności zainteresowanych oferent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warunków formalnych i merytorycznych oferty zgodnie z Arkuszem Oceny Ofert stanowiącym załącznik nr 4 do Zarządz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 dokonują oceny merytorycznej indywidualnie, mając do dyspozycji 10 punktów. Ostateczna ocena jest średnią arytmetyczną indywidualnych ocen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kosztów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realizacji zadań w tym zakresie – ocena od 0 do 2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parciu o ustaloną punktację Komisja przygotowuje listę rankingową ofert z zaznacze-niem tych, które kwalifikują się do finansowania lub dofinansowania programu ora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niezwłocznie przekazuje Wójtowi Gminy protokół wraz z wyni-kami i całą dokumen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kurs rozstrzyga Wójt Gminy Starogard Gdański po zapoznaniu się z opini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 o rozstrzygnięciu konkursu ofert zostanie zamieszczone na tablicy ogłoszeń Urzędu Gminy Starogard Gdański oraz na stronie </w:t>
      </w:r>
      <w:hyperlink r:id="rId3">
        <w:r>
          <w:rPr>
            <w:rStyle w:val="InternetLink"/>
          </w:rPr>
          <w:t>www.bazagmin.pl</w:t>
        </w:r>
      </w:hyperlink>
      <w:r>
        <w:rPr/>
        <w:t xml:space="preserve"> w terminie 7 dni                  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niezwłocznie zawiadamia w formie pisemnej oferentów o przyjęciu oferty           do jej realizacji lub jej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w ciągu 7 dni od dnia rozstrzygnięcia konkursu ofert zawiera umowę                   na realizację zada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" TargetMode="External"/><Relationship Id="rId3" Type="http://schemas.openxmlformats.org/officeDocument/2006/relationships/hyperlink" Target="http://www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6:00Z</dcterms:created>
  <dc:creator>ug</dc:creator>
  <dc:description/>
  <dc:language>en-US</dc:language>
  <cp:lastModifiedBy>ug</cp:lastModifiedBy>
  <cp:lastPrinted>2008-03-06T12:28:00Z</cp:lastPrinted>
  <dcterms:modified xsi:type="dcterms:W3CDTF">2008-03-06T11:28:00Z</dcterms:modified>
  <cp:revision>6</cp:revision>
  <dc:subject/>
  <dc:title>Załącznik nr 2 do Zarządzenia Wójta Gminy Starogard Gd</dc:title>
</cp:coreProperties>
</file>