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zczegółowy opis przedmiotu zamówienia:    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Arial" w:hAnsi="Arial" w:cs="Arial"/>
          <w:b/>
          <w:b/>
          <w:bCs/>
          <w:sz w:val="22"/>
          <w:szCs w:val="22"/>
        </w:rPr>
      </w:pPr>
      <w:r>
        <w:rPr>
          <w:rStyle w:val="CharacterStyle1"/>
          <w:rFonts w:cs="Arial" w:ascii="Arial" w:hAnsi="Arial"/>
          <w:b/>
          <w:bCs/>
          <w:sz w:val="22"/>
          <w:szCs w:val="22"/>
        </w:rPr>
        <w:t xml:space="preserve">Usługa organizacji </w:t>
      </w:r>
      <w:r>
        <w:rPr>
          <w:rFonts w:cs="Arial" w:ascii="Arial" w:hAnsi="Arial"/>
          <w:b/>
          <w:sz w:val="22"/>
          <w:szCs w:val="22"/>
        </w:rPr>
        <w:t>wycieczek edukacyjnych dla uczniów gimnazjów</w:t>
      </w:r>
      <w:r>
        <w:rPr>
          <w:rStyle w:val="CharacterStyle1"/>
          <w:rFonts w:cs="Arial" w:ascii="Arial" w:hAnsi="Arial"/>
          <w:b/>
          <w:bCs/>
          <w:sz w:val="22"/>
          <w:szCs w:val="22"/>
        </w:rPr>
        <w:t xml:space="preserve"> w zamówieniu wspólny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organizacja wycieczek edukacyjnych do przedsiębiorcy/ów </w:t>
      </w:r>
      <w:r>
        <w:rPr>
          <w:rFonts w:cs="Arial" w:ascii="Arial" w:hAnsi="Arial"/>
          <w:b/>
          <w:sz w:val="22"/>
          <w:szCs w:val="22"/>
        </w:rPr>
        <w:t>o profilu produkcyjnym/produkcyjno-usługowym branży meblowej/stolarskie/stolarsko-budowlanej</w:t>
      </w:r>
      <w:r>
        <w:rPr>
          <w:rFonts w:cs="Arial" w:ascii="Arial" w:hAnsi="Arial"/>
          <w:sz w:val="22"/>
          <w:szCs w:val="22"/>
        </w:rPr>
        <w:t xml:space="preserve">, jednodniowych (dni robocze, w godz.: wyjazd od 7:30, przyjazd do 16:00) dla uczniów gimnazjów z terenu Gminy Starogard i Gminy Bob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wycieczek edukacyjnych zapewnia minimum: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rganizację wycieczek w odległości do miejsca/miejsc docelowego/ych do maks. 35 km od siedziby Zamawiającego upoważnionego– Starogardu Gdańskiego*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ę miejsc/ zajęć/biletów z odpowiednim wyprzedzenie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y posiłek dla uczestników w godz. 12:00 – 13:00 – jednodaniowy: ziemniaki//frytki/ryż (do wyboru) 100-150 g +  surówka marchew/kapusta kiszona. (do wyboru) 80-100g + panierowana pierś indyk/kurczak 150 g + sok 100% bez cukru, pasteryzowany jabłkowy/pomarańczowy (do wyboru) + woda mineralna niegazowana 330 ml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kup biletów wstępów dla uczestników (jeśli dotyczy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rganizację czasu wolnego między zajęciami jeśli wystąpią (gry/zabawy zespołowe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kup ubezpieczenia NNW dla uczestników - stawka nie mniejsza niż 20 000,00 zł na osobę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„z i do” szkoły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płaty parkingowe, wszystkie pozostałe ewent. opłaty związane z eksploatacją </w:t>
        <w:br/>
        <w:t xml:space="preserve">i używaniem pojazdów, kosztów z tytułu opłat i kar, nałożonych na niego przez właściwe organy;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ę pilota (pilot w ciekawy sposób opowie uczestnikom </w:t>
        <w:br/>
        <w:t>o geograficznych/kulturowych/historycznych miejscach mijanych podczas jazd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informacj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organizowane muszą być w trakcie roku szkolnego, wyłączając przerwy świąteczne i ferie zimowe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cieczki muszą być zorganizowane w taki sposób, by zapewnić uczestnikom bezpieczne </w:t>
        <w:br/>
        <w:t>i higieniczne warunki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utokar/ autobus, bus, którym podróżować będą uczestnicy wycieczki, musi być sprawny technicznie (aktualne badania techniczne), oznaczony „Przewóz dzieci”, a kierowca/y </w:t>
        <w:br/>
        <w:t>z odpowiednimi uprawnieniami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po ustaleniu terminu każdego wyjazdu zgłoszenie pojazdu/ów celem przeprowadzenia kontroli przez funkcjonariuszy Komendy Powiatowej Policji </w:t>
        <w:br/>
        <w:t>w Starogardzie Gdańskim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uzgadnia harmonogram wyjazdów ze wskazaniem miejsca docelowego bezpośrednio z Dyrektorem danej placówki</w:t>
      </w:r>
      <w:r>
        <w:rPr>
          <w:rFonts w:cs="Arial" w:ascii="Arial" w:hAnsi="Arial"/>
          <w:sz w:val="22"/>
          <w:szCs w:val="22"/>
        </w:rPr>
        <w:t xml:space="preserve"> i przekazuje do informacji Zamawiającemu upoważnionemu w terminie min. 5 dni roboczych przed wyjazdem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do szkół znajdują się pod adres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owo: http://zspbobowo.nazwa.pl/index.php/kontak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łowo: http://www.zspjablowo.pl/kontakt.htm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szkowy: http://zsp.kokoszkowy.szkolnastrona.pl/zsp/p,4,dyrekc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wałd: http://zkiwrywald.pl/wirtualny-przewod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n: http://www.zspsumin.pl/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</w:t>
      </w:r>
      <w:r>
        <w:rPr>
          <w:rFonts w:cs="Arial" w:ascii="Arial" w:hAnsi="Arial"/>
          <w:b/>
          <w:sz w:val="22"/>
          <w:szCs w:val="22"/>
        </w:rPr>
        <w:t>wyjazdy do przedsiębiorcy/ów w okresie IV-VI 2018r. dla uczniów klas 3 gimnazjów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PG Bobowo 26 uczniów, 5 opiekunów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PG Jabłowo 8 uczniów, 1 opiekun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PG Kokoszkowy 16 uczniów, 2 opiekunów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PG Rywałd 9 uczniów, 1 opiekun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G Sumin 18 uczniów, 2 opiekunów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zem 77 uczniów, 11 opiekunów, 1 przedstawiciel Urzędu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*wg kalkulato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ttp://odleglosci.info/wyznaczanie-tras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mają poznać w ciekawy dla nich sposób różne zawody/nowoczesne procesy technologiczne, bezpośrednio w zakładach pracy i umiejętności jakimi powinni charakteryzować się przyszli pracownicy/właściciele przedsiębiorst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specyfiki przedsiębiorstwa przez pracownika reprezentującego firmę/instytucję: - branża, - nazwa, - struktura (działy), - produkt/usługa. </w:t>
      </w:r>
      <w:r>
        <w:rPr>
          <w:rFonts w:cs="Arial" w:ascii="Arial" w:hAnsi="Arial"/>
          <w:sz w:val="22"/>
          <w:szCs w:val="22"/>
          <w:shd w:fill="FFFFFF" w:val="clear"/>
        </w:rPr>
        <w:t>Ciekawe prezentacje  przybliżające tematykę</w:t>
      </w:r>
      <w:r>
        <w:rPr>
          <w:rFonts w:cs="Arial" w:ascii="Arial" w:hAnsi="Arial"/>
          <w:sz w:val="22"/>
          <w:szCs w:val="22"/>
        </w:rPr>
        <w:t xml:space="preserve"> poszczególnych działów i/lub stanowisk pracy, produkcji/usług z przykładami/próbkami. Czas na zadawanie przez uczniów pytań dotyczących charakteru zawodów tam wykonywanych: - trudności i zalety wykonywanej pracy, - niezbędna droga edukacyjna, - predyspozycje osobowe, - inne. Rozmowa na temat znaczenia firmy/instytucji w regionie. Samoocena pracy uczniów: - czego się nauczyli podczas wycieczki, - co się im podobało, - czy zweryfikowali swoje wyobrażenia dotyczące firmy/instytu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8" w:top="1671" w:footer="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150</wp:posOffset>
          </wp:positionH>
          <wp:positionV relativeFrom="page">
            <wp:posOffset>317500</wp:posOffset>
          </wp:positionV>
          <wp:extent cx="6473825" cy="692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CharacterStyle1">
    <w:name w:val="Character Style 1"/>
    <w:qFormat/>
    <w:rPr>
      <w:sz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7:00Z</dcterms:created>
  <dc:creator>Klej</dc:creator>
  <dc:description/>
  <cp:keywords/>
  <dc:language>en-US</dc:language>
  <cp:lastModifiedBy>Schleser</cp:lastModifiedBy>
  <cp:lastPrinted>2018-03-22T14:01:00Z</cp:lastPrinted>
  <dcterms:modified xsi:type="dcterms:W3CDTF">2018-03-23T11:57:00Z</dcterms:modified>
  <cp:revision>2</cp:revision>
  <dc:subject/>
  <dc:title>RGM 341/223/2009</dc:title>
</cp:coreProperties>
</file>