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 postępowania: RGM.271.4.2018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gard Gdański 2018-04-04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y w postępowaniu „Dostawa pomocy dydaktycznych dla przedszkoli”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>Do dnia 04.04.2018r. wpłynęły następujące zapytania od Wykonawców. Poniżej każdego pytania Gmina Starogard Gdański udziela odpowiedzi.</w:t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zapytaniem </w:t>
      </w:r>
      <w:r>
        <w:rPr>
          <w:rFonts w:cs="Calibri" w:ascii="Calibri" w:hAnsi="Calibri"/>
          <w:sz w:val="22"/>
          <w:szCs w:val="22"/>
          <w:u w:val="single"/>
        </w:rPr>
        <w:t>do części 8 Kąciki tematyczne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oz 6 Zamawiający wymaga kącika dwufunkcyjnego zdjęcia przedstawiają kąciki które nie są dwufunkcyjne. Czy Zamawiający zaakceptuje komplet złożony z:Teatrzyk posiada praktyczne półki do przechowywania maskotek i innych materiałów edukacyjnych. Wykonany z płyty laminowanej i kolorowej płyty MDF. Kieszenie i zasłonki wykonane z tkaniny bawełnianej. • wym. 90 x 65 x 170 cm • wys. blatu 66 cm</w:t>
        <w:br/>
        <w:br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51885" cy="365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oraz straganik - Estetycznie wykonany, drewniany straganik do zabaw w sklep. Wyposażony w półki, ladę i kolorową kieszeń, zachęca dzieci do zabaw, które naśladują zachowania dorosłych. W tonacji brzozy. • wym. 94 x 70 x 120 cm • wys. blatu 52 cm</w:t>
      </w:r>
    </w:p>
    <w:p>
      <w:pPr>
        <w:pStyle w:val="Normal"/>
        <w:tabs>
          <w:tab w:val="left" w:pos="708" w:leader="none"/>
        </w:tabs>
        <w:autoSpaceDE w:val="false"/>
        <w:rPr>
          <w:i/>
          <w:i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40305" cy="2440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br/>
      </w:r>
      <w:r>
        <w:rPr>
          <w:i/>
        </w:rPr>
        <w:t>Odpowiedź na pytanie 1:</w:t>
      </w:r>
    </w:p>
    <w:p>
      <w:pPr>
        <w:pStyle w:val="Normal"/>
        <w:tabs>
          <w:tab w:val="left" w:pos="708" w:leader="none"/>
        </w:tabs>
        <w:autoSpaceDE w:val="false"/>
        <w:rPr>
          <w:i/>
          <w:i/>
        </w:rPr>
      </w:pPr>
      <w:r>
        <w:rPr>
          <w:i/>
        </w:rPr>
        <w:t xml:space="preserve">Zamawiający nie dopuszcza zaproponowanej zmiany. </w:t>
      </w:r>
    </w:p>
    <w:p>
      <w:pPr>
        <w:pStyle w:val="Normal"/>
        <w:tabs>
          <w:tab w:val="left" w:pos="708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ytanie 2:</w:t>
      </w:r>
    </w:p>
    <w:p>
      <w:pPr>
        <w:pStyle w:val="Normal"/>
        <w:rPr>
          <w:color w:val="000000"/>
        </w:rPr>
      </w:pPr>
      <w:r>
        <w:rPr>
          <w:color w:val="000000"/>
        </w:rPr>
        <w:t>Zwracam się z zapytaniem do części 4 Rozwój fizyczn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. 1 - czy Zamawiający zaakceptuje platformę o podanych niżej parametra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tforma z tworzywa sztucznego pozwala na ćwiczenia koordynacji wzrokowo-ruchowej, precyzji ruchów i koncentracji. Antypoślizgowy spód gwarantuje bezpieczeństwo zabawy. • śr. platformy 66 cm • 2 mniejsze plansze z różnymi formami • 3 piłeczki  • maksymalne obciążenie 100 kg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powiedź do poz. 1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>Zamawiający nie zaakceptuje platformy o proponowanych parametrach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 4 - Proszę o dopuszczenie piłek do skakania, które nie posiadają rysunku/obrazka; Jeśli Zamawiający nie wyraża zgody proszę o wyjaśnienie w jaki sposób brak obrazka wpłynie na użytkowanie piłek ( piłka bez rysunku spełnia takie same funkcje jak ta z rysunkiem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powiedź do poz.2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Zamawiający dopuszcza piłki do skakania bez rysunku/obrazka. Pozostałe parametry produktu pozostają bez zmian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 5 -Proszę o dopuszczenie wypełnienia: groch; Jeśli Zamawiający nie wyraża zgody proszę o wyjaśnienie w jaki sposób granulki polipropylenowe wpłyną na użytkowanie woreczk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powiedź do poz. 5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Zamawiający dopuszcza zastosowanie w woreczkach wypełnienia grochem. Pozostałe parametry produktu pozostają bez zmian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 6 - czy Zamawiający dopuści chustę 6m o poniższym opisi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orowa i lekka do wielu gier i zabaw zespołowych. Ma grubą linę wszytą w środkowej części (do regulacji średnicy otworu w chuście) oraz uchwyty pozwalające na uczestnictwo w zabawach wielu osób.\n# śr. 6 m # 12 uchwytów # maksymalne obciążenie 10 kg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powiedź do poz. 6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ależy złożyć ofertę zgodnie z opisem przedmiotu zamówienia zawartym w SIWZ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 8 - czy Zamawiający dopuści 40 kompletów każdy dla 2 osób (łączna liczba bawiących się dzieci nie ulegnie zmniejszeniu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Odpowiedź do poz.8: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 9 - Czy Zamawiający dopuści 10 szt obręczy w jednym wymiarze: 50 cm oraz 10 szt drążki w jednym wymiarze - 80 cm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powiedź do poz. 9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Należy złożyć ofertę zgodnie z opisem przedmiotu zamówienia zawartym w SIWZ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 12- prosimy o dopuszczenie hula hop oraz podstawek w losowo wybranych kolorach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Odpowiedź do poz.12: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dopuszcza zaproponowane rozwiązanie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340" w:top="1670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2">
    <w:name w:val="WW8Num6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color w:val="0000FF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>
      <w:rFonts w:cs="Times New Roman"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17z5">
    <w:name w:val="WW8Num17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3z4">
    <w:name w:val="WW8Num2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  <w:lang w:val="en-US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8:00Z</dcterms:created>
  <dc:creator>joanna.kabat</dc:creator>
  <dc:description/>
  <cp:keywords/>
  <dc:language>en-US</dc:language>
  <cp:lastModifiedBy>M. Forc-Cherek</cp:lastModifiedBy>
  <cp:lastPrinted>2018-03-28T09:44:00Z</cp:lastPrinted>
  <dcterms:modified xsi:type="dcterms:W3CDTF">2018-04-04T12:48:00Z</dcterms:modified>
  <cp:revision>3</cp:revision>
  <dc:subject/>
  <dc:title/>
</cp:coreProperties>
</file>