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GM.271.4.2018                                                                                      Załącznik nr 4 do SIWZ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TOTNE POSTANOWIENIA UMOWY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</w:rPr>
              <w:t>UMOWA Nr …….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 dostawę pomocy dydaktycznych dla przedszkoli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warta w dniu ……......... pomiędz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miną Starogard Gdańskim, ul. Sikorskiego 9, 83-200 Starogard Gdański, NIP 5922079828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reprezentowaną przez  Stanisława Połom – Wójta Gminy Starogard Gdański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zwaną dalej Zamawiającym upoważnionym,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 firmą  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prezentowaną przez:………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dres siedziby firmy…….…………………………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IP: …………………..  REGON …………….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waną dalej Wykonawcą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1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mowa jest realizowana w zakresie projektu „Tworzenie nowych miejsc edukacji przedszkolnej na terenie MOF Starogardu Gdańskiego”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wadzoneg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  <w:shd w:fill="FFFFFF" w:val="clear"/>
              </w:rPr>
              <w:t xml:space="preserve">w rama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gionalnego Programu 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eracyjnego Województwa Pomorskiego na lata 2014-2020 - 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  <w:shd w:fill="FFFFFF" w:val="clear"/>
              </w:rPr>
              <w:t>Działania 3.1 Edukacja przedszkoln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współfinansowanego ze środków Unii Europejskiej w ramach Europejskiego Funduszu Społecznego. 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trony zawierają umowę w wyniku przeprowadzonego na podstawie przepisów ustawy </w:t>
              <w:br/>
              <w:t>z dnia 29 stycznia 2004 roku Prawo zamówień publicznych (Dz. U. z 2017 roku, poz. 1579 ze zm. ) przetargu nieograniczonego na „Dostawę pomocy dydaktycznych dla przedszkoli” nr ref. RGM.271.4.2018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es świadczenia Wykonawcy jest tożsamy ze zobowiązaniem zawartym w oferci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2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426" w:hanging="357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mawiający zleca, a Wykonawca zobowiązuje się do dostawy pomocy dydaktycznych odpowiadających wymaganiom Zamawiającego określonych w Specyfikacji Istotnych Warunków Zamówienia, zgodnie z ofertą złożoną dla  części nr ….  pn. 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konawca oświadcza, że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zakres przedmiotu zamówienia określony w</w:t>
            </w:r>
            <w:r>
              <w:rPr>
                <w:rStyle w:val="ND"/>
                <w:rFonts w:cs="Arial" w:ascii="Arial" w:hAnsi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ostępowania  </w:t>
              <w:br/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rFonts w:cs="Arial" w:ascii="Arial" w:hAnsi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rFonts w:cs="Arial" w:ascii="Arial" w:hAnsi="Arial"/>
                <w:i/>
                <w:spacing w:val="1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czasie zawarcia umowy nie można było ich przewidzieć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wca wykona zamówienie w okresie do …………….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ony umowy ponosić będą odpowiedzialność za niewykonanie lub nienależyte wykonanie zobowiązań umownych na ogólnych zasadach Kodeksu cywilnego oraz przez zapłatę kary umownej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 zwłokę w wykonaniu przedmiotu umowy – w wysokości 50,00 zł</w:t>
            </w:r>
            <w:r>
              <w:rPr>
                <w:rStyle w:val="B"/>
                <w:rFonts w:cs="Arial" w:ascii="Arial" w:hAnsi="Arial"/>
                <w:b w:val="false"/>
                <w:i/>
                <w:sz w:val="20"/>
                <w:szCs w:val="20"/>
              </w:rPr>
              <w:t xml:space="preserve"> za każdy 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Style w:val="B"/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B"/>
                <w:rFonts w:cs="Arial" w:ascii="Arial" w:hAnsi="Arial"/>
                <w:b w:val="false"/>
                <w:i/>
                <w:sz w:val="20"/>
                <w:szCs w:val="20"/>
              </w:rPr>
              <w:t xml:space="preserve">za niedotrzymanie warunków określonych w </w:t>
            </w:r>
            <w:r>
              <w:rPr>
                <w:rFonts w:cs="Arial" w:ascii="Arial" w:hAnsi="Arial"/>
                <w:sz w:val="20"/>
                <w:szCs w:val="20"/>
              </w:rPr>
              <w:t xml:space="preserve">Załączniku nr 1 do SIWZ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t. 4 pkt - Szczegółowy opis przedmiotu zamówienia – w wysokości 50,00 zł za każdy </w:t>
            </w:r>
            <w:r>
              <w:rPr>
                <w:rStyle w:val="B"/>
                <w:rFonts w:cs="Arial" w:ascii="Arial" w:hAnsi="Arial"/>
                <w:b w:val="false"/>
                <w:i/>
                <w:sz w:val="20"/>
                <w:szCs w:val="20"/>
              </w:rPr>
              <w:t>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 tytułu odstąpienia od umowy z przyczyn leżących po stronie Wykonawcy – </w:t>
              <w:br/>
              <w:t>w wysokości 50% wartości niewykonanego zakresu zamówienia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4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6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6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6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stąpienie od umowy następuje w</w:t>
            </w:r>
            <w:r>
              <w:rPr>
                <w:rStyle w:val="ND"/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  <w:r>
              <w:rPr>
                <w:rStyle w:val="ND"/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zypadku odstąpienia od umowy, bez względu na przyczynę, Wykonawca obowiązany jest do dokonania przy udziale Zamawiającego pełnej inwentaryzacji dokonanych dostaw. Zamawiający powinien zapłacić Wykonawcy wynagrodzenie należne za wykonany zakres dostaw, w</w:t>
            </w:r>
            <w:r>
              <w:rPr>
                <w:rStyle w:val="ND"/>
                <w:rFonts w:cs="Arial" w:ascii="Arial" w:hAnsi="Arial"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arunki płatności za wykonanie przedmiotu zamówienia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462" w:hanging="360"/>
              <w:jc w:val="both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 wykonanie przedmiotu zamówienia określonego w § 2 niniejszej umowy Wykonawca otrzyma wynagrodzenie w wysokości ………………….…………… zł  (słownie: ……………..)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nagrodzenie, o którym mowa w ust. 1 płatne będzie przelewem, w terminie …. dni po przedłożeniu przez Wykonawcę poprawnie wystawionej faktury, po spełnieniu warunków dla dostawy określonych w  SIWZ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nagrodzenie przelane zostanie na konto wskazane przez Wykonawcę na fakturze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nagrodzenie Wykonawcy jest współfinansowane ze środków Unii Europejskiej </w:t>
              <w:br/>
              <w:t>w ramach Europejskiego Funduszu Społeczn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o umowy stosuje się przepisy w szczegó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stawy z dnia 29.01.2004r. Prawo zamówień publicznych (Dz. U. z 2017r., poz. 1579 ze zm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stawy z dnia 23.04.1964r. Kodeks cywiln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8</w:t>
            </w:r>
          </w:p>
          <w:p>
            <w:pPr>
              <w:pStyle w:val="Standard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Cs w:val="20"/>
              </w:rPr>
              <w:t xml:space="preserve">Wszelkie dyskusje, kontrowersje lub różnice w interpretacji, które mogą wyniknąć </w:t>
              <w:br/>
              <w:t>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Cs w:val="20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9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mowa niniejsza została sporządzona w 3 jednobrzmiących egzemplarzach, jeden dla Wykonawcy, dwa dla Zamawiając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IWZ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wca                                                                                    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35762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  <w:color w:val="000000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8:00Z</dcterms:created>
  <dc:creator>ElaS</dc:creator>
  <dc:description/>
  <cp:keywords/>
  <dc:language>en-US</dc:language>
  <cp:lastModifiedBy>Schleser</cp:lastModifiedBy>
  <cp:lastPrinted>2017-07-24T12:58:00Z</cp:lastPrinted>
  <dcterms:modified xsi:type="dcterms:W3CDTF">2018-03-28T07:59:00Z</dcterms:modified>
  <cp:revision>3</cp:revision>
  <dc:subject/>
  <dc:title>Załącznik nr 5 do SIWZ</dc:title>
</cp:coreProperties>
</file>