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sz w:val="18"/>
          <w:szCs w:val="18"/>
        </w:rPr>
        <w:t>RGM.271.4.2018                                                   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 dla przedszkoli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4.2018, składamy ofertę na wykonanie przedmiotu zamówienia w zakresie określonym w Specyfikacji Istotnych Warunków Zamówienia zgodnie ze Szczegółowym opisem przedmiotu zamówienia dla części nr …………. pod nazwą „…………………………………………………………………………………………………….……. „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493149447"/>
      <w:bookmarkStart w:id="1" w:name="_Hlk493149447"/>
      <w:bookmarkEnd w:id="1"/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LN 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świadczamy, że zapoznaliśmy się z Istotnymi postanowieniami umowy, określonymi w Specyfikacji Istotnych Warunków Zamówienia </w:t>
        <w:br/>
        <w:t>i 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Normal"/>
        <w:spacing w:before="0" w:after="0"/>
        <w:ind w:left="141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fertę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przedmiotu zamówienia: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35"/>
        <w:gridCol w:w="2332"/>
        <w:gridCol w:w="1373"/>
        <w:gridCol w:w="2927"/>
        <w:gridCol w:w="1732"/>
        <w:gridCol w:w="1137"/>
        <w:gridCol w:w="142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r pozycji z tabeli asortymentow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rynkowa produktu nadana przez producent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w przypadku książek tytuł </w:t>
              <w:br/>
              <w:t>i auto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nt/wydaw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 celu  oceny spełniania wymagań określonych przez Zamawiającego dla danej pomocy dydaktycznej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Opis produktu/ów*</w:t>
            </w:r>
            <w:r>
              <w:rPr>
                <w:rFonts w:cs="Arial"/>
                <w:b/>
                <w:sz w:val="22"/>
                <w:szCs w:val="22"/>
              </w:rPr>
              <w:t xml:space="preserve"> lub załączenie do nin. oferty producenckiej  specyfikacji technicznej oferowanego produktu/ów </w:t>
              <w:br/>
            </w:r>
            <w:r>
              <w:rPr>
                <w:rFonts w:cs="Arial"/>
                <w:sz w:val="18"/>
                <w:szCs w:val="18"/>
              </w:rPr>
              <w:t>(w celu  oceny spełniania wymagań określonych przez Zamawiającego dla danej pomocy dydaktycznej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ena/y jednostkowa/e zł bru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cena jedn. brutto x ilość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ącz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20" w:firstLine="708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/>
          <w:i/>
          <w:color w:val="FF0000"/>
          <w:w w:val="100"/>
          <w:sz w:val="22"/>
          <w:szCs w:val="22"/>
        </w:rPr>
      </w:pPr>
      <w:r>
        <w:rPr>
          <w:rFonts w:cs="Arial" w:ascii="Arial" w:hAnsi="Arial"/>
          <w:i/>
          <w:color w:val="FF0000"/>
          <w:w w:val="100"/>
          <w:sz w:val="22"/>
          <w:szCs w:val="22"/>
        </w:rPr>
        <w:t>* Wykonawca zobowiązany jest wymienić dokładne parametry i cechy danej pomocy dydaktycznej oraz wykazać spełnianie obowiązujących dla niej norm. Niedopuszczalne jest kopiowanie wymagań określonych przez Zamawiającego w SIWZ. Jeśli w danej pozycji występuje komplet lub zestaw pomocy dydaktycznych, należy wymienić każdy element z nazwy, wskazać producenta/wydawcę każdego elementu, dokonać opisu każdego wymienionego elementu w zakresie wymaganym przez SIWZ (np. wymiary, zawartość, ilość, in. odpowiednio), wskazać cenę całego zestawu/kompletu lub cen poszczególnych elementów.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/>
          <w:i/>
          <w:color w:val="FF0000"/>
          <w:w w:val="100"/>
          <w:sz w:val="22"/>
          <w:szCs w:val="22"/>
        </w:rPr>
      </w:pPr>
      <w:r>
        <w:rPr>
          <w:rFonts w:cs="Arial" w:ascii="Arial" w:hAnsi="Arial"/>
          <w:i/>
          <w:color w:val="FF0000"/>
          <w:w w:val="100"/>
          <w:sz w:val="22"/>
          <w:szCs w:val="22"/>
        </w:rPr>
        <w:t xml:space="preserve">Zamawiający odrzuci ofertę zawierającą jedynie oświadczenie Wykonawcy o spełnianiu przez oferowany produkt/produkty wymagań określonych </w:t>
        <w:br/>
        <w:t>w SIWZ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FF0000"/>
          <w:w w:val="100"/>
          <w:sz w:val="22"/>
          <w:szCs w:val="22"/>
        </w:rPr>
      </w:pPr>
      <w:r>
        <w:rPr>
          <w:rFonts w:cs="Arial"/>
          <w:i/>
          <w:color w:val="FF0000"/>
          <w:w w:val="1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493149447"/>
      <w:bookmarkStart w:id="3" w:name="_Hlk49314944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03" w:gutter="0" w:header="34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z2">
    <w:name w:val="WW8Num12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4">
    <w:name w:val="WW8Num36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5">
    <w:name w:val="WW8Num36z5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2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8-03-28T08:13:00Z</dcterms:modified>
  <cp:revision>3</cp:revision>
  <dc:subject/>
  <dc:title/>
</cp:coreProperties>
</file>