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>Wójt Gminy Starogard Gdański</w:t>
      </w:r>
    </w:p>
    <w:p>
      <w:pPr>
        <w:pStyle w:val="Heading"/>
        <w:rPr>
          <w:sz w:val="32"/>
        </w:rPr>
      </w:pPr>
      <w:r>
        <w:rPr>
          <w:sz w:val="32"/>
        </w:rPr>
        <w:t>ogłasza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 publiczny nieograniczony ustny przetarg na sprzedaż działek  niezabudowanych </w:t>
      </w:r>
      <w:r>
        <w:rPr/>
        <w:t xml:space="preserve">przeznaczonych  w planie miejscowym pod  zabudowę mieszkaniową jednorodzinną  stanowiących własność Gminy Starogard Gdański zapisanych w KW 39926 położonych w miejscowości Owidz obręb Janowo: </w:t>
      </w:r>
    </w:p>
    <w:p>
      <w:pPr>
        <w:pStyle w:val="TextBody"/>
        <w:jc w:val="both"/>
        <w:rPr/>
      </w:pPr>
      <w:r>
        <w:rPr/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4187"/>
        <w:gridCol w:w="1527"/>
        <w:gridCol w:w="230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9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/35  </w:t>
            </w:r>
            <w:r>
              <w:rPr>
                <w:sz w:val="20"/>
                <w:szCs w:val="20"/>
              </w:rPr>
              <w:t>(z udz. 1/5 cz. w drodze dz. 190/36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4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/37  </w:t>
            </w:r>
            <w:r>
              <w:rPr>
                <w:sz w:val="20"/>
                <w:szCs w:val="20"/>
              </w:rPr>
              <w:t>(z udz. 1/5 cz. w drodze dz. 190/36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1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/38  </w:t>
            </w:r>
            <w:r>
              <w:rPr>
                <w:sz w:val="20"/>
                <w:szCs w:val="20"/>
              </w:rPr>
              <w:t>(z udz. 1/5 cz. w drodze dz. 190/36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6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/39 </w:t>
            </w:r>
            <w:r>
              <w:rPr>
                <w:sz w:val="20"/>
                <w:szCs w:val="20"/>
              </w:rPr>
              <w:t>(z udz. 1/5 cz. w drodze dz. 190/36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2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/40 </w:t>
            </w:r>
            <w:r>
              <w:rPr>
                <w:sz w:val="20"/>
                <w:szCs w:val="20"/>
              </w:rPr>
              <w:t xml:space="preserve">(z udz. 1/7 cz. w drodze dz. 190/42,  z udz. 1/3 cz. w drodze dz. 190/41 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9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/43 </w:t>
            </w:r>
            <w:r>
              <w:rPr>
                <w:sz w:val="20"/>
                <w:szCs w:val="20"/>
              </w:rPr>
              <w:t>(z udz. 1/7 cz. w drodze dz. 190/42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4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/44 </w:t>
            </w:r>
            <w:r>
              <w:rPr>
                <w:sz w:val="20"/>
                <w:szCs w:val="20"/>
              </w:rPr>
              <w:t>(z udz. 1/7 cz. w drodze dz. 190/42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9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/45 </w:t>
            </w:r>
            <w:r>
              <w:rPr>
                <w:sz w:val="20"/>
                <w:szCs w:val="20"/>
              </w:rPr>
              <w:t>(z udz. 1/7 cz. w drodze dz. 190/42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/46 </w:t>
            </w:r>
            <w:r>
              <w:rPr>
                <w:sz w:val="20"/>
                <w:szCs w:val="20"/>
              </w:rPr>
              <w:t>(z udz. 1/7 cz. w drodze dz. 190/42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2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/47 </w:t>
            </w:r>
            <w:r>
              <w:rPr>
                <w:sz w:val="20"/>
                <w:szCs w:val="20"/>
              </w:rPr>
              <w:t>(z udz. 1/7 cz. w drodze dz. 190/42,  z udz. 1/3 cz. w drodze dz. 190/41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9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/48 </w:t>
            </w:r>
            <w:r>
              <w:rPr>
                <w:sz w:val="20"/>
                <w:szCs w:val="20"/>
              </w:rPr>
              <w:t>(z udz. 1/7 cz. w drodze dz. 190/42,  z udz. 1/3 cz. w drodze dz. 190/41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69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Do wylicytowanej kwoty należy doliczyć Vat w wysokości 22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rzetarg na w/w działki odbędzie się w dniu 31 marca  2008  r.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posiedzeń Urzędu Gminy Starogard.</w:t>
      </w:r>
    </w:p>
    <w:p>
      <w:pPr>
        <w:pStyle w:val="TextBody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Warunkiem przystąpienia do przetargu na w/w działki jest wpłata wadium w wysokości  10 %  ceny   wywoławczej  w gotówce bezpośrednio w kasie lub na  konto  Urzędu   Gminy   Starogard   Gdański   Nr 35 8340 0001 0004 6848 2000 0005,   najpóźniej do </w:t>
      </w:r>
      <w:r>
        <w:rPr>
          <w:b/>
          <w:bCs/>
        </w:rPr>
        <w:t xml:space="preserve">dnia 27.03.2008 r.  </w:t>
      </w:r>
      <w:r>
        <w:rPr>
          <w:bCs/>
        </w:rPr>
        <w:t>W przypadku wpłaty przelewem</w:t>
      </w:r>
      <w:r>
        <w:rPr>
          <w:b/>
          <w:bCs/>
        </w:rPr>
        <w:t xml:space="preserve"> </w:t>
      </w:r>
      <w:r>
        <w:rPr>
          <w:bCs/>
        </w:rPr>
        <w:t>za wpłatę wadium</w:t>
      </w:r>
      <w:r>
        <w:rPr>
          <w:b/>
          <w:bCs/>
        </w:rPr>
        <w:t xml:space="preserve"> </w:t>
      </w:r>
      <w:r>
        <w:rPr>
          <w:bCs/>
        </w:rPr>
        <w:t xml:space="preserve">uważa się wpływ pieniędzy na konto tut. Urzędu. W dniu przetargu należy okazać dowód wpłaty wadium. </w:t>
      </w:r>
      <w:r>
        <w:rPr/>
        <w:t xml:space="preserve">Uczestnik przetargu winien okazać komisji przetargowej również dokument tożsamości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ylicytowana kwota musi zostać wpłacona przez nabywcę przed zawarciem aktu notarialnego. Wszystkie koszty związane z przeniesieniem prawa własności nieruchomości ponosi nabywca.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</w:t>
      </w:r>
      <w:r>
        <w:rPr/>
        <w:t xml:space="preserve">Wadium zwraca się w terminie 3 dni od dnia zakończenia przetargu. Wadium wpłacone przez uczestnika, który przetarg wygrał zaliczone zostanie na poczet kupna nieruchomości, a w przypadku uchylenia się uczestnika, który przetarg wygrał od zawarcia umowy wadium ulega przepadkowi. Osoba reprezentująca w przetargu osobę prawną winna się okazać stosownym pełnomocnictwem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Dodatkowe informacje o nieruchomości będącej przedmiotem przetargu można uzyskać w Urzędzie Gminy Starogard Gdański, ul. Sikorskiego 9, pokój 27 lub telefonicznie 058/56 250 67 w.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27:00Z</dcterms:created>
  <dc:creator>Ania</dc:creator>
  <dc:description/>
  <cp:keywords/>
  <dc:language>en-US</dc:language>
  <cp:lastModifiedBy>Ania</cp:lastModifiedBy>
  <cp:lastPrinted>2008-02-25T14:36:00Z</cp:lastPrinted>
  <dcterms:modified xsi:type="dcterms:W3CDTF">2008-02-25T13:47:00Z</dcterms:modified>
  <cp:revision>6</cp:revision>
  <dc:subject/>
  <dc:title/>
</cp:coreProperties>
</file>