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 M O W A   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ysunicieobszarutekstu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arta dnia ……………………….. 2008 r. w Starogardzie Gdańskim pomiędzy</w:t>
      </w:r>
    </w:p>
    <w:p>
      <w:pPr>
        <w:pStyle w:val="Wysunicieobszarutekstu"/>
        <w:rPr>
          <w:sz w:val="24"/>
        </w:rPr>
      </w:pPr>
      <w:r>
        <w:rPr>
          <w:sz w:val="24"/>
        </w:rPr>
        <w:t>Urzędem Gminy Starogard Gd. z siedzibą w Starogardzie Gd. ul. Sikorskiego 9                                 w imieniu którego działają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>1.   Stanisław Połom                    - Wójt Gminy</w:t>
      </w:r>
    </w:p>
    <w:p>
      <w:pPr>
        <w:pStyle w:val="Standard"/>
        <w:rPr>
          <w:sz w:val="24"/>
        </w:rPr>
      </w:pPr>
      <w:r>
        <w:rPr>
          <w:sz w:val="24"/>
        </w:rPr>
        <w:t>przy kontrasygnacie skarbnika gminy Danuty Klein</w:t>
      </w:r>
    </w:p>
    <w:p>
      <w:pPr>
        <w:pStyle w:val="Standard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Zamawiającym</w:t>
      </w:r>
      <w:r>
        <w:rPr>
          <w:sz w:val="24"/>
        </w:rPr>
        <w:t>,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a firmą ……………………………………reprezentowanym  przez :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…………………</w:t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</w:t>
      </w:r>
      <w:r>
        <w:rPr>
          <w:b/>
          <w:bCs/>
          <w:sz w:val="24"/>
        </w:rPr>
        <w:t>Dostawcą</w:t>
      </w:r>
      <w:r>
        <w:rPr>
          <w:sz w:val="24"/>
          <w:szCs w:val="22"/>
        </w:rPr>
        <w:t>.</w:t>
      </w:r>
    </w:p>
    <w:p>
      <w:pPr>
        <w:pStyle w:val="Standard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Strony zawierają umowę o następującej  treści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283"/>
        <w:jc w:val="both"/>
        <w:rPr/>
      </w:pPr>
      <w:r>
        <w:rPr>
          <w:sz w:val="24"/>
        </w:rPr>
        <w:t xml:space="preserve">Dostawca wyłoniony w przetargu nieograniczonym z dnia 31.01.2008 r.  zobowiązuje się, zgodnie ze  złożoną ofertą, oraz Specyfikacją Istotnych Warunków Zamówienia Przetargu dostarczyć </w:t>
      </w:r>
      <w:r>
        <w:rPr>
          <w:sz w:val="22"/>
        </w:rPr>
        <w:t xml:space="preserve"> tonery zamienne do drukarek laserowych wg poniższego wykazu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Standard"/>
        <w:ind w:firstLine="360"/>
        <w:jc w:val="both"/>
        <w:rPr/>
      </w:pPr>
      <w:r>
        <w:rPr>
          <w:b/>
          <w:bCs/>
          <w:sz w:val="28"/>
        </w:rPr>
        <w:t>Tonery do drukarek laserowych regenerowane:</w:t>
      </w:r>
    </w:p>
    <w:p>
      <w:pPr>
        <w:pStyle w:val="Standard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380" w:type="dxa"/>
        <w:jc w:val="left"/>
        <w:tblInd w:w="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820"/>
        <w:gridCol w:w="1360"/>
        <w:gridCol w:w="1360"/>
      </w:tblGrid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drukark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Cena z V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za 1 szt w z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1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P 101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0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3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P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BodyText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</w:t>
      </w:r>
    </w:p>
    <w:p>
      <w:pPr>
        <w:pStyle w:val="BodyText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1"/>
        <w:numPr>
          <w:ilvl w:val="0"/>
          <w:numId w:val="3"/>
        </w:numPr>
        <w:jc w:val="both"/>
        <w:rPr/>
      </w:pPr>
      <w:r>
        <w:rPr>
          <w:szCs w:val="24"/>
        </w:rPr>
        <w:t>Zamówienie będzie realizowane w okresie</w:t>
      </w:r>
      <w:r>
        <w:rPr/>
        <w:t xml:space="preserve"> od ...... lutego 2008 r. do 31 grudnia  2008 r.</w:t>
      </w:r>
      <w:r>
        <w:rPr>
          <w:szCs w:val="24"/>
        </w:rPr>
        <w:t>.</w:t>
      </w:r>
    </w:p>
    <w:p>
      <w:pPr>
        <w:pStyle w:val="BodyText21"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szCs w:val="24"/>
        </w:rPr>
        <w:t>Powyższe</w:t>
      </w:r>
      <w:r>
        <w:rPr>
          <w:b/>
          <w:bCs/>
          <w:szCs w:val="24"/>
        </w:rPr>
        <w:t xml:space="preserve">  </w:t>
      </w:r>
      <w:r>
        <w:rPr>
          <w:szCs w:val="24"/>
        </w:rPr>
        <w:t>zestawienie zawiera  maksymalną ilość tonerów jaką planuje zakupić zamawiający w wymienionym okresie. Zamawiający zamierza realizować powyższe zamówienie w miarę potrzeb.</w:t>
      </w:r>
    </w:p>
    <w:p>
      <w:pPr>
        <w:pStyle w:val="BodyText2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ostawca będzie wystawiał faktury częściowe dla zamawiającego  za pobrane towary.</w:t>
      </w:r>
    </w:p>
    <w:p>
      <w:pPr>
        <w:pStyle w:val="BodyText2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rzedstawione  w przetargu  przez Oferenta ceny jednostkowe  w zł PL z Vat obowiązują       w całym okresie realizacji zamówienia tj. do </w:t>
      </w:r>
      <w:r>
        <w:rPr/>
        <w:t xml:space="preserve"> 31 grudnia  2008 r</w:t>
      </w:r>
    </w:p>
    <w:p>
      <w:pPr>
        <w:pStyle w:val="BodyText2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sprawach bieżących uzgodnień dostawy towarów objętych niniejszą umową, stronę Zamawiającego reprezentować będzie Włodzimierz Bieliński  pracownik  Urzędu Gminy Starogard Gd.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Oferent będzie dostarczał towar w terminie do 4 dni roboczych od złożenia zamówienia do siedziby zamawiającego na własny koszt.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W przypadku nieprawidłowego funkcjonowania zamówionego towaru podlega on  wymianie w terminie 3 dni roboczych od daty zgłoszenia nieprawidłowości. Zwrot niesprawnego towaru następuje z siedziby zamawiającego na koszt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Zwrot zużytych tonerów następuje z siedziby zamawiającego na koszt oferenta.</w:t>
      </w:r>
    </w:p>
    <w:p>
      <w:pPr>
        <w:pStyle w:val="Obszartekstu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Obszartekstu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Obszartekstu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4"/>
        </w:rPr>
      </w:pPr>
      <w:r>
        <w:rPr/>
        <w:t xml:space="preserve">Strony na podstawie przeprowadzonego przetargu nieograniczonego określają maksymalną wysokość wykonania  dostawy  zgodnie z § 1  umowy   na kwotę: </w:t>
      </w:r>
      <w:r>
        <w:rPr>
          <w:b/>
          <w:bCs/>
          <w:sz w:val="24"/>
        </w:rPr>
        <w:t xml:space="preserve"> ...........................</w:t>
      </w:r>
      <w:r>
        <w:rPr>
          <w:sz w:val="28"/>
        </w:rPr>
        <w:t>zł</w:t>
      </w:r>
      <w:r>
        <w:rPr>
          <w:sz w:val="24"/>
        </w:rPr>
        <w:t xml:space="preserve">   słownie:</w:t>
      </w:r>
      <w:r>
        <w:rPr>
          <w:b/>
          <w:bCs/>
          <w:sz w:val="24"/>
        </w:rPr>
        <w:t xml:space="preserve"> ......................................</w:t>
      </w:r>
      <w:r>
        <w:rPr>
          <w:sz w:val="24"/>
        </w:rPr>
        <w:t xml:space="preserve">łącznie z podatkiem VAT </w:t>
      </w:r>
      <w:r>
        <w:rPr>
          <w:b/>
          <w:bCs/>
          <w:sz w:val="24"/>
        </w:rPr>
        <w:t>zwanego dalej wynagrodzeniem umownym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Faktury częściowe wystawione przez Dostawcę  płatne będą przelewem na rachunek Dostawcy   w terminie do 14 dni od daty otrzymania faktury.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2"/>
        </w:rPr>
        <w:t xml:space="preserve">Dostawca zapłaci Zamawiającemu karę umowną </w:t>
      </w:r>
      <w:r>
        <w:rPr>
          <w:sz w:val="24"/>
        </w:rPr>
        <w:t>w przypadku odstąpienia od umowy przez Zamawiającego z przyczyn, za które ponosi odpowiedzialność Dostawca - w wysokości 5% wynagrodzenia umownego za przedmiot umow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 zapłaci Dostawcy karę umowną za zwłokę w zapłacie wystawionych przez Dostawcę faktur w wysokości 0,01% wartości faktury  za każdy dzień zwłoki.</w:t>
      </w:r>
    </w:p>
    <w:p>
      <w:pPr>
        <w:pStyle w:val="Standard"/>
        <w:tabs>
          <w:tab w:val="clear" w:pos="708"/>
          <w:tab w:val="left" w:pos="1110" w:leader="none"/>
        </w:tabs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BodyText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stawca ponosi odpowiedzialność za prawidłowe funkcjonowanie i wydajność  tonera oraz sposób jego regeneracji mającą wpływ na jakość wydruku zgodnie z warunkami określonymi w ofercie dostawcy</w:t>
      </w:r>
    </w:p>
    <w:p>
      <w:pPr>
        <w:pStyle w:val="BodyText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stawca udzieli .......... miesięcznej gwarancji na prawidłowe działanie  tonera lub w przypadku jego eksploatacji do zużycia ładunku barwiącego w kasecie. </w:t>
      </w:r>
    </w:p>
    <w:p>
      <w:pPr>
        <w:pStyle w:val="Standard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4"/>
        </w:rPr>
        <w:t>W przypadku nieprawidłowego funkcjonowania tonera podlega on bezpłatnej wymianie</w:t>
      </w:r>
      <w:r>
        <w:rPr/>
        <w:t>.</w:t>
      </w:r>
    </w:p>
    <w:p>
      <w:pPr>
        <w:pStyle w:val="Standard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4"/>
        </w:rPr>
        <w:t>W przypadku zanieczyszczenia mechanizmów drukarki, wynikającego ze złej jakości dostarczonego tonera dostawca zobowiązuje się do bezpłatnego wyczyszczenia drukarki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postanowień niniejszej umowy wymagają dla swej ważności formy pisemnej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 oraz przepisy Ustawy Prawo Zamówień Publicznych z dnia 29 stycznia 2004 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rozstrzygane będą przez Sąd Rejonowy                w Starogardzie Gd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sporządzona została w dwóch jednobrzmiących egzemplarzach: 1 egz. przeznaczono dla Zamawiającego, 1 egz. dla Dostawcy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DOSTAWCA :                                                                               ZAMAWIAJĄ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firstLine="1"/>
      <w:jc w:val="both"/>
    </w:pPr>
    <w:rPr/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BodyText21">
    <w:name w:val="Body Text 21"/>
    <w:basedOn w:val="Standard"/>
    <w:qFormat/>
    <w:pPr/>
    <w:rPr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25:00Z</dcterms:created>
  <dc:creator>Leon</dc:creator>
  <dc:description/>
  <dc:language>en-US</dc:language>
  <cp:lastModifiedBy>UG</cp:lastModifiedBy>
  <dcterms:modified xsi:type="dcterms:W3CDTF">2008-01-23T15:34:00Z</dcterms:modified>
  <cp:revision>5</cp:revision>
  <dc:subject/>
  <dc:title>U M O W A   </dc:title>
</cp:coreProperties>
</file>