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u w:val="none"/>
        </w:rPr>
      </w:pPr>
      <w:r>
        <w:rPr>
          <w:color w:val="000000"/>
          <w:u w:val="none"/>
        </w:rPr>
        <w:t>Gmina   Starogard  Gdańsk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-479425</wp:posOffset>
                </wp:positionV>
                <wp:extent cx="967105" cy="1076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034415" cy="1076325"/>
                                  <wp:effectExtent l="0" t="0" r="0" b="0"/>
                                  <wp:docPr id="2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75pt;mso-wrap-distance-left:7.05pt;mso-wrap-distance-right:7.05pt;mso-wrap-distance-top:0pt;mso-wrap-distance-bottom:0pt;margin-top:-37.75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1034415" cy="1076325"/>
                            <wp:effectExtent l="0" t="0" r="0" b="0"/>
                            <wp:docPr id="3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Urząd  Gminy  w Starogardzie Gdańsk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ul. Sikorskiego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3-200 Starogard G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l:  centrala (058) 562 50 67                                                  fax:(058) 562 46 41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>http://www.starogard-gdanski-gm.bazagmin.pl/</w:t>
        <w:tab/>
        <w:t xml:space="preserve">       e-mail:  starogardgd@ug.pl     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643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8.85pt" to="485.9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40"/>
          <w:szCs w:val="40"/>
          <w:lang w:val="de-DE"/>
        </w:rPr>
        <w:t xml:space="preserve">        </w:t>
      </w:r>
      <w:r>
        <w:rPr>
          <w:b/>
          <w:sz w:val="40"/>
          <w:szCs w:val="40"/>
        </w:rPr>
        <w:t>SPECYFIKACJA ISTOTNYCH WARUN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ostawa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7480</wp:posOffset>
                </wp:positionH>
                <wp:positionV relativeFrom="paragraph">
                  <wp:posOffset>59055</wp:posOffset>
                </wp:positionV>
                <wp:extent cx="6028690" cy="697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0"/>
                              </w:rPr>
                              <w:t>Dostawa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tonerów  zamiennych do drukarek laserowych 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na 2008 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54.95pt;mso-wrap-distance-left:9.05pt;mso-wrap-distance-right:9.05pt;mso-wrap-distance-top:0pt;mso-wrap-distance-bottom:0pt;margin-top:4.65pt;mso-position-vertical-relative:text;margin-left:-12.4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20"/>
                        </w:rPr>
                        <w:t>Dostawa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 tonerów  zamiennych do drukarek laserowych 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na 2008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w trybie przetargu nieograniczo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podstawie przepisów ustawy z dnia 29 stycznia 2004 roku</w:t>
      </w:r>
    </w:p>
    <w:p>
      <w:pPr>
        <w:pStyle w:val="Normal"/>
        <w:jc w:val="center"/>
        <w:rPr/>
      </w:pPr>
      <w:r>
        <w:rPr>
          <w:sz w:val="28"/>
        </w:rPr>
        <w:t>Prawo zamówień publicznych (Dz. U. Nr 19, poz. 177 z póz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ogard Gd., 2008-01-23                                              Zatwierdza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jc w:val="center"/>
        <w:rPr/>
      </w:pP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azwa oraz adres zamawiającego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Gmina Starogard Gdańsk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l. Sikorskiego 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3-200 Starogard Gdański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tel. (58) 56 250 67                                                                      fax. (58) 56 246 41  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  <w:t>http://www.starogard-gdanski-gm.bazagmin.pl/                        e-mail  starogardgd@ug.pl</w:t>
      </w:r>
    </w:p>
    <w:p>
      <w:pPr>
        <w:pStyle w:val="Normal"/>
        <w:jc w:val="both"/>
        <w:rPr/>
      </w:pPr>
      <w:r>
        <w:rPr>
          <w:szCs w:val="24"/>
          <w:lang w:val="de-DE"/>
        </w:rPr>
        <w:t xml:space="preserve">                         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ryb udzielenia zamówienia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stawa prawna udzielenia zamówienia publicznego: art. podstawa prawna ustawy z dnia 29 stycznia 2004 r. - Prawo zamówień publicznych (t. j. Dz. U z 2006 r. Nr 164 poz. 1163, Nr 170, poz. 1217, Nr 227, poz. 1658, Dz. U. z 2007 r. Nr 64, poz. 427, Nr 82, poz. 560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Cs w:val="24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mawiający nie dopuszcza możliwości składania ofert częściowych</w:t>
      </w:r>
    </w:p>
    <w:p>
      <w:pPr>
        <w:pStyle w:val="Standard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mawiający nie dopuszcza możliwości składania ofert wariantowych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sz w:val="22"/>
        </w:rPr>
        <w:t>Wykonawca jest odpowiedzialny za jakość, zgodność z warunkami technicznymi i jakościowymi opisanymi dla przedmiotu zamówienia.</w:t>
      </w:r>
    </w:p>
    <w:p>
      <w:pPr>
        <w:pStyle w:val="Standard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zedmiotem zamówienia jest zakup  tonerów zamiennych do drukarek laserowych  w okresie od podpisania umowy do 31.12.2008 r  wg poniższego wykazu:</w:t>
      </w:r>
    </w:p>
    <w:p>
      <w:pPr>
        <w:pStyle w:val="Standard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firstLine="360"/>
        <w:jc w:val="both"/>
        <w:rPr>
          <w:sz w:val="22"/>
        </w:rPr>
      </w:pPr>
      <w:r>
        <w:rPr>
          <w:sz w:val="22"/>
        </w:rPr>
      </w:r>
    </w:p>
    <w:tbl>
      <w:tblPr>
        <w:tblW w:w="5020" w:type="dxa"/>
        <w:jc w:val="left"/>
        <w:tblInd w:w="4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820"/>
        <w:gridCol w:w="1360"/>
      </w:tblGrid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dzaj drukark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nerów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P 1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1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1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1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P 1010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10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P 13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P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</w:tr>
    </w:tbl>
    <w:p>
      <w:pPr>
        <w:pStyle w:val="Standard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 xml:space="preserve">Przez </w:t>
      </w:r>
      <w:r>
        <w:rPr>
          <w:b/>
          <w:bCs/>
        </w:rPr>
        <w:t>toner zamienny</w:t>
      </w:r>
      <w:r>
        <w:rPr/>
        <w:t xml:space="preserve"> należy rozumieć toner zapakowany w folię ochronną  oraz opakowanie chroniące w czasie transportu. Toner zamienny składa się w większości z nowych części, wypełniony jest nowym proszkiem właściwym dla danego typu drukarki, zawiera nowy bęben. Pojemnik z proszkiem jest zabezpieczony przed wysypaniem (zaplombowany).  Plomba jest usuwalna w łatwy sposób przed użyciem tonera.</w:t>
      </w:r>
    </w:p>
    <w:p>
      <w:pPr>
        <w:pStyle w:val="Normal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rmin wykonania zamówienia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1"/>
        <w:numPr>
          <w:ilvl w:val="0"/>
          <w:numId w:val="3"/>
        </w:numPr>
        <w:jc w:val="both"/>
        <w:rPr>
          <w:b/>
          <w:b/>
        </w:rPr>
      </w:pPr>
      <w:r>
        <w:rPr/>
        <w:t>Powyższe</w:t>
      </w:r>
      <w:r>
        <w:rPr>
          <w:b/>
        </w:rPr>
        <w:t xml:space="preserve">  </w:t>
      </w:r>
      <w:r>
        <w:rPr/>
        <w:t>zestawienie zawiera  maksymalną ilość towarów jaką planuje zakupić zamawiający w wymienionym okresie tj. od daty podpisania umowy  do 31.12.2008r. Zamawiający zamierza realizować powyższe zamówienie w miarę potrzeb.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Oferent będzie dostarczał towar w terminie do 4 dni roboczych od złożenia zamówienia do siedziby zamawiającego na własny koszt i wystawiał faktury częściowe dla zamawiającego  za pobrane towary.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W przypadku nieprawidłowego funkcjonowania zamówionego towaru podlega on  wymianie w terminie 3 dni roboczych od daty zgłoszenia nieprawidłowości.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Zwrot niesprawnego towaru następuje z siedziby zamawiającego na koszt oferent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warunków udziału w postępowaniu oraz sposobu dokonywania oceny spełniania tych warunków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numPr>
          <w:ilvl w:val="1"/>
          <w:numId w:val="3"/>
        </w:numPr>
        <w:rPr/>
      </w:pPr>
      <w:r>
        <w:rPr/>
        <w:t>Warunkiem uczestnictwa w postępowaniu jest spełnienie kryteriów określonych w art. 22 ustawy Prawo Zamówień Publicznych oraz nie podleganie wykluczeniu na podstawie art. 24 ustawy Prawo Zamówień Publicznych.</w:t>
      </w:r>
    </w:p>
    <w:p>
      <w:pPr>
        <w:pStyle w:val="Tekstpodstawowy2"/>
        <w:numPr>
          <w:ilvl w:val="1"/>
          <w:numId w:val="3"/>
        </w:numPr>
        <w:rPr/>
      </w:pPr>
      <w:r>
        <w:rPr/>
        <w:t>Zamawiający odrzuca ofertę jeżeli:</w:t>
      </w:r>
    </w:p>
    <w:p>
      <w:pPr>
        <w:pStyle w:val="Tekstpodstawowy2"/>
        <w:rPr/>
      </w:pPr>
      <w:r>
        <w:rPr/>
        <w:t xml:space="preserve">-  jest niezgodną z ustawą lub jej treść nie odpowiada treści specyfikacji istotnych  warunków zamówienia, </w:t>
      </w:r>
    </w:p>
    <w:p>
      <w:pPr>
        <w:pStyle w:val="Tekstpodstawowy2"/>
        <w:rPr/>
      </w:pPr>
      <w:r>
        <w:rPr/>
        <w:t xml:space="preserve">-    jej złożenie stanowi czyn nieuczciwej konkurencji w rozumieniu przepisów o zwalczaniu nieuczciwej konkurencji </w:t>
      </w:r>
    </w:p>
    <w:p>
      <w:pPr>
        <w:pStyle w:val="Tekstpodstawowy2"/>
        <w:rPr/>
      </w:pPr>
      <w:r>
        <w:rPr/>
        <w:t xml:space="preserve">-     zawiera rażąco niską cenę w stosunku do przedmiotu zamówienia,  </w:t>
      </w:r>
    </w:p>
    <w:p>
      <w:pPr>
        <w:pStyle w:val="Tekstpodstawowy2"/>
        <w:rPr/>
      </w:pPr>
      <w:r>
        <w:rPr/>
        <w:t xml:space="preserve">-   zawiera omyłki rachunkowe w obliczeniu ceny, których nie można poprawić na podstawie art. 88 Prawa zamówień publicznych, lub błędy w obliczeniu ceny </w:t>
      </w:r>
    </w:p>
    <w:p>
      <w:pPr>
        <w:pStyle w:val="Tekstpodstawowy2"/>
        <w:rPr/>
      </w:pPr>
      <w:r>
        <w:rPr/>
        <w:t xml:space="preserve">-  wykonawca w terminie 7 dni od dnia otrzymania zawiadomienia nie zgodził się na poprawienie omyłki rachunkowej w obliczeniu ceny 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Informację o spełnieniu warunków uczestnictwa należy załączyć jako oświadczenie (załącznik nr 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az oświadczeń i dokumentów, jakie mają dostarczyć wykonawcy w celu potwierdzenia spełniania warunków udziału w postępowaniu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Oferent przedstawia kserokopię aktualnego zaświadczenia potwierdzającego prowadzenie działalności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nformacja o sposobie porozumiewania się zamawiającego z wykonawcami oraz przekazywania oświadczeń i dokumentów, wskazania osób uprawnionych do porozumiewania się z wykonawcami. </w:t>
      </w:r>
    </w:p>
    <w:p>
      <w:pPr>
        <w:pStyle w:val="Tekstpodstawowy2"/>
        <w:numPr>
          <w:ilvl w:val="0"/>
          <w:numId w:val="5"/>
        </w:numPr>
        <w:rPr/>
      </w:pPr>
      <w:r>
        <w:rPr/>
        <w:t>Z zamawiającym można kontaktować się przez telefon oraz bezpośrednio w siedzibie zamawiającego. Wszelkie zapytania dotyczące SIWZ oraz zamówienia należy dostarczać w formie pisemnej określonej ustawą Prawo Zamówień Publ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ytania należy kierować pisemnie, zgodnie z zasadą  pisemności postępowania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sobą upoważnioną do kontaktów jest p.Włodzimierz Bieliński  tel. 058-56-250-67 w. 55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magania dotyczące wadium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</w:t>
      </w:r>
      <w:r>
        <w:rPr>
          <w:szCs w:val="24"/>
        </w:rPr>
        <w:t>Zamawiający nie wymaga wniesienia wadium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ermin związania ofert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in związania ofertą zgodny z zapisami art. 85 ustawy Prawo Zamówień Publi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pis sposobu przygotowania ofert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ent winien zapoznać się ze wszystkimi dokumentami niniejszej specyfikacji Istotnych Warunków Zamówienia (SIWZ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szystkie formularze zawarte w SIWZ, a w szczególności formularz oferty i załączniki zostaną wypełnione przez oferenta ściśle wg. wskazówek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łożenie oferty niezgodnej z SIWZ spowoduje postępowanie zgodne z zapisami ustawy Prawo zamówień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ent powinien wykorzystać SIWZ zgodnie z jej przeznaczeniem i nie udostępniać osobom trzeci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żdy oferent złoży tylko jedną ofertę zawierająca jednoznacznie opisaną propozycję. Złożenie większej liczby ofert lub oferty zawierającej alternatywy spowoduje odrzucenie wszystkich ofert złożonych przez danego oferent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nie dopuszcza możliwości złożenia oferty warunkowej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ferta musi obejmować całość zamówienia, nie dopuszcza się składania ofert częściowych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ferent poniesie wszelkie koszty związane z przygotowaniem i złożeniem oferty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amawiający wykluczy z postępowania oferenta, jeżeli stwierdzi, że dostarczone przez niego informacje istotne dla prowadzonego postępowania są nieprawdziwe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tokół z przetargu, wraz z załącznikami składanymi w trybie postępowania są jawne zgodnie z zapisami art. 96 ustawy Prawo Zamówień Publicznych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Wszelkie zaświadczenia i oświadczenia składane oferenta wymagają formy pisemnej. Oświadczenia lub zaświadczenia przekazane za pomocą teleksu, poczty elektronicznej lub telefaksu uważa się za złożone w terminie, jeżeli ich treść dotarła do adresata przed upływem terminu składania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ferta musi być czytelna oraz podpisana. Należy wypełnić wszystkie dane i tabele ofert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Ceny jednostkowe określone przez oferenta zostaną ustalone na okres ważności umowy i nie będą podlegały zmianom. </w:t>
      </w:r>
    </w:p>
    <w:p>
      <w:pPr>
        <w:pStyle w:val="Standard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ferta musi być sporządzona i nadesłana w języku polskim w jednym egzemplarzu zgodnie ze wzorem jak w załączniku nr 1 i 2  niniejszej specyfikacji. Wszystkie stronice oferty oraz wszelkie miejsca, w których oferent naniósł zmiany winny być parafowane przez osobę podpisującą ofertę.</w:t>
      </w:r>
    </w:p>
    <w:p>
      <w:pPr>
        <w:pStyle w:val="Standard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W załączniku nr 1 “OFERTA”  oferent podaje wartość łączną zamówienia otrzymaną  z sumowania poszczególnych pozycji z załącznika nr 2 “. </w:t>
      </w:r>
    </w:p>
    <w:p>
      <w:pPr>
        <w:pStyle w:val="Standard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Wszystkim pozycje cenowe Oferent podaje brutto z podatkiem  VAT</w:t>
      </w:r>
    </w:p>
    <w:p>
      <w:pPr>
        <w:pStyle w:val="Standard"/>
        <w:numPr>
          <w:ilvl w:val="0"/>
          <w:numId w:val="9"/>
        </w:numPr>
        <w:jc w:val="both"/>
        <w:rPr>
          <w:sz w:val="24"/>
        </w:rPr>
      </w:pPr>
      <w:r>
        <w:rPr>
          <w:b/>
          <w:bCs/>
          <w:sz w:val="22"/>
        </w:rPr>
        <w:t>Oferta musi  zawierać  warunki gwarancji</w:t>
      </w:r>
      <w:r>
        <w:rPr>
          <w:sz w:val="22"/>
        </w:rPr>
        <w:t>. ( załącznik nr 4)</w:t>
      </w:r>
    </w:p>
    <w:p>
      <w:pPr>
        <w:pStyle w:val="BodyText21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dsetki karne liczone za każdy dzień zwłoki w realizacji zamówienia wyniosą 1% wartości danego zamówienia,</w:t>
      </w:r>
    </w:p>
    <w:p>
      <w:pPr>
        <w:pStyle w:val="BodyText21"/>
        <w:numPr>
          <w:ilvl w:val="0"/>
          <w:numId w:val="9"/>
        </w:numPr>
        <w:jc w:val="both"/>
        <w:rPr/>
      </w:pPr>
      <w:r>
        <w:rPr>
          <w:b/>
          <w:bCs/>
        </w:rPr>
        <w:t>Do oferty należy dołączyć dokumentację potwierdzającą zgodność proponowanego tonera w ofercie  z treścią definicji tonera zamiennego.</w:t>
      </w:r>
    </w:p>
    <w:p>
      <w:pPr>
        <w:pStyle w:val="BodyText21"/>
        <w:numPr>
          <w:ilvl w:val="0"/>
          <w:numId w:val="9"/>
        </w:numPr>
        <w:jc w:val="both"/>
        <w:rPr/>
      </w:pPr>
      <w:r>
        <w:rPr/>
        <w:t xml:space="preserve">Oferent udzieli co najmniej 3 miesięcy gwarancji prawidłowego działania dostarczonego towaru. </w:t>
      </w:r>
    </w:p>
    <w:p>
      <w:pPr>
        <w:pStyle w:val="BodyText21"/>
        <w:numPr>
          <w:ilvl w:val="0"/>
          <w:numId w:val="9"/>
        </w:numPr>
        <w:jc w:val="both"/>
        <w:rPr/>
      </w:pPr>
      <w:r>
        <w:rPr/>
        <w:t>Zwrot zużytych tonerów następuje z siedziby zamawiającego na koszt oferenta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iejsce oraz termin składania i otwarcia ofert. 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tę w zamkniętej kopercie oznakowanej firmą (nazwiskiem), adresem oferenta i  napisem „Oferta przetargowa –  </w:t>
      </w:r>
      <w:r>
        <w:rPr>
          <w:szCs w:val="26"/>
        </w:rPr>
        <w:t>„</w:t>
      </w:r>
      <w:r>
        <w:rPr>
          <w:sz w:val="22"/>
        </w:rPr>
        <w:t>Oferta na tonery zamienne na 2008</w:t>
      </w:r>
      <w:r>
        <w:rPr>
          <w:szCs w:val="26"/>
        </w:rPr>
        <w:t xml:space="preserve"> - G</w:t>
      </w:r>
      <w:r>
        <w:rPr>
          <w:bCs/>
          <w:sz w:val="22"/>
          <w:szCs w:val="22"/>
        </w:rPr>
        <w:t xml:space="preserve">mina Stargard Gdański” </w:t>
      </w:r>
      <w:r>
        <w:rPr/>
        <w:t>należy złożyć w Urzędzie Gminy w Starogardzie Gdańskim, ul. Sikorskiego 9 (sekretariat) pok. 1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powinna zostać złożona w kopercie w sposób uniemożliwiający jej przypadkowe otwarcie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Termin składania ofert wyznacza się na dzień: 2008-01-31do  godz. 09.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otworzy koperty z ofertami (część jawna – otwarcie przetargu) w dniu          2008-01-31 o godz. 09.10 w siedzibie Urzędu Gminy  sala narad I piętr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rakcie części jawnej Zamawiający przedstawi kwotę która zamierza przeznaczyć na wykonanie zadania oraz odczyta  nazwę firmy i adres oferenta oraz  cenę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enci mogą być obecni przy otwierani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sposobu obliczenia ceny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numPr>
          <w:ilvl w:val="0"/>
          <w:numId w:val="2"/>
        </w:numPr>
        <w:rPr>
          <w:sz w:val="24"/>
        </w:rPr>
      </w:pPr>
      <w:r>
        <w:rPr>
          <w:sz w:val="24"/>
        </w:rPr>
        <w:t>Oferty spełniające warunki formalne oceniane będą  na podstawie łącznej ceny podanej przez oferenta  w formularzu oferty stanowiącej załącznik nr 1 do niniejszej specyfikacji.</w:t>
      </w:r>
    </w:p>
    <w:p>
      <w:pPr>
        <w:pStyle w:val="Standard"/>
        <w:numPr>
          <w:ilvl w:val="0"/>
          <w:numId w:val="2"/>
        </w:numPr>
        <w:rPr>
          <w:sz w:val="24"/>
        </w:rPr>
      </w:pPr>
      <w:r>
        <w:rPr>
          <w:sz w:val="24"/>
        </w:rPr>
        <w:t>Zamawiający uzna za najkorzystniejszą ofertę tę, która wskazuje najniższą cenę.</w:t>
      </w:r>
    </w:p>
    <w:p>
      <w:pPr>
        <w:pStyle w:val="Standard"/>
        <w:numPr>
          <w:ilvl w:val="0"/>
          <w:numId w:val="2"/>
        </w:numPr>
        <w:rPr>
          <w:sz w:val="24"/>
        </w:rPr>
      </w:pPr>
      <w:r>
        <w:rPr>
          <w:sz w:val="24"/>
        </w:rPr>
        <w:t>Poniżej sposób obliczania oceny punktowej oferty:      najniższa cena -100 pkt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</w:t>
      </w:r>
      <w:r>
        <w:rPr/>
        <w:t>cena  najniższej oferty</w:t>
      </w:r>
    </w:p>
    <w:p>
      <w:pPr>
        <w:pStyle w:val="Normal"/>
        <w:rPr/>
      </w:pPr>
      <w:r>
        <w:rPr/>
        <w:t>Ocena danej oferty = --------------------------------- x 100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ena badanej oferty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kryteriów, którymi zamawiający kierował się będzie przy wyborze oferty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rPr/>
      </w:pPr>
      <w:r>
        <w:rPr/>
        <w:t>Przy wyborze ofert zamawiający kierował się będzie wyłącznie kryterium ce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formacja o formalnościach, jakie powinny być dopełnione po wyborze oferty w celu zawarcia umowy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mawiający przyzna zamówienie Wykonawcy, którego oferta odpowiada zasadom    określonym w Ustawie z dnia 29 stycznia 2004 r.  – Prawo zamówień publicznych i w    specyfikacji istotnych warunków zamówienia oraz została uznana za najkorzystniejszą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 xml:space="preserve">Zamawiający powiadomi wykonawców o wyniku przetargu zgodnie z wymogami ustawy Prawo Zamówień Publicznych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Podpisanie umowy z wybranym Wykonawcą nastąpi w ósmym dniu od daty ogłoszenia o wyniku przetargu na tablicy ogłoszeń, jednak nie później niż w dniu, w którym upływa termin związania z Ofertą. Umowa zostanie podpisana w siedzibie Zamawiającego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Jeżeli Wykonawca, którego oferta została wybrana uchyla się od podpisania umowy Zamawiający wybiera tę ofertę spośród pozostałych ofert, która uzyskała najwyższą liczbę punktów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Z chwilą podpisania umowy przetarg uważa się za zakończo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stotne postanowienia, które zostaną wprowadzone do treści umowy. 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numPr>
          <w:ilvl w:val="1"/>
          <w:numId w:val="10"/>
        </w:numPr>
        <w:ind w:left="426" w:hanging="454"/>
        <w:rPr>
          <w:bCs/>
          <w:szCs w:val="20"/>
        </w:rPr>
      </w:pPr>
      <w:r>
        <w:rPr>
          <w:bCs/>
          <w:szCs w:val="20"/>
        </w:rPr>
        <w:t>Za wykonanie przedmiotu umowy Wykonawcy przysługiwać będzie wynagrodzenie        ryczałtowe w wysokości określonej w przyjętej ofercie.</w:t>
      </w:r>
    </w:p>
    <w:p>
      <w:pPr>
        <w:pStyle w:val="Tekstpodstawowy2"/>
        <w:numPr>
          <w:ilvl w:val="1"/>
          <w:numId w:val="10"/>
        </w:numPr>
        <w:ind w:left="426" w:hanging="454"/>
        <w:rPr/>
      </w:pPr>
      <w:r>
        <w:rPr>
          <w:szCs w:val="20"/>
        </w:rPr>
        <w:t xml:space="preserve"> </w:t>
      </w:r>
      <w:r>
        <w:rPr/>
        <w:t>Powyższe wynagrodzenie obejmuje należne podatki, i ubezpieczenia  oraz inne wszelkie koszty związane z realizacją zamówienia.</w:t>
      </w:r>
    </w:p>
    <w:p>
      <w:pPr>
        <w:pStyle w:val="Tekstpodstawowy2"/>
        <w:numPr>
          <w:ilvl w:val="1"/>
          <w:numId w:val="10"/>
        </w:numPr>
        <w:ind w:left="426" w:hanging="454"/>
        <w:rPr/>
      </w:pPr>
      <w:r>
        <w:rPr/>
        <w:t xml:space="preserve"> </w:t>
      </w:r>
      <w:r>
        <w:rPr/>
        <w:t>Przyjęcie warunków przetargu jest jednoznaczne z przyjęciem warunków umowy dołączonej do specyfikacji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uczenie o środkach ochrony prawnej. 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rPr/>
      </w:pPr>
      <w:r>
        <w:rPr/>
        <w:t xml:space="preserve">Wykonawcy przysługują środki ochrony prawnej określone w zapisach ustawy Prawo Zamówień Publicznych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Zawartość dokumentacji przetargow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WZ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ularz oferty – załącznik nr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y formularz oferty – załącznik nr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ularz oświadczenia o uprawnieniach i sytuacji ekonomicznej itp.- załącznik nr 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ularz oświadczenia o udzieleniu gwarancji –załącznik nr 4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umentacja potwierdzająca zgodność proponowanego tonera w ofercie  z treścią definicji tonera zamiennego – załącznik nr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40" w:after="0"/>
      <w:ind w:right="400" w:hanging="0"/>
      <w:textAlignment w:val="auto"/>
    </w:pPr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textAlignment w:val="auto"/>
    </w:pPr>
    <w:rPr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339966"/>
      <w:spacing w:val="20"/>
      <w:sz w:val="4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59:00Z</dcterms:created>
  <dc:creator>GOPS</dc:creator>
  <dc:description/>
  <dc:language>en-US</dc:language>
  <cp:lastModifiedBy>UG</cp:lastModifiedBy>
  <cp:lastPrinted>2008-01-23T12:55:00Z</cp:lastPrinted>
  <dcterms:modified xsi:type="dcterms:W3CDTF">2008-01-23T15:26:00Z</dcterms:modified>
  <cp:revision>10</cp:revision>
  <dc:subject/>
  <dc:title>                                             SPECYFIKACJA </dc:title>
</cp:coreProperties>
</file>