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Wójt Gminy Starogard Gdański</w:t>
      </w:r>
    </w:p>
    <w:p>
      <w:pPr>
        <w:pStyle w:val="Heading"/>
        <w:rPr>
          <w:sz w:val="32"/>
        </w:rPr>
      </w:pPr>
      <w:r>
        <w:rPr>
          <w:sz w:val="32"/>
        </w:rPr>
        <w:t>ogłasza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</w:rPr>
        <w:t>I I  publiczny nieograniczony ustny przetarg na sprzedaż działek  niezabudowanych</w:t>
      </w:r>
      <w:r>
        <w:rPr/>
        <w:t xml:space="preserve">  stanowiących własność Gminy Starogard Gdański zapisanych w KW 42091 położonych w Linowcu: </w:t>
      </w:r>
    </w:p>
    <w:p>
      <w:pPr>
        <w:pStyle w:val="TextBody"/>
        <w:jc w:val="both"/>
        <w:rPr/>
      </w:pPr>
      <w:r>
        <w:rPr/>
        <w:t>-  nr 134/8 o pow. 6,0000 ha. Cena wywoławcza – 700.000,00 zł ( słownie: siedemset tysięcy  złotych 00/100 ) + 22 % Vat od ceny wylicytowanej</w:t>
      </w:r>
    </w:p>
    <w:p>
      <w:pPr>
        <w:pStyle w:val="TextBody"/>
        <w:jc w:val="both"/>
        <w:rPr/>
      </w:pPr>
      <w:r>
        <w:rPr/>
        <w:t xml:space="preserve">- nr 134/9 o pow. 6,5765 ha. Cena wywoławcza – 600.000,00 zł ( słownie: sześćset tysięcy  złotych 00/100 ) + 22 % Vat od ceny wylicytowanej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Zgodnie ze studium uwarunkowań i kierunków zagospodarowania przestrzennego gminy działki stanowią teren rozwojowy o głównej funkcji usługowo – produkcyjnej.</w:t>
      </w:r>
      <w:r>
        <w:rPr/>
        <w:t xml:space="preserve"> Dla działek tych  można ustalić warunki zabudowy dla zabudowy o w/w funkcji w formie decyzji bez konieczności sporządzania planu.</w:t>
      </w:r>
    </w:p>
    <w:p>
      <w:pPr>
        <w:pStyle w:val="TextBody"/>
        <w:jc w:val="both"/>
        <w:rPr/>
      </w:pPr>
      <w:r>
        <w:rPr/>
        <w:tab/>
        <w:t>Ustala się termin rozpoczęcia inwestycji w ciągu 2 lat i zakończenia w ciągu 5 lat od zawarcia aktu notarialnego sprzedaży z ustanowieniem kary umownej w wysokości ceny ustalonej w przetargu w przypadku nie dotrzymania terminów i z zabezpieczenie hipotecznym płatności tej kary.</w:t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</w:rPr>
        <w:t>Przetarg na w/w działki odbędzie się w dniu 7 stycznia 2008  r. 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posiedzeń Urzędu Gminy Starogard.</w:t>
      </w:r>
    </w:p>
    <w:p>
      <w:pPr>
        <w:pStyle w:val="TextBody"/>
        <w:ind w:firstLine="708"/>
        <w:jc w:val="both"/>
        <w:rPr>
          <w:bCs/>
        </w:rPr>
      </w:pPr>
      <w:r>
        <w:rPr/>
        <w:t xml:space="preserve">Warunkiem przystąpienia do przetargu na w/w działki jest wpłata wadium w wysokości  10 %  ceny   wywoławczej   na  konto  Urzędu   Gminy   Starogard    Gdański   Nr 46 834 00001 000 468 482 000000 1, najpóźniej do </w:t>
      </w:r>
      <w:r>
        <w:rPr>
          <w:b/>
          <w:bCs/>
        </w:rPr>
        <w:t xml:space="preserve">dnia 04.01.2008 r. </w:t>
      </w:r>
      <w:r>
        <w:rPr>
          <w:bCs/>
        </w:rPr>
        <w:t>Za wpłatę wadium</w:t>
      </w:r>
      <w:r>
        <w:rPr>
          <w:b/>
          <w:bCs/>
        </w:rPr>
        <w:t xml:space="preserve"> </w:t>
      </w:r>
      <w:r>
        <w:rPr>
          <w:bCs/>
        </w:rPr>
        <w:t>uważa się wpływ pieniędzy na konto tut. Urzędu. W dniu przetargu należy okazać dowód wpłaty wadium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Wylicytowana kwota musi zostać wpłacona przez nabywcę przed zawarciem aktu notarialnego. Wszystkie koszty związane z przeniesieniem prawa własności nieruchomości ponosi nabywc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Wadium zwraca się w terminie 3 dni od dnia zakończenia przetargu. Wadium wpłacone przez uczestnika, który przetarg wygrał zaliczone zostanie na poczet kupna nieruchomości, a w przypadku uchylenia się uczestnika, który przetarg wygrał od zawarcia umowy wadium ulega przepadkowi. Osoba reprezentująca w przetargu osobę prawną winna się okazać stosownym pełnomocnictwem. </w:t>
      </w:r>
    </w:p>
    <w:p>
      <w:pPr>
        <w:pStyle w:val="TextBody"/>
        <w:ind w:firstLine="708"/>
        <w:jc w:val="both"/>
        <w:rPr/>
      </w:pPr>
      <w:r>
        <w:rPr/>
        <w:t>Dodatkowe informacje o nieruchomości będącej przedmiotem przetargu można uzyskać w Urzędzie Gminy Starogard Gdański, ul. Sikorskiego 9, pokój 27 lub telefonicznie 058/56 250 67 w. 59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7:00Z</dcterms:created>
  <dc:creator>User</dc:creator>
  <dc:description/>
  <cp:keywords/>
  <dc:language>en-US</dc:language>
  <cp:lastModifiedBy>Ania</cp:lastModifiedBy>
  <cp:lastPrinted>2007-10-22T13:38:00Z</cp:lastPrinted>
  <dcterms:modified xsi:type="dcterms:W3CDTF">2007-10-22T11:38:00Z</dcterms:modified>
  <cp:revision>14</cp:revision>
  <dc:subject/>
  <dc:title/>
</cp:coreProperties>
</file>