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</w:rPr>
        <w:t>I publiczny nieograniczony ustny przetarg na sprzedaż działek  niezabudowanych</w:t>
      </w:r>
      <w:r>
        <w:rPr/>
        <w:t xml:space="preserve">  stanowiących własność Gminy Starogard Gdański zapisanych w KW 42091 położonych w Linowcu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 nr 134/8 o pow. 6,0000 ha. Cena wywoławcza – 720.000,00 zł ( słownie: siedemset dwadzieścia tysięcy  złotych 00/100 ) + 22 % Vat od ceny wynegocjowa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nr 134/9 o pow. 6,5765 ha. Cena wywoławcza – 618.191,00 zł ( słownie: sześćset osiemnaście tysięcy  sto dziewięćdziesiąt jeden złotych 00/100 ) + 22 % Vat od ceny wynegocjowa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Zgodnie ze studium uwarunkowań i kierunków zagospodarowania przestrzennego gminy działki stanowią teren rozwojowy o głównej funkcji usługowo – produkcyjnej.</w:t>
      </w:r>
      <w:r>
        <w:rPr/>
        <w:t xml:space="preserve"> Dla działek tych  ustalić można  warunki zabudowy dla zabudowy o w/w funkcji w formie decyzji bez konieczności sporządzania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>Przetarg na w/w działki odbędzie się w dniu 20 lipca 2007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u na w/w działki jest wpłata wadium w wysokości  10 %  ceny   wywoławczej   na  konto  Urzędu   Gminy   Starogard    Gdański   Nr 46 834 00001 000 468 482 000000 1, najpóźniej do </w:t>
      </w:r>
      <w:r>
        <w:rPr>
          <w:b/>
          <w:bCs/>
        </w:rPr>
        <w:t xml:space="preserve">dnia 19.07.2007 r. </w:t>
      </w:r>
      <w:r>
        <w:rPr>
          <w:bCs/>
        </w:rPr>
        <w:t>W dniu przetargu należy okazać dowód wpłaty wadium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Wadium zwraca się w terminie 3 dni od dnia zakończenia przetargu. Wadium wpłacone przez uczestnika, który przetarg wygrał zaliczone zostanie na poczet kupna nieruchomości,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>Dodatkowe informacje o nieruchomości będącej przedmiotem przetargu można uzyskać w Urzędzie Gminy Starogard Gdański, ul. Sikorskiego 9, pokój 27 lub telefonicznie 5625067 w. 59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7:00Z</dcterms:created>
  <dc:creator>User</dc:creator>
  <dc:description/>
  <cp:keywords/>
  <dc:language>en-US</dc:language>
  <cp:lastModifiedBy>Ania</cp:lastModifiedBy>
  <cp:lastPrinted>2007-05-10T09:03:00Z</cp:lastPrinted>
  <dcterms:modified xsi:type="dcterms:W3CDTF">2007-05-10T07:03:00Z</dcterms:modified>
  <cp:revision>7</cp:revision>
  <dc:subject/>
  <dc:title/>
</cp:coreProperties>
</file>