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WARUNKÓW SZCZEGÓŁOWYCH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rzetargu nieograniczonym na “Sprzęt i oprogramowanie komputerowe dla UG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 zestawów komputerowych  PC,  drukarek  i oprogramow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Zamówienie należy zrealizować w terminie do 10 dni od daty podpisania umow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ta musi zawierać formularz ofertowy wypełniony zgodnie z załączonym wzorem                     (załącznik nr 1,2 i 3 ) wraz z wymienionymi w nim załącznikam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przypadku włączenia do wykonania zamówienia podwykonawców pełna odpowiedzialność                  za realizację umowy spoczywa na oferenci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  <w:t>Przedmiotem zamówienia jest zakup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Sześć Zestawów komputerowych PC ( sześć sztuk ) o następującej konfiguracj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793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części/ podzespołu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łyta główna ze zintegrowaną kartą VGA , Sound i LAN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procesor o architekturze x 86 w wersji BOX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który uzyskał minimum 4600 pkt. w teście 3DMark05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opublikowanym w magazynie CHIP marzec 2005 na stronie 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ięć RAM 512 MB   (2x256 MB)  DDRAM 4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DD 80 GB  7200 obr/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VD - RW +/-    z programem NERO i POWER DV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dowa  ATX  400W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sz PS2 optycz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cja dysków FDD 1.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awiatura PS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cz awaryjny 500V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programowani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240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dzaj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cencj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MS OFFICE Basic Edition 2003 PL CD OE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MS Word 2003 PL OE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1"/>
        <w:numPr>
          <w:ilvl w:val="0"/>
          <w:numId w:val="5"/>
        </w:numPr>
        <w:rPr>
          <w:b/>
          <w:b/>
        </w:rPr>
      </w:pPr>
      <w:r>
        <w:rPr>
          <w:b/>
        </w:rPr>
        <w:t>Drukarki</w:t>
      </w:r>
    </w:p>
    <w:p>
      <w:pPr>
        <w:pStyle w:val="BodyText21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799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ochromatyczna drukarka laserowa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HP 1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BodyText21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1"/>
        <w:numPr>
          <w:ilvl w:val="0"/>
          <w:numId w:val="5"/>
        </w:numPr>
        <w:rPr/>
      </w:pPr>
      <w:r>
        <w:rPr/>
        <w:t>Monitory LCD</w:t>
      </w:r>
    </w:p>
    <w:tbl>
      <w:tblPr>
        <w:tblW w:w="8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060"/>
        <w:gridCol w:w="1060"/>
      </w:tblGrid>
      <w:tr>
        <w:trPr>
          <w:trHeight w:val="5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p.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szCs w:val="17"/>
              </w:rPr>
              <w:t>Panel LCD przekątna: 17 cali (o minimalnych wymaganiach jak poniżej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 Unicode MS" w:cs="Arial" w:ascii="Arial" w:hAnsi="Arial"/>
                <w:sz w:val="17"/>
                <w:szCs w:val="17"/>
              </w:rPr>
              <w:t xml:space="preserve">rozdzielczość: 1280 x 1024; </w:t>
            </w:r>
            <w:r>
              <w:rPr>
                <w:rFonts w:eastAsia="Arial Unicode MS" w:cs="Tahoma" w:ascii="Tahoma" w:hAnsi="Tahoma"/>
                <w:sz w:val="17"/>
                <w:szCs w:val="17"/>
              </w:rPr>
              <w:t>kontrast: 450:1;</w:t>
            </w:r>
          </w:p>
          <w:p>
            <w:pPr>
              <w:pStyle w:val="Normal"/>
              <w:widowControl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Arial Unicode MS" w:cs="Tahoma" w:ascii="Tahoma" w:hAnsi="Tahoma"/>
                <w:sz w:val="17"/>
                <w:szCs w:val="17"/>
              </w:rPr>
              <w:t xml:space="preserve">jasność: 300 cd/m2; rozmiar plamki: 0,264; czas reakcji: 16 ms; </w:t>
            </w:r>
          </w:p>
          <w:p>
            <w:pPr>
              <w:pStyle w:val="Normal"/>
              <w:rPr>
                <w:rFonts w:ascii="Tahoma" w:hAnsi="Tahoma" w:eastAsia="Arial Unicode MS" w:cs="Tahoma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sz w:val="17"/>
                <w:szCs w:val="17"/>
              </w:rPr>
              <w:t>kąt widzenia w pionie/w poziomie: 140/140; ilość wyświetlanych kolorów: 16,2 mln;</w:t>
            </w:r>
          </w:p>
          <w:p>
            <w:pPr>
              <w:pStyle w:val="Normal"/>
              <w:rPr>
                <w:rFonts w:ascii="Tahoma" w:hAnsi="Tahoma" w:eastAsia="Arial Unicode MS" w:cs="Tahoma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sz w:val="17"/>
                <w:szCs w:val="17"/>
              </w:rPr>
              <w:t>głośniki 2x1W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BodyText21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owyższe</w:t>
      </w:r>
      <w:r>
        <w:rPr>
          <w:b/>
        </w:rPr>
        <w:t xml:space="preserve">  </w:t>
      </w:r>
      <w:r>
        <w:rPr/>
        <w:t xml:space="preserve">zestawienie zawiera  ilość towarów jaką planuje zakupić zamawiający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Oferent dostarczy towary do siedziby zamawiającego na własny koszt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rzedstawione przez Oferenta ceny jednostkowe obowiązują w okresie realizacji zamówienia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amawiający zastrzega sobie prawo do unieważnienia przetargu o ile wartość najkorzystniejszej oferty przekroczy kwotę zabezpieczoną na ten zakup w budżecie gminy.</w:t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załączniku nr 1 “OFERTA”  oferent podaje wartość łączną zamówienia otrzymaną z sumowania poszczególnych pozycji od 1-4 z załącznika nr 2 “. 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szystkim pozycje cenowe Oferent podaje brutto z podatkiem  VAT.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erta musi  zawierać  rodzaj procesora, nazwę i opis parametrów monitora LCD  oraz warunki gwarancji ( co najmniej 24 miesiące od daty zakupu). 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ent załącza do oferty Deklarację zgodności CE na Zestawy komputerowe (bez Zasilacza UPS).</w:t>
      </w:r>
    </w:p>
    <w:p>
      <w:pPr>
        <w:pStyle w:val="Standard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</w:t>
        <w:tab/>
        <w:t>TERMIN  I  MIEJSCE  SKŁADANI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21.04.2006r. do godz. 10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 xml:space="preserve">2. Oferent zamieści ofertę w zaklejonej kopercie, która będzie zaadresowana na zamawiająceg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i posiadać oznaczenia: - „</w:t>
      </w:r>
      <w:r>
        <w:rPr>
          <w:b/>
          <w:sz w:val="24"/>
        </w:rPr>
        <w:t>Sprzęt i oprogramowanie komputerowe dla UG”</w:t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30 dni od upływu terminu składania ofert. W tym czasie zamawiający dokona oceny i wyboru oferty, zawrze umowę z oferentem, który przedstawił ofertę najkorzystniejsz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21.04.2006r. o godz. 10.10 w siedzibie zamawiającego, sali konferencyjnej,           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cena ofert dokonywana będzie przez zespół reprezentujący zamawiającego w składzie: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tanowi część niejawną procedury.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14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rmin zrealizowania zamówienia (dostawa) nie później niż 10 dni od dnia podpisania umow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ma i termin płatności: przelewem w ciągu 21 dni od dnia realizacji zamówien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obowiązanie serwisu gwarancyjnego na sprzęt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wołanie do warunków oferty i Warunków Szczegółowych Zamówienia.</w:t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7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66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4:00Z</dcterms:created>
  <dc:creator>Maria Mikolajska</dc:creator>
  <dc:description/>
  <dc:language>en-US</dc:language>
  <cp:lastModifiedBy>UG</cp:lastModifiedBy>
  <cp:lastPrinted>2005-11-28T14:23:00Z</cp:lastPrinted>
  <dcterms:modified xsi:type="dcterms:W3CDTF">2006-04-05T12:26:00Z</dcterms:modified>
  <cp:revision>3</cp:revision>
  <dc:subject/>
  <dc:title>Sygn</dc:title>
</cp:coreProperties>
</file>