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Starogard Gdański 21.03.2006 r. </w:t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sz w:val="32"/>
        </w:rPr>
      </w:pPr>
      <w:r>
        <w:rPr>
          <w:sz w:val="32"/>
        </w:rPr>
        <w:t>Wójt Gminy Starogard Gdański</w:t>
      </w:r>
    </w:p>
    <w:p>
      <w:pPr>
        <w:pStyle w:val="Heading"/>
        <w:rPr>
          <w:sz w:val="32"/>
        </w:rPr>
      </w:pPr>
      <w:r>
        <w:rPr>
          <w:sz w:val="32"/>
        </w:rPr>
        <w:t>ogłasza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 xml:space="preserve">Rokowania na sprzedaż działki niezabudowanej  przeznaczonej w planie miejscowym pod budownictwo mieszkaniowe będącej własnością Gminy Wiejskiej Starogard Gdański zapisanej w KW 47461 położonej we wsi Zduny nr: </w:t>
      </w:r>
    </w:p>
    <w:p>
      <w:pPr>
        <w:pStyle w:val="TextBody"/>
        <w:numPr>
          <w:ilvl w:val="1"/>
          <w:numId w:val="2"/>
        </w:numPr>
        <w:jc w:val="both"/>
        <w:rPr/>
      </w:pPr>
      <w:r>
        <w:rPr/>
        <w:t>88/14 o pow. 0,0809 ha, cena wywoławcza 10.315,00 zł ( słownie: dziesięć tysięcy trzysta piętnaście złotych 00/100 ) + 22 % Vat od ceny wynegocjowanej</w:t>
      </w:r>
    </w:p>
    <w:p>
      <w:pPr>
        <w:pStyle w:val="TextBody"/>
        <w:ind w:left="360" w:firstLine="348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Rokowania na sprzedaż  działek niezabudowanych  przeznaczonych w planie miejscowym pod budownictwo mieszkaniowe będących własnością Gminy Wiejskiej Starogard Gdański zapisane w KW 49069 położonych  we wsi Szpęgawsk  nr:</w:t>
      </w:r>
    </w:p>
    <w:p>
      <w:pPr>
        <w:pStyle w:val="TextBody"/>
        <w:numPr>
          <w:ilvl w:val="1"/>
          <w:numId w:val="2"/>
        </w:numPr>
        <w:jc w:val="both"/>
        <w:rPr/>
      </w:pPr>
      <w:r>
        <w:rPr/>
        <w:t>256/3 o pow. 0,1119 ha, cena wywoławcza 14.458,00 zł ( słownie: czternaście tysięcy czterysta pięćdziesiąt osiem złotych 00/100 ) + 22 % Vat od ceny wynegocjowanej</w:t>
      </w:r>
    </w:p>
    <w:p>
      <w:pPr>
        <w:pStyle w:val="TextBody"/>
        <w:numPr>
          <w:ilvl w:val="1"/>
          <w:numId w:val="2"/>
        </w:numPr>
        <w:jc w:val="both"/>
        <w:rPr/>
      </w:pPr>
      <w:r>
        <w:rPr/>
        <w:t>256/4 o pow. 0,1196 ha, cena wywoławcza 18.400,00 zł ( słownie: osiemnaście tysięcy czterysta złotych 00/100 ) + 22 % Vat od ceny wynegocjowanej</w:t>
      </w:r>
    </w:p>
    <w:p>
      <w:pPr>
        <w:pStyle w:val="TextBody"/>
        <w:numPr>
          <w:ilvl w:val="1"/>
          <w:numId w:val="2"/>
        </w:numPr>
        <w:jc w:val="both"/>
        <w:rPr/>
      </w:pPr>
      <w:r>
        <w:rPr/>
        <w:t>256/5 o pow. 0,1470 ha, cena wywoławcza 22.366,00 zł ( słownie: dwadzieścia dwa tysiące trzysta sześćdziesiąt sześć  złotych  00/100 ) + 22 % Vat od ceny wynegocjowanej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bCs/>
        </w:rPr>
        <w:t>Rokowania na w/w działki odbędą się w dniu 21 kwietnia 2006 r. o godz. 9</w:t>
      </w:r>
      <w:r>
        <w:rPr>
          <w:b/>
          <w:bCs/>
          <w:vertAlign w:val="superscript"/>
        </w:rPr>
        <w:t>00</w:t>
      </w:r>
      <w:r>
        <w:rPr>
          <w:b/>
          <w:bCs/>
        </w:rPr>
        <w:t xml:space="preserve"> w sali posiedzeń Urzędu Gminy Starogard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 xml:space="preserve">Warunkiem wzięcia udziału w rokowaniach jest złożenie oferty w zamkniętej kopercie wraz z załączonym dowodem wpłaty zaliczki dokonanej w kasie Urzędu Gminy  w wysokości 10 % ceny wywoławczej   najpóźniej do </w:t>
      </w:r>
      <w:r>
        <w:rPr>
          <w:b/>
          <w:bCs/>
        </w:rPr>
        <w:t>dnia 18.04.2006 r. do godz.13</w:t>
      </w:r>
      <w:r>
        <w:rPr>
          <w:b/>
          <w:bCs/>
          <w:vertAlign w:val="superscript"/>
        </w:rPr>
        <w:t>00</w:t>
      </w:r>
      <w:r>
        <w:rPr/>
        <w:t>.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adium zwraca się natychmiast po rokowaniach, jeżeli uczestnik zrezygnuje z nabycia działki. Wadium wpłacone przez uczestnika, który rokowania wygrał zaliczone zostanie na poczet ceny nabycia. Wadium ulega przepadkowi w razie uchylenia się uczestnika, który przetarg wygrał od zawarcia umowy.</w:t>
      </w:r>
    </w:p>
    <w:p>
      <w:pPr>
        <w:pStyle w:val="Normal"/>
        <w:ind w:firstLine="708"/>
        <w:jc w:val="both"/>
        <w:rPr/>
      </w:pPr>
      <w:r>
        <w:rPr/>
        <w:t>Dodatkowych informacji o nieruchomościach będących  przedmiotem  rokowań można uzyskać w Urzędzie Gminy Starogard Gdański ul. Sikorskiego 9, pokój nr 27 lub telefonicznie 5625067 w. 59.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1:55:00Z</dcterms:created>
  <dc:creator>User</dc:creator>
  <dc:description/>
  <dc:language>en-US</dc:language>
  <cp:lastModifiedBy>User</cp:lastModifiedBy>
  <cp:lastPrinted>2023-01-12T14:00:00Z</cp:lastPrinted>
  <dcterms:modified xsi:type="dcterms:W3CDTF">2023-03-27T11:11:00Z</dcterms:modified>
  <cp:revision>5</cp:revision>
  <dc:subject/>
  <dc:title/>
</cp:coreProperties>
</file>