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tarogard Gdański, 07.12.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OSZ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Na podstawie art. 35 ustawy z dnia 21 sierpnia 1997 roku o gospodarce nieruchomościami ( tekst jednolity Dz. U. z 2000 roku Nr 46, poz. 543 ze zmianami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  <w:t>Wójt Gminy Starogard Gd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je do publicznej wiadomości wykaz nieruchomości stanowiących własność Gminy Starogard Gdański przeznaczonych do sprzedaży w trybie przetargu ograniczonego ustnego dla osób pełnoletnich na stałe zameldowanych we wsi Zduny położonych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ęb Szpęgawsk wieś Zduny KW 47461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620"/>
        <w:gridCol w:w="2160"/>
        <w:gridCol w:w="26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dokumentacji technicz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budowę garaż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naczenie nieruchomości w planie miejscowym – tereny pod budowę gar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 płatności: jednorazowo gotówk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 zbycia: przeniesienie własności – sprzedaż w formie aktu notaria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: Uchwała Nr XXVII/235/2005 Rady Gminy Starogard Gdański z dnia 23 lutego 2005 r. w sprawie przeznaczenia do sprzedaży w drodze przetargu ograniczonego niezabudowanych nieruchomości stanowiących własność Gminy Wiejskiej Starogard Gdański położonych we wsi Zdu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15:00Z</dcterms:created>
  <dc:creator>User</dc:creator>
  <dc:description/>
  <cp:keywords/>
  <dc:language>en-US</dc:language>
  <cp:lastModifiedBy>Ania</cp:lastModifiedBy>
  <cp:lastPrinted>2007-12-07T12:01:00Z</cp:lastPrinted>
  <dcterms:modified xsi:type="dcterms:W3CDTF">2007-12-07T11:03:00Z</dcterms:modified>
  <cp:revision>7</cp:revision>
  <dc:subject/>
  <dc:title/>
</cp:coreProperties>
</file>