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gard Gdański 30.11.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Unieważnienie rokowań na sprzedaż nieruchomości  </w:t>
      </w:r>
    </w:p>
    <w:p>
      <w:pPr>
        <w:pStyle w:val="TextBody"/>
        <w:rPr/>
      </w:pPr>
      <w:r>
        <w:rPr/>
        <w:t>położonej w miejscowości Lipinki Szlachecki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 oparciu o art. 38 ust. 4 ustawy o gospodarce nieruchomościami z dnia 21 sierpnia 1997 r. Wójt Gminy Starogard Gdański ogłasza unieważnienie rokowań na sprzedaż nieruchomości oznaczonej jako działka nr 63/6 o pow. 0,1666 ha położonej w Lipinkach Szlacheckich zapisanej w KW 48141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zasadnieni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wodem odwołania przetargu jest  nieprawidłowo sformułowany zapis ogłoszenia  dotyczący wymogu zawartości oferty składanej przez osobę zainteresowaną kupnem przedmiotowej nieruchomości ( § 25 ust. 2 Rozporządzenia Rady Ministrów z dnia 14 września 2004 r. w sprawie sposobu i trybu przeprowadzania przetargów oraz rokowań na zbycie nieruchomości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lowek11">
    <w:name w:val="naglowek11"/>
    <w:basedOn w:val="Domylnaczcionkaakapitu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47:00Z</dcterms:created>
  <dc:creator>User</dc:creator>
  <dc:description/>
  <dc:language>en-US</dc:language>
  <cp:lastModifiedBy>User</cp:lastModifiedBy>
  <cp:lastPrinted>2006-12-01T15:03:00Z</cp:lastPrinted>
  <dcterms:modified xsi:type="dcterms:W3CDTF">2006-12-01T14:06:00Z</dcterms:modified>
  <cp:revision>3</cp:revision>
  <dc:subject/>
  <dc:title>Starogard Gdański 30</dc:title>
</cp:coreProperties>
</file>