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RACOWANIE: </w:t>
      </w:r>
      <w:r>
        <w:rPr>
          <w:b/>
          <w:sz w:val="28"/>
          <w:szCs w:val="28"/>
        </w:rPr>
        <w:t>SPECYFIKACJA TECHNICZNA WYKONANIA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ODBIORU    ROBÓT BUDOWLANY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ZADANIE: </w:t>
      </w:r>
      <w:r>
        <w:rPr>
          <w:b/>
          <w:sz w:val="28"/>
          <w:szCs w:val="28"/>
        </w:rPr>
        <w:t xml:space="preserve">Remont Sali konferencyjnej w budynku Urzędu Gmin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OKALIZACJA: </w:t>
      </w:r>
      <w:r>
        <w:rPr>
          <w:b/>
          <w:sz w:val="28"/>
          <w:szCs w:val="28"/>
        </w:rPr>
        <w:t>URZĄD GMINY w Stargardzie GD.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UL.SIKORSKIEGO 9, 83-200 STAROGARD GDA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0000-7 Roboty budow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20000-5 Roboty inżynieryjne i budow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11000-0 Roboty w zakresie przewodów instal.elektr. oraz opraw oświet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21000-4 Roboty w zakresie stolarki budow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32000-4 Kładzenie i wykładanie podłóg, ścian i tapetowanie ś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40000-3 Roboty malarskie i szklarsk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LECENIODAWCA: </w:t>
      </w:r>
      <w:r>
        <w:rPr>
          <w:b/>
          <w:sz w:val="28"/>
          <w:szCs w:val="28"/>
        </w:rPr>
        <w:t>URZĄD GMINY</w:t>
      </w:r>
    </w:p>
    <w:p>
      <w:pPr>
        <w:pStyle w:val="Normal"/>
        <w:spacing w:lineRule="auto" w:line="360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KORKIEGO 9</w:t>
      </w:r>
    </w:p>
    <w:p>
      <w:pPr>
        <w:pStyle w:val="Normal"/>
        <w:spacing w:lineRule="auto" w:line="360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-200 STAROGARD G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tor opracowania: Joanna Rze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tęp  ………………………………………………….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ły ………………………………………………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zęt  …………………………………………………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port  ………………………………………………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robót  ………………………………………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jakości i odbiór robót  ……………………….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miar robót  ………………………………………….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stawa płatności  ……………………………………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pisy związane  …………………………………….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/>
        <w:t>Przedmiot SPECYFIKACJI TECHNICZNEJ</w:t>
      </w:r>
    </w:p>
    <w:p>
      <w:pPr>
        <w:pStyle w:val="Normal"/>
        <w:ind w:left="720" w:hanging="0"/>
        <w:rPr/>
      </w:pPr>
      <w:r>
        <w:rPr/>
        <w:t xml:space="preserve">Przedmiotem niniejszej specyfikacji technicznej (ST) są wymagania dotyczące wykonania i Odbioru robót związanych z remontem Sali konferencyjnej w budynku Urzędu Gmi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kres stosowania ST </w:t>
      </w:r>
    </w:p>
    <w:p>
      <w:pPr>
        <w:pStyle w:val="Normal"/>
        <w:ind w:left="720" w:hanging="0"/>
        <w:rPr/>
      </w:pPr>
      <w:r>
        <w:rPr/>
        <w:t>Specyfikacje techniczne (ST) są stosowane jako dokument przetargowy i kontraktowy przy zlecaniu i realizacji robót wymienionych w punkcie 1.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gólny zakres robót objętych ST.</w:t>
      </w:r>
    </w:p>
    <w:p>
      <w:pPr>
        <w:pStyle w:val="Normal"/>
        <w:ind w:left="720" w:hanging="0"/>
        <w:rPr/>
      </w:pPr>
      <w:r>
        <w:rPr/>
        <w:t>Ustalenia zawarte w niniejszej ST dotyczą wykonania i odbioru robót związanych z wykonania i odbioru robót związanych z remontem Sali konferencyjnej w budynku Urzędu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kreślenia podstawow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instalacje – systemy obejmujące wyposażenie, rury, kable, przewody i ich podpor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gólne wymagania dotyczące robót</w:t>
      </w:r>
    </w:p>
    <w:p>
      <w:pPr>
        <w:pStyle w:val="Normal"/>
        <w:ind w:left="720" w:hanging="0"/>
        <w:rPr/>
      </w:pPr>
      <w:r>
        <w:rPr/>
        <w:t>Wykonawca robót jest odpowiedzialny za jakość ich wykonania oraz za zgodność realizacji z uzgodnieniami z inwestorem i specyfikacją techn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riały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2.1. Ogólne wymagania dotyczące materiał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2.1.1.  Stosować można tylko materiały posiadające certyfikat na znak „B” lub świadectwo zgodności z dopuszczonym dokumentem odniesienia takim jak Polska Norma, aprobata techniczna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360" w:hanging="0"/>
        <w:rPr/>
      </w:pPr>
      <w:r>
        <w:rPr/>
        <w:t>2.1.2. Ilości zgodne z przedmiarem rob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 Podstawowe materia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ewniane panele podłogowe „deska barlinecka” lub inny materiał o takich samych parametrach jakościowych i technicznych</w:t>
      </w:r>
    </w:p>
    <w:p>
      <w:pPr>
        <w:pStyle w:val="Normal"/>
        <w:ind w:left="360" w:hanging="0"/>
        <w:rPr/>
      </w:pPr>
      <w:r>
        <w:rPr/>
        <w:t>- płyta OSB</w:t>
      </w:r>
    </w:p>
    <w:p>
      <w:pPr>
        <w:pStyle w:val="Normal"/>
        <w:ind w:left="360" w:hanging="0"/>
        <w:rPr/>
      </w:pPr>
      <w:r>
        <w:rPr/>
        <w:t>- farba lateksowa</w:t>
      </w:r>
    </w:p>
    <w:p>
      <w:pPr>
        <w:pStyle w:val="Normal"/>
        <w:ind w:left="360" w:hanging="0"/>
        <w:rPr/>
      </w:pPr>
      <w:r>
        <w:rPr/>
        <w:t>- płyty kartonowo-gipsowe</w:t>
      </w:r>
    </w:p>
    <w:p>
      <w:pPr>
        <w:pStyle w:val="Normal"/>
        <w:ind w:left="360" w:hanging="0"/>
        <w:rPr/>
      </w:pPr>
      <w:r>
        <w:rPr/>
        <w:t>- płyty mineralne do zabudowy sufitu – sufit Armostrong na profilach Microlook lub inny o takich samych parametrach jakościowych i technicznych</w:t>
      </w:r>
    </w:p>
    <w:p>
      <w:pPr>
        <w:pStyle w:val="Normal"/>
        <w:ind w:left="360" w:hanging="0"/>
        <w:rPr/>
      </w:pPr>
      <w:r>
        <w:rPr/>
        <w:t>- konstrukcje dla zawieszenia sufitu podwiesza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/>
        <w:t>Ogólne wymagania dotyczące sprzętu</w:t>
      </w:r>
    </w:p>
    <w:p>
      <w:pPr>
        <w:pStyle w:val="Normal"/>
        <w:ind w:left="720" w:hanging="0"/>
        <w:rPr/>
      </w:pPr>
      <w:r>
        <w:rPr/>
        <w:t xml:space="preserve">Sprzęt powinien mieć ustalone parametry techniczne i powinien być stosowany zgodnie z jego przeznaczeniem i wymaganiami producenta. </w:t>
      </w:r>
    </w:p>
    <w:p>
      <w:pPr>
        <w:pStyle w:val="Normal"/>
        <w:numPr>
          <w:ilvl w:val="1"/>
          <w:numId w:val="2"/>
        </w:numPr>
        <w:rPr/>
      </w:pPr>
      <w:r>
        <w:rPr/>
        <w:t>Sprzęt przewidziany do wykonania zakresu rob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- wkrętaka, wiertarka udarowa</w:t>
      </w:r>
    </w:p>
    <w:p>
      <w:pPr>
        <w:pStyle w:val="Normal"/>
        <w:ind w:left="900" w:hanging="540"/>
        <w:rPr/>
      </w:pPr>
      <w:r>
        <w:rPr/>
        <w:t>- samochód dostawczy 0,9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Transport - wymagania ogólne </w:t>
      </w:r>
    </w:p>
    <w:p>
      <w:pPr>
        <w:pStyle w:val="Normal"/>
        <w:ind w:left="720" w:hanging="0"/>
        <w:rPr/>
      </w:pPr>
      <w:r>
        <w:rPr/>
        <w:t>Wybór środków transportowych oraz metod transportu powinien być dostosowany do rodzaju i gabarytu materiału oraz tak aby uniknąć uszkodzeń i odkształceń przewożonych materiałów. Wykonawca ma obowiązek zorganizowania transportu z uwzględnieniem wymogów bezpieczeńs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robót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gólne warunki</w:t>
      </w:r>
    </w:p>
    <w:p>
      <w:pPr>
        <w:pStyle w:val="Normal"/>
        <w:ind w:left="720" w:hanging="0"/>
        <w:rPr/>
      </w:pPr>
      <w:r>
        <w:rPr/>
        <w:t xml:space="preserve">Przedmiotem tego rozdziału są ogólne warunki techniczne wykonania i odbioru robót dotyczących remontu Sali konferencyjnej w budynku Urzędu Gminy w Stargardzie G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oboty demontażowe.</w:t>
      </w:r>
    </w:p>
    <w:p>
      <w:pPr>
        <w:pStyle w:val="Normal"/>
        <w:ind w:left="720" w:hanging="0"/>
        <w:rPr/>
      </w:pPr>
      <w:r>
        <w:rPr/>
        <w:t>Roboty demontażowe będą polegały na: zerwaniu starych tapet, zerwaniu posadzki z PCV oraz warstw podposadzkowych, demontażu obudów grzejników, desek odbojowych, boazerii ściennej, demontażu sufitu podwieszanego oraz opraw rastrow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Zabudowa płytami gipsowo-kartonowymi</w:t>
      </w:r>
    </w:p>
    <w:p>
      <w:pPr>
        <w:pStyle w:val="Normal"/>
        <w:ind w:left="720" w:hanging="0"/>
        <w:rPr/>
      </w:pPr>
      <w:r>
        <w:rPr/>
        <w:t>Ściany wskazane w projekcie obudować płytami g-k na ruszcie. Ścianę stanowiącą wydzielenie garderoby oraz ścianki podparapetowe wykonać z płyt g-k na ruszcie metalowym pojedynczym z pokryciem obustronn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Gładzie gipsowe i roboty malarskie </w:t>
      </w:r>
    </w:p>
    <w:p>
      <w:pPr>
        <w:pStyle w:val="Normal"/>
        <w:ind w:left="720" w:hanging="0"/>
        <w:rPr/>
      </w:pPr>
      <w:r>
        <w:rPr/>
        <w:t>Tynki ścian po zerwaniu tapet pokryć dwuwarstwowo gładzią szpachlową. Malowanie ścian pokrytych gładzią gipsową oraz zabudów ze ścian g-k (wraz z wnękami okiennymi) wykonać farbą lateksową zmywalną półmatową – grunt oraz 2 warstwy nawierzchniowe.</w:t>
      </w:r>
    </w:p>
    <w:p>
      <w:pPr>
        <w:pStyle w:val="Normal"/>
        <w:ind w:left="720" w:hanging="0"/>
        <w:rPr/>
      </w:pPr>
      <w:r>
        <w:rPr/>
        <w:t>Malowanie sufitu: farba akrylowa, biała, dwukrotnie z gruntowani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ufit podwieszany</w:t>
      </w:r>
    </w:p>
    <w:p>
      <w:pPr>
        <w:pStyle w:val="Normal"/>
        <w:ind w:left="720" w:hanging="0"/>
        <w:rPr/>
      </w:pPr>
      <w:r>
        <w:rPr/>
        <w:t>Należy wykonać dwa rodzaje sufitu podwieszanego: obniżony w stosunku do części środkowej sufit z płyt gipsowo-kartonowych oraz sufit mineralny z płyt o wymiarach 120 x 120 cm., mineralny, dzwiękochłonny, np. ARMSTRONG OPTIMA na profilach Microlook lub inny o takich samym lub lepszych  parametr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osadzka z paneli podłogowych drewnianych</w:t>
      </w:r>
      <w:r>
        <w:rPr/>
        <w:t xml:space="preserve"> (deska barlinecka lub inna o takich samych parametrach)</w:t>
      </w:r>
    </w:p>
    <w:p>
      <w:pPr>
        <w:pStyle w:val="Normal"/>
        <w:ind w:left="720" w:hanging="0"/>
        <w:rPr/>
      </w:pPr>
      <w:r>
        <w:rPr/>
        <w:t xml:space="preserve">Posadzka układana wg technologii podanej przez producenta. Zgodnie z projektem aranżacji i wystroju wnętrza posadzka wykonana ma być z deski barlineckiej (lub innej o takich samych lub lepszych parametrach), w kolorze jesion select, 2-lamelową, o twardości 40 MPa. </w:t>
      </w:r>
    </w:p>
    <w:p>
      <w:pPr>
        <w:pStyle w:val="Normal"/>
        <w:ind w:left="720" w:hanging="0"/>
        <w:rPr/>
      </w:pPr>
      <w:r>
        <w:rPr/>
        <w:t xml:space="preserve">Podłogę należy układać na suchym, czystym i równym podłożu. Przy różnicy poziomu podłoża większej niż 2 mm na 1 metrze bieżącym podłogi  należy je koniecznie wyrównać. Wilgotność podłoża drewnianego powinna wynosić max. 8%. Deski należy złożyć w pomieszczeniu w którym będzie układana podłoga na minimum 48 godzin, bez rozpakowywania. </w:t>
      </w:r>
    </w:p>
    <w:p>
      <w:pPr>
        <w:pStyle w:val="Normal"/>
        <w:ind w:left="720" w:hanging="0"/>
        <w:rPr/>
      </w:pPr>
      <w:r>
        <w:rPr/>
        <w:t>Posadzkę należy ułożyć obowiązkowo z dylatacją poprzeczną w miejscu przewidzianym projektem.  Posadzka będzie ułożona w dwu kierunkach: do listwy dylatacyjnej wzdłuż Sali, od miejsca dylatacji w poprzek. Montaż podłogi barlineckiej wykonuje się bez użycia kle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stalacja komputerowa i oświetlenia Sa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prawy oświetleniowe wg projektu aranżacji i wystroju wnętrza. Do opraw typu Plexiform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stosować dodatkowo ściemniacz. Cały osprzęt elektryczny montować na wspólnych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amkach, osprzęt w kolorze beżowy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Kontrola jakości i odbiór robót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/>
        <w:t>Odbiór robót okładzinowych i malarskich</w:t>
      </w:r>
    </w:p>
    <w:p>
      <w:pPr>
        <w:pStyle w:val="Normal"/>
        <w:ind w:left="900" w:hanging="0"/>
        <w:jc w:val="both"/>
        <w:rPr/>
      </w:pPr>
      <w:r>
        <w:rPr/>
        <w:t xml:space="preserve">Kontrola jakości oraz odbiory robót powinny się odbywać zgodnie z normami, na bieżąco podczas trwania prac. Pomiary równości powierzchni należy wykonywać zgodnie z normami przy użyciu poziomicy oraz listwy o długości 2,0 m. </w:t>
      </w:r>
    </w:p>
    <w:p>
      <w:pPr>
        <w:pStyle w:val="Normal"/>
        <w:ind w:left="900" w:hanging="0"/>
        <w:jc w:val="both"/>
        <w:rPr/>
      </w:pPr>
      <w:r>
        <w:rPr/>
        <w:t>Dla robót malarskich należy sprawdzić zgodność użytych materiałów z wymaganiami projektu. Ocenie będą podlegały także: jakość powierzchni pomalowanych, brak przebarwień oraz plam o innych odcieniach, grubość powłok malarskich, zgodność wykonanych prac z zaleceniami producenta farb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dbiór robót  posadzkarskich</w:t>
      </w:r>
    </w:p>
    <w:p>
      <w:pPr>
        <w:pStyle w:val="Normal"/>
        <w:ind w:left="720" w:hanging="0"/>
        <w:rPr/>
      </w:pPr>
      <w:r>
        <w:rPr/>
        <w:t xml:space="preserve">Sprawdzeniu podlegają: prawidłowość ułożenia podkładu, równość powierzchni podłogi, prawidłowe wykonanie szczelin dylatacyjn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3 Odbiór robót instalacyjnych</w:t>
      </w:r>
    </w:p>
    <w:p>
      <w:pPr>
        <w:pStyle w:val="Normal"/>
        <w:ind w:left="708" w:hanging="0"/>
        <w:jc w:val="both"/>
        <w:rPr/>
      </w:pPr>
      <w:r>
        <w:rPr/>
        <w:t>Odbioru robót dokonuje zespół powołany przez Inwestora, po całkowitym zakończeniu prac i dokonaniu prób i pomiarów skuteczności działania instalacji oraz środków ochrony od porażeń. Przyjęcie robót może nastąpić tylko w przypadku pozytywnego wyniku przeprowadzonych prób i pomiarów, jak również wykonania prac zgodnie z dokumentacją projektową i obowiązującymi normami oraz przepisami. Wszystkie zmiany techniczne wprowadzone w trakcie budowy zaakceptowane przez Zamawiającego należy umieścić w dokumentacji powykonaw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Obmiar robót</w:t>
      </w:r>
    </w:p>
    <w:p>
      <w:pPr>
        <w:pStyle w:val="Normal"/>
        <w:ind w:left="360" w:firstLine="360"/>
        <w:rPr/>
      </w:pPr>
      <w:r>
        <w:rPr/>
        <w:t>Jednostkami obmiarowymi robót jest dla:</w:t>
      </w:r>
    </w:p>
    <w:p>
      <w:pPr>
        <w:pStyle w:val="Normal"/>
        <w:ind w:left="360" w:firstLine="360"/>
        <w:rPr>
          <w:vertAlign w:val="superscript"/>
        </w:rPr>
      </w:pPr>
      <w:r>
        <w:rPr/>
        <w:t>sufitu – 1m</w:t>
      </w:r>
      <w:r>
        <w:rPr>
          <w:vertAlign w:val="superscript"/>
        </w:rPr>
        <w:t>2</w:t>
      </w:r>
    </w:p>
    <w:p>
      <w:pPr>
        <w:pStyle w:val="Normal"/>
        <w:ind w:left="360" w:firstLine="360"/>
        <w:rPr/>
      </w:pPr>
      <w:r>
        <w:rPr/>
        <w:t>okładziny ścienne i podłogowe - 1m</w:t>
      </w:r>
      <w:r>
        <w:rPr>
          <w:vertAlign w:val="superscript"/>
        </w:rPr>
        <w:t>2</w:t>
      </w:r>
    </w:p>
    <w:p>
      <w:pPr>
        <w:pStyle w:val="Normal"/>
        <w:ind w:left="360" w:firstLine="360"/>
        <w:rPr/>
      </w:pPr>
      <w:r>
        <w:rPr/>
        <w:t>malowanie - 1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stawa płatności </w:t>
      </w:r>
    </w:p>
    <w:p>
      <w:pPr>
        <w:pStyle w:val="Normal"/>
        <w:ind w:left="720" w:hanging="0"/>
        <w:rPr/>
      </w:pPr>
      <w:r>
        <w:rPr/>
        <w:t>Płatności należy przyjmować na podstawie zasad określonych w umowie. Płatność nastąpi po zakończeniu robót i dostarczeniu przez Wykonawcę dokumentów odbior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isy związan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N-69/B-10280</w:t>
        <w:tab/>
        <w:t>Roboty malarskie budowlane farbami wodnymi i wodorozcieńczalnymi farbami emulsyjnym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N-69/B-10285</w:t>
        <w:tab/>
        <w:t>Roboty malarskie budowlane farbami, lakierami i emaliami na spoiwach bezwod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N-80/6117-02    Farby emulsyjne nawierzchniowe POLINI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N-84/6117-05    Farby emulsyjne do wymalowań wewnętrz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N-84/E02033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N-92/E0500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66FF"/>
        <w:sz w:val="20"/>
        <w:szCs w:val="20"/>
      </w:rPr>
    </w:pPr>
    <w:r>
      <w:rPr>
        <w:color w:val="3366FF"/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3366FF"/>
        <w:sz w:val="20"/>
        <w:szCs w:val="20"/>
      </w:rPr>
      <w:t>Starogard Gdański, kwiecień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  <w:t>Specyfikacja Techniczna Wykonania i Odbioru Robót Budowlanych</w:t>
    </w:r>
  </w:p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  <w:t>REMONT SALI KONFERENCYJNEJ W BUDYNKU URZĘDU GMINY</w:t>
    </w:r>
  </w:p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  <w:t>___________________________________________________________________________________________________</w:t>
    </w:r>
  </w:p>
  <w:p>
    <w:pPr>
      <w:pStyle w:val="Header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0:00Z</dcterms:created>
  <dc:creator>User</dc:creator>
  <dc:description/>
  <cp:keywords/>
  <dc:language>en-US</dc:language>
  <cp:lastModifiedBy>Urząd Gminy</cp:lastModifiedBy>
  <cp:lastPrinted>2007-04-10T09:27:00Z</cp:lastPrinted>
  <dcterms:modified xsi:type="dcterms:W3CDTF">2007-04-10T07:31:00Z</dcterms:modified>
  <cp:revision>32</cp:revision>
  <dc:subject/>
  <dc:title>SPECYFIKACJA TECHNICZNA</dc:title>
</cp:coreProperties>
</file>