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gard Gdański, 08.03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ójt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gard Gda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aje do publicznej wiadomości, że w dniu 7 kwietnia 2006 r. roku w godzinach od 9.00 do 9.30 odbędzie się II przetarg ustny ograniczony na sprzedaż niżej wymienionych nieruchomości  przeznaczonych pod budowę garaży położonych we wsi Zduny stanowiących własność Gminy Starogard Gdański zapisanych w Księdze Wieczystej nr 47461. W przetargu mogą barć udział osoby dorosłe zameldowane we wsi Zdun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620"/>
        <w:gridCol w:w="2160"/>
        <w:gridCol w:w="26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budowę garaż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eny gruntu  uzyskanej w wyniku przetargu dolicza się podatek Vat w wysokośc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ta wadium w wysokości 10 % ceny wywoławczej  w gotówce bezpośrednio w kasie Urzędu Gminy Starogard Gdański najpóźniej do dnia 6 kwietnia 2006 roku do godz. 13.00.</w:t>
      </w:r>
    </w:p>
    <w:p>
      <w:pPr>
        <w:pStyle w:val="Normal"/>
        <w:jc w:val="both"/>
        <w:rPr/>
      </w:pPr>
      <w:r>
        <w:rPr/>
        <w:t>Wadium zwraca się natychmiast po przetargu, jeżeli uczestnik zrezygnuje z nabycia działki. Wadium wpłacone przez uczestnika, który przetarg wygrał zaliczone zostanie na poczet ceny nabycia. Wadium ulega przepadkowi w razie uchylenia się uczestnika, który przetarg wygrał od zawarcia umowy.</w:t>
      </w:r>
    </w:p>
    <w:p>
      <w:pPr>
        <w:pStyle w:val="Normal"/>
        <w:jc w:val="both"/>
        <w:rPr/>
      </w:pPr>
      <w:r>
        <w:rPr/>
        <w:t>Dodatkowych informacji o nieruchomości będącej przedmiotem  przetargu można uzyskać w Urzędzie Gminy Starogard Gdański ul. Sikorskiego 9, pokój nr 27 lub telefonicznie 5625067 w. 5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jc w:val="both"/>
        <w:rPr/>
      </w:pPr>
      <w:r>
        <w:rPr/>
        <w:t>Z uwagi na rozwiązania techniczne w projekcie budowa garaży murowanych możliwa tylko przy rozpoczęciu budów w poszczególnych komplek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6:00Z</dcterms:created>
  <dc:creator>User</dc:creator>
  <dc:description/>
  <dc:language>en-US</dc:language>
  <cp:lastModifiedBy>User</cp:lastModifiedBy>
  <cp:lastPrinted>2023-03-09T08:43:00Z</cp:lastPrinted>
  <dcterms:modified xsi:type="dcterms:W3CDTF">2023-03-09T07:43:00Z</dcterms:modified>
  <cp:revision>5</cp:revision>
  <dc:subject/>
  <dc:title/>
</cp:coreProperties>
</file>