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ÓJT  GMINY  STAROGARD GD.</w:t>
      </w:r>
    </w:p>
    <w:p>
      <w:pPr>
        <w:pStyle w:val="Zwykytekst"/>
        <w:ind w:left="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g ł a s z a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przetarg nieograniczony na kompleksową obsługę inwestorską nad budową kanalizacji deszczowej na Osiedlu W.Witosa w Nowej Wsi Rzecznej, gm. Starogard Gdańsk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zamówienia zgodnie z art. 41 ustawy z dnia 29 stycznia 2004r. – Prawo zamówień publicznych (Dz. U. Nr 19, poz. 177):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zwa i adres zamawiającego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>Gmina Starogard Gd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3-200 Starogard Gd., ul. Sikorskiego 9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a trybu zamówienia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– art. 10 – Ustawy –Prawo zamówień publicznych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kreślenie sposobu uzyskania specyfikacji istotnych warunków zamówienia, a także jej cenę, jeżeli jej udostępnienie jest odpłatne.</w:t>
      </w:r>
    </w:p>
    <w:p>
      <w:pPr>
        <w:pStyle w:val="Zwykytekst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ecyfikację istotnych warunków zamówienia można uzyskać nieodpłatnie w tutejszym Urzędzie Gminy.  Pracownikiem upoważnionym do kontaktu z oferentami jest Maria Michel oraz Urszula Szopińska - tel. (0-58) 56-250-67 wewn. 58 lub 65.</w:t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67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4. Opis przedmiotu oraz wielkości lub zakresu zamówienia, z podaniem informacji o możliwości składania ofert częściowych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>Przedmiotowe zadanie dotyczy kompleksowej budowy kanalizacji deszczowej na Osiedlu W.Witosa w Nowej Wsi Rzecznej. Zakres praw i obowiązków inspektora nadzoru inwestorskiego precyzuje z mocy ustawy z dnia 7 lipca 1994 roku „Prawo budowlane” Dz. U. Nr 89 , poz. 414, art. 25 i 26 oraz dokumentacja techniczna. Nie przewiduje się składania ofert cząstkowych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o możliwości złożenia oferty wariantowej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.   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Termin wykonania zamówienia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 xml:space="preserve">Okres pełnienia funkcji Wykonawcy  rozpoczyna się z dniem podpisania umowy  i trwać będzie do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 xml:space="preserve">zakończenia  inwestycji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is warunków udziału w postępowaniu oraz opis sposobu dokonywania oceny spełnienia tych warunków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zielenie zamówienia mogą ubiegać się osoby spełniający wymagania art. 22 ust. 1 cytowanej wyżej ustawy Prawo zamówień publicznych. Spełnienie tych warunków zostanie uznane poprzez złożenie przez wykonawcę odpowiednich oświadczeń i kserokopii uprawnień. Wyklucza się z udziału w postępowaniu wykonawców zgodnie z art. 24 –Ustawy Prawo zamówień publicznych. 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acja na temat wadium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towym zamówieniu nie ustala się wadium w wysokości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ryteria oceny ofert i ich znaczenie.</w:t>
      </w:r>
    </w:p>
    <w:p>
      <w:pPr>
        <w:pStyle w:val="Zwykytekst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Cena –  100 %. 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e i termin składania ofert.</w:t>
      </w:r>
    </w:p>
    <w:p>
      <w:pPr>
        <w:pStyle w:val="Zwykytekst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Pisemne  oferty  w  zamkniętych  kopertach  z dopiskiem </w:t>
      </w:r>
      <w:r>
        <w:rPr>
          <w:rFonts w:cs="Times New Roman" w:ascii="Times New Roman" w:hAnsi="Times New Roman"/>
          <w:u w:val="single"/>
        </w:rPr>
        <w:t>'PRZETARG – Pełnienie funkcji Inspektora Nadzoru Inwestorskiego –kanalizacja deszczowa Osiedle W.Witosa w Nowej Wsi Rzecznej”</w:t>
      </w:r>
      <w:r>
        <w:rPr>
          <w:rFonts w:cs="Times New Roman" w:ascii="Times New Roman" w:hAnsi="Times New Roman"/>
        </w:rPr>
        <w:t xml:space="preserve">należy składać do dnia </w:t>
      </w:r>
      <w:r>
        <w:rPr>
          <w:rFonts w:cs="Times New Roman" w:ascii="Times New Roman" w:hAnsi="Times New Roman"/>
          <w:b/>
          <w:bCs/>
          <w:highlight w:val="yellow"/>
        </w:rPr>
        <w:t>30.06.2005r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do godz. 10.00 w sekretariacie Urzędu Gminy  w  Starogardzie  Gd.,  ul. Sikorskiego  9,  pokój  nr 18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</w:t>
      </w:r>
      <w:r>
        <w:rPr>
          <w:rFonts w:cs="Times New Roman" w:ascii="Times New Roman" w:hAnsi="Times New Roman"/>
          <w:highlight w:val="yellow"/>
        </w:rPr>
        <w:t xml:space="preserve">dniu </w:t>
      </w:r>
      <w:r>
        <w:rPr>
          <w:rFonts w:cs="Times New Roman" w:ascii="Times New Roman" w:hAnsi="Times New Roman"/>
          <w:b/>
          <w:highlight w:val="yellow"/>
        </w:rPr>
        <w:t>30.06.2005. o godz. 10.10.</w:t>
      </w:r>
    </w:p>
    <w:p>
      <w:pPr>
        <w:pStyle w:val="Zwykyteks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rmin związania z ofertą.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30 dni od daty składania ofert.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9:00Z</dcterms:created>
  <dc:creator>Lucyna</dc:creator>
  <dc:description/>
  <dc:language>en-US</dc:language>
  <cp:lastModifiedBy>abcd</cp:lastModifiedBy>
  <cp:lastPrinted>2005-06-13T15:17:00Z</cp:lastPrinted>
  <dcterms:modified xsi:type="dcterms:W3CDTF">2005-06-13T13:19:00Z</dcterms:modified>
  <cp:revision>2</cp:revision>
  <dc:subject/>
  <dc:title>Starogard Gd</dc:title>
</cp:coreProperties>
</file>