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tarogard Gdański, 09.06.2005 r.</w:t>
      </w:r>
    </w:p>
    <w:p>
      <w:pPr>
        <w:pStyle w:val="Normal"/>
        <w:rPr/>
      </w:pPr>
      <w:r>
        <w:rPr/>
        <w:t>GPK 8221/03/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ójt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gard Gda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aje do publicznej wiadomości, że w dniu 12 lipca 2005 r. roku w godzinach od 9.00 do 11.00 odbędzie się przetarg ustny ograniczony na sprzedaż niżej wymienionych nieruchomości  przeznaczonych pod budowę garaży położonych we wsi Zduny stanowiących własność Gminy Starogard Gdański zapisanych w Księdze Wieczystej nr 47461. W przetargu mogą barć udział osoby dorosłe zameldowane we wsi Zdun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620"/>
        <w:gridCol w:w="2160"/>
        <w:gridCol w:w="26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budowę garaż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eny gruntu  uzyskanej w wyniku przetargu dolicza się podatek Vat w wysokośc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działek nr 88/23, 88/24 i 88/25 dokumentację techniczną na budowę garażu ewentualny nabywca musi załatwić we własnym zakresie. Na tych działkach dopuszcza się budowę garaży blasz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ta wadium w wysokości 10 % ceny wywoławczej  w gotówce bezpośrednio w kasie Urzędu Gminy Starogard Gdański najpóźniej do dnia 11 lipca 2005 roku do godz. 13.00.</w:t>
      </w:r>
    </w:p>
    <w:p>
      <w:pPr>
        <w:pStyle w:val="Normal"/>
        <w:jc w:val="both"/>
        <w:rPr/>
      </w:pPr>
      <w:r>
        <w:rPr/>
        <w:t>Wadium zwraca się natychmiast po przetargu, jeżeli uczestnik zrezygnuje z nabycia działki. Wadium wpłacone przez uczestnika, który przetarg wygrał zaliczone zostanie na poczet ceny nabycia. Wadium ulega przepadkowi w razie uchylenia się uczestnika, który przetarg wygrał od zawarcia umowy.</w:t>
      </w:r>
    </w:p>
    <w:p>
      <w:pPr>
        <w:pStyle w:val="Normal"/>
        <w:jc w:val="both"/>
        <w:rPr/>
      </w:pPr>
      <w:r>
        <w:rPr/>
        <w:t>Dodatkowych informacji o nieruchomości będącej przedmiotem  przetargu można uzyskać w Urzędzie Gminy Starogard Gdański ul. Sikorskiego 9, pokój nr 28 lub telefonicznie 5625067 w. 5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jc w:val="both"/>
        <w:rPr/>
      </w:pPr>
      <w:r>
        <w:rPr/>
        <w:t xml:space="preserve">Z uwagi na rozwiązania techniczne w projekcie budowa garaży murowanych możliwa tylko przy rozpoczęciu budów w poszczególnych kompleksach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13:00Z</dcterms:created>
  <dc:creator>User</dc:creator>
  <dc:description/>
  <dc:language>en-US</dc:language>
  <cp:lastModifiedBy>User</cp:lastModifiedBy>
  <cp:lastPrinted>2004-06-07T15:14:00Z</cp:lastPrinted>
  <dcterms:modified xsi:type="dcterms:W3CDTF">2004-06-13T10:13:00Z</dcterms:modified>
  <cp:revision>2</cp:revision>
  <dc:subject/>
  <dc:title/>
</cp:coreProperties>
</file>