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g ł a s z 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przetarg nieograniczony na kompleksową obsługę inwestorską nad budową sieci wodociągowej w miejscowościach Trzcińsk i Siwiałk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i adres zamawiającego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Gmina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yfikację istotnych warunków zamówienia można uzyskać nieodpłatnie w tutejszym Urzędzie Gminy.  Pracownikiem upoważnionym do kontaktu z oferentami jest Maria Michel oraz Urszula Szopińska - tel. (0-58) 56-250-67 wewn. 58 lub 65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Przedmiotowe zadanie dotyczy budowy sieci wodociągowej w miejscowościach Trzcińsk i Siwiałka. Zakres praw i obowiązków inspektora nadzoru inwestorskiego precyzuje z mocy ustawy z dnia 7 lipca 1994 roku „Prawo budowlane” Dz. U. Nr 89 , poz. 414, art. 25 i 26 oraz dokumentacja techniczna. Nie przewiduje się składania ofert cząstk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o możliwości złożenia oferty wariantowej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ermin wykonania zamówienia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 xml:space="preserve">Okres pełnienia funkcji Wykonawcy  rozpoczyna się z dniem podpisania umowy  i trwać będzie do 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 xml:space="preserve">zakończenia  inwestycji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otowym zamówieniu nie ustala się wadium w wysokości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yteria oceny ofert i ich znaczenie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Cena –  100 %.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e i termin składania ofert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Pisemne  oferty  w  zamkniętych  kopertach  z dopiskiem </w:t>
      </w:r>
      <w:r>
        <w:rPr>
          <w:rFonts w:cs="Times New Roman" w:ascii="Times New Roman" w:hAnsi="Times New Roman"/>
          <w:u w:val="single"/>
        </w:rPr>
        <w:t>'PRZETARG – Pełnienie funkcji Inspektora Nadzoru Inwestorskiego – sieć wodociągowa Trzcińsk - Siwiałka</w:t>
      </w:r>
      <w:r>
        <w:rPr>
          <w:rFonts w:cs="Times New Roman" w:ascii="Times New Roman" w:hAnsi="Times New Roman"/>
        </w:rPr>
        <w:t xml:space="preserve">”  należy składać do dnia </w:t>
      </w:r>
      <w:r>
        <w:rPr>
          <w:rFonts w:cs="Times New Roman" w:ascii="Times New Roman" w:hAnsi="Times New Roman"/>
          <w:b/>
          <w:bCs/>
        </w:rPr>
        <w:t>24.06.2005r</w:t>
      </w:r>
      <w:r>
        <w:rPr>
          <w:rFonts w:cs="Times New Roman" w:ascii="Times New Roman" w:hAnsi="Times New Roman"/>
        </w:rPr>
        <w:t>. do godz. 10.00 w sekretariacie Urzędu   w  Starogardzie  Gd.,  ul. Sikorskiego  9,  pokój 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>24.06.2005. o godz. 11.00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30 dni od daty składania ofert.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16:00Z</dcterms:created>
  <dc:creator>Lucyna</dc:creator>
  <dc:description/>
  <dc:language>en-US</dc:language>
  <cp:lastModifiedBy>abcd</cp:lastModifiedBy>
  <cp:lastPrinted>2005-06-08T10:56:00Z</cp:lastPrinted>
  <dcterms:modified xsi:type="dcterms:W3CDTF">2005-06-08T09:16:00Z</dcterms:modified>
  <cp:revision>2</cp:revision>
  <dc:subject/>
  <dc:title>Starogard Gd</dc:title>
</cp:coreProperties>
</file>