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gard Gdański 11.01.2006 r.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I publiczny  nieograniczony ustny przetarg na działki niezabudowane  przeznaczone w planie miejscowym pod budownictwo mieszkaniowe będącą własnością Gminy Wiejskiej Starogard Gdański zapisane w KW 47461 położone we wsi Zduny nr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88/11 o pow. 0,1301 ha, cena wywoławcza 16.920,00 zł ( słownie: szesnaście tysięcy dziewięćset dwadzieścia złotych 00/100 ) + 22 % Vat od ceny wynegocjowanej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88/14 o pow. 0,0809 ha, cena wywoławcza 10.315,00 zł ( słownie: dziesięć tysięcy trzysta piętnaście złotych 00/100 ) + 22 % Vat od ceny wynegocjowanej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I publiczny  nieograniczony ustny przetarg na działki niezabudowane przeznaczone w planie miejscowym pod budownictwo mieszkaniowe będącą własnością Gminy Wiejskiej Starogard Gdański zapisane w KW 49069 położone we wsi Szpęgawsk  nr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6/3 o pow. 0,1119 ha, cena wywoławcza 14.458,00 zł ( słownie: czternaście tysięcy czterysta pięćdziesiąt osiem złotych 00/100 ) + 22 % Vat od ceny wynegocjowanej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6/4 o pow. 0,1196 ha, cena wywoławcza 18.400,00 zł ( słownie: osiemnaście tysięcy czterysta złotych 00/100 ) + 22 % Vat od ceny wynegocjowanej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6/5 o pow. 0,1470 ha, cena wywoławcza 22.366,00 zł ( słownie: dwadzieścia dwa tysiące trzysta sześćdziesiąt sześć  złotych  00/100 ) + 22 % Vat od ceny wynegocjowa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rzetarg na w/w działki odbędzie się w dniu 10 lutego 2006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runkiem przystąpienia do przetargów na w/w działki jest wpłata wadium w wysokości 10 % ceny wywoławczej w gotówce bezpośrednio w kasie Urzędu Gminy Starogard Gdański najpóźniej do </w:t>
      </w:r>
      <w:r>
        <w:rPr>
          <w:b/>
          <w:bCs/>
        </w:rPr>
        <w:t>dnia 09.02.2006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dium zwracane jest natychmiast po przetargu.. Wadium wpłacone przez uczestnika, który przetarg wygrał zaliczone zostanie na poczet kupna nieruchomości,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 xml:space="preserve">Dodatkowe informacje o nieruchomości będącej przedmiotem przetargu można uzyskać w Urzędzie Gminy Starogard Gdański, ul. Sikorskiego 9, pokój 27 lub telefonicznie 5625067 w.59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5:00Z</dcterms:created>
  <dc:creator>User</dc:creator>
  <dc:description/>
  <dc:language>en-US</dc:language>
  <cp:lastModifiedBy>User</cp:lastModifiedBy>
  <cp:lastPrinted>2023-01-12T14:00:00Z</cp:lastPrinted>
  <dcterms:modified xsi:type="dcterms:W3CDTF">2023-01-12T13:04:00Z</dcterms:modified>
  <cp:revision>3</cp:revision>
  <dc:subject/>
  <dc:title/>
</cp:coreProperties>
</file>