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przetarg nieograniczony na kompleksową obsługę inwestorską nad budową drogi gminnej Kokoszkowy –Lin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ejszym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 kompleksowej budowy drogi gminnej Kokoszkowy - Linowiec. Zakres praw i obowiązków inspektora nadzoru inwestorskiego precyzuje z mocy ustawy z dnia 7 lipca 1994 roku „Prawo budowlane” Dz. U. Nr 89 , poz. 414, art. 25 i 26 oraz dokumentacja techniczna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ermin wykonania zamówien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Okres pełnienia funkcji Wykonawcy  rozpoczyna się z dniem podpisania  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umowy  i trwać będzie do  zakończenia  inwestycj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zamówieniu nie ustala się wadium w wysokości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Cena –  100 %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isemne  oferty  w  zamkniętych  kopertach  z dopiskiem </w:t>
      </w:r>
      <w:r>
        <w:rPr>
          <w:rFonts w:cs="Times New Roman" w:ascii="Times New Roman" w:hAnsi="Times New Roman"/>
          <w:u w:val="single"/>
        </w:rPr>
        <w:t>'PRZETARG – Pełnienie funkcji Inspektora Nadzoru Inwestorskiego – droga gminna Kokoszkowy -Linowiec</w:t>
      </w:r>
      <w:r>
        <w:rPr>
          <w:rFonts w:cs="Times New Roman" w:ascii="Times New Roman" w:hAnsi="Times New Roman"/>
        </w:rPr>
        <w:t xml:space="preserve">”  należy składać do dnia </w:t>
      </w:r>
      <w:r>
        <w:rPr>
          <w:rFonts w:cs="Times New Roman" w:ascii="Times New Roman" w:hAnsi="Times New Roman"/>
          <w:b/>
          <w:bCs/>
        </w:rPr>
        <w:t>24.06.2005r</w:t>
      </w:r>
      <w:r>
        <w:rPr>
          <w:rFonts w:cs="Times New Roman" w:ascii="Times New Roman" w:hAnsi="Times New Roman"/>
        </w:rPr>
        <w:t>. do godz. 10.00 w sekretariacie Urzędu Gminy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4.06.2005. o godz. 10.30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8:00Z</dcterms:created>
  <dc:creator>Lucyna</dc:creator>
  <dc:description/>
  <dc:language>en-US</dc:language>
  <cp:lastModifiedBy>abcd</cp:lastModifiedBy>
  <cp:lastPrinted>2005-06-08T10:56:00Z</cp:lastPrinted>
  <dcterms:modified xsi:type="dcterms:W3CDTF">2005-06-08T09:18:00Z</dcterms:modified>
  <cp:revision>2</cp:revision>
  <dc:subject/>
  <dc:title>Starogard Gd</dc:title>
</cp:coreProperties>
</file>