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ÓJT  GMINY  STAROGARD GD.</w:t>
      </w:r>
    </w:p>
    <w:p>
      <w:pPr>
        <w:pStyle w:val="Zwykytekst"/>
        <w:ind w:left="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g ł a s z 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targ nieograniczony na „Remont dachu budynku świetlicowo-mieszkalnego w Klonówce ”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e dotyczące zamówienia zgodnie z art. 41 ustawy z dnia 29 stycznia 2004r. – Prawo zamówień publicznych (Dz. U. Nr 19, poz. 177 z późn. zmianami).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zwa i adres zamawiającego.</w:t>
      </w:r>
    </w:p>
    <w:p>
      <w:pPr>
        <w:pStyle w:val="Zwykytekst"/>
        <w:ind w:left="644" w:hanging="0"/>
        <w:jc w:val="both"/>
        <w:rPr/>
      </w:pPr>
      <w:r>
        <w:rPr>
          <w:rFonts w:cs="Times New Roman" w:ascii="Times New Roman" w:hAnsi="Times New Roman"/>
        </w:rPr>
        <w:t>Gmina Starogard Gd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3-200 Starogard Gd., ul. Sikorskiego 9 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kreślenia trybu zamówienia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– art. 10 – Ustawy –Prawo zamówień publicznych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kreślenie sposobu uzyskania specyfikacji istotnych warunków zamówienia, a także jej cenę, jeżeli jej udostępnienie jest odpłatne.</w:t>
      </w:r>
    </w:p>
    <w:p>
      <w:pPr>
        <w:pStyle w:val="Zwykytekst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pecyfikację istotnych warunków zamówienia można uzyskać nieodpłatnie w tut. Urzędzie Gminy.  Pracownikiem upoważnionym do kontaktu z oferentami jest Maria Michel oraz Urszula Szopińska - tel. (0-58) 56-250-67 wewn. 58 lub 65.</w:t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4. Opis przedmiotu oraz wielkości lub zakresu zamówienia, z podaniem informacji o możliwości składania ofert częściowych.</w:t>
      </w:r>
    </w:p>
    <w:p>
      <w:pPr>
        <w:pStyle w:val="Zwykytekst"/>
        <w:ind w:left="567" w:hanging="0"/>
        <w:jc w:val="both"/>
        <w:rPr/>
      </w:pPr>
      <w:r>
        <w:rPr>
          <w:rFonts w:cs="Times New Roman" w:ascii="Times New Roman" w:hAnsi="Times New Roman"/>
        </w:rPr>
        <w:t>Przedmiotowe zadanie dotyczy: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zmocnienia konstrukcji dachu na budynku oraz częściowa wymiana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miany opierzeń blacharskich i pokrycia dachu z dachowki na blachodachówkę powlekaną poliestrem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zolacja termiczna dachu budynku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boty towarzyszące i przygotowawcze</w:t>
      </w:r>
    </w:p>
    <w:p>
      <w:pPr>
        <w:pStyle w:val="Zwykytekst"/>
        <w:ind w:left="567" w:hanging="0"/>
        <w:jc w:val="both"/>
        <w:rPr/>
      </w:pPr>
      <w:r>
        <w:rPr>
          <w:rFonts w:cs="Times New Roman" w:ascii="Times New Roman" w:hAnsi="Times New Roman"/>
        </w:rPr>
        <w:t>Roboty należy wykonać  zgodnie z projektem technicznym, sztuką budowlaną,  Specyfikacją Techniczną Wykonania i Odbioru Robót i przedmiarem robót. Nie przewiduje się składania ofert cząstkowych.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</w:rPr>
        <w:t xml:space="preserve">Informacja o możliwości złożenia oferty wariantowej. - </w:t>
      </w:r>
      <w:r>
        <w:rPr>
          <w:rFonts w:cs="Times New Roman" w:ascii="Times New Roman" w:hAnsi="Times New Roman"/>
        </w:rPr>
        <w:t xml:space="preserve">Nie dotyczy.    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i/>
          <w:iCs/>
        </w:rPr>
        <w:t>6.  Termin wykonania zamówienia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  jest narzucony przez zamawiającego. Wykonanie zadania w terminie 30 dni roboczych od daty zawarcia umowy na wykonanie przedmiotu zamówienia jednak nie późnej niż do 15 sierpnia 2005 r.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is warunków udziału w postępowaniu oraz opis sposobu dokonywania oceny spełnienia tych warunków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udzielenie zamówienia mogą ubiegać się osoby spełniający wymagania art. 22 ust. 1 cytowanej wyżej ustawy Prawo zamówień publicznych. Spełnienie tych warunków zostanie uznane poprzez złożenie przez wykonawcę odpowiednich oświadczeń i kserokopii uprawnień. Wyklucza się z udziału w postępowaniu wykonawców zgodnie z art. 24 –Ustawy Prawo zamówień publicznych. 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formacja na temat wadium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edmiotowym zamówieniu nie ustala się wadium.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ryteria oceny ofert i ich znaczenie.</w:t>
      </w:r>
    </w:p>
    <w:p>
      <w:pPr>
        <w:pStyle w:val="Zwykytekst"/>
        <w:ind w:left="644" w:hanging="0"/>
        <w:jc w:val="both"/>
        <w:rPr/>
      </w:pPr>
      <w:r>
        <w:rPr>
          <w:rFonts w:cs="Times New Roman" w:ascii="Times New Roman" w:hAnsi="Times New Roman"/>
        </w:rPr>
        <w:t>Cena – 100%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</w:rPr>
        <w:t>Miejsce i termin składania i otwarcia ofert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emne  oferty  w  zamkniętych  kopertach  z dopiskiem PRZETARG – Remont dachu budynku świetlicowo-mieszkalnego w Klonówce”  należy składać do dnia </w:t>
      </w:r>
      <w:r>
        <w:rPr>
          <w:rFonts w:cs="Times New Roman" w:ascii="Times New Roman" w:hAnsi="Times New Roman"/>
          <w:b/>
        </w:rPr>
        <w:t>24</w:t>
      </w:r>
      <w:r>
        <w:rPr>
          <w:rFonts w:cs="Times New Roman" w:ascii="Times New Roman" w:hAnsi="Times New Roman"/>
          <w:b/>
          <w:bCs/>
        </w:rPr>
        <w:t>.06.2005r</w:t>
      </w:r>
      <w:r>
        <w:rPr>
          <w:rFonts w:cs="Times New Roman" w:ascii="Times New Roman" w:hAnsi="Times New Roman"/>
        </w:rPr>
        <w:t xml:space="preserve">. do godz. </w:t>
      </w:r>
      <w:r>
        <w:rPr>
          <w:rFonts w:cs="Times New Roman" w:ascii="Times New Roman" w:hAnsi="Times New Roman"/>
          <w:b/>
        </w:rPr>
        <w:t>12.00</w:t>
      </w:r>
      <w:r>
        <w:rPr>
          <w:rFonts w:cs="Times New Roman" w:ascii="Times New Roman" w:hAnsi="Times New Roman"/>
        </w:rPr>
        <w:t xml:space="preserve"> w sekretariacie Urzędu Gminy    w  Starogardzie  Gd.,  ul. Sikorskiego  9,  pokój  nr 18. Otwarcie nastąpi w dniu </w:t>
      </w:r>
      <w:r>
        <w:rPr>
          <w:rFonts w:cs="Times New Roman" w:ascii="Times New Roman" w:hAnsi="Times New Roman"/>
          <w:b/>
        </w:rPr>
        <w:t>24.06.2005 r. o godz. 12.10</w:t>
      </w:r>
      <w:r>
        <w:rPr>
          <w:rFonts w:cs="Times New Roman" w:ascii="Times New Roman" w:hAnsi="Times New Roman"/>
        </w:rPr>
        <w:t xml:space="preserve"> w pokoju nr 17 budynku Urzędu Gminy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ermin związania z ofertą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wiązany ofertą 30 dni od daty składania ofert.</w:t>
      </w:r>
    </w:p>
    <w:sectPr>
      <w:type w:val="nextPage"/>
      <w:pgSz w:w="11906" w:h="16838"/>
      <w:pgMar w:left="1417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10:00Z</dcterms:created>
  <dc:creator>Lucyna</dc:creator>
  <dc:description/>
  <dc:language>en-US</dc:language>
  <cp:lastModifiedBy>abcd</cp:lastModifiedBy>
  <cp:lastPrinted>2005-06-07T09:08:00Z</cp:lastPrinted>
  <dcterms:modified xsi:type="dcterms:W3CDTF">2005-06-07T07:10:00Z</dcterms:modified>
  <cp:revision>2</cp:revision>
  <dc:subject/>
  <dc:title>Starogard Gd</dc:title>
</cp:coreProperties>
</file>