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g ł a s z 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 na „Remont grobów masowych w Szpęgawsku ”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zamówienia zgodnie z art. 41 ustawy z dnia 29 stycznia 2004r. – Prawo zamówień publicznych (Dz. U. Nr 19, poz. 177 z późn. zmianami)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nieodpłatnie w tut. Urzędzie Gminy.  Pracownikiem upoważnionym do kontaktu z oferentami jest Andrzej Puścikowski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Przedmiotowe zadanie dotyczy: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demontażu starego i wykonanie nowego krzyża z drewna dębowego 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- wykonanie robót renowacyjnych  grobów masowych nr 8,9 i 36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e nowej płyty na grób nr 11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towarzyszące i przygotowawcze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Roboty odtworzeniowe i renowacyjne należy wykonać  zgodnie z charakterem istniejących grobów, sztuką budowlaną, przedmiarem robót. Nie przewiduje się składania ofert cząstk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Informacja o możliwości złożenia oferty wariantowej. - </w:t>
      </w: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>6.  Termin wykonania zamówienia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 jest narzucony przez zamawiającego. Wykonanie zadania w terminie 30 dni roboczych od daty zawarcia umowy na wykonanie przedmiotu zamówienia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miotowym zamówieniu nie ustala się wadium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Miejsce i termin składania i otwarcia ofert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 oferty  w  zamkniętych  kopertach  z dopiskiem PRZETARG – Remont grobów masowych w Szpęgawsku”  należy składać do dnia </w:t>
      </w:r>
      <w:r>
        <w:rPr>
          <w:rFonts w:cs="Times New Roman" w:ascii="Times New Roman" w:hAnsi="Times New Roman"/>
          <w:b/>
        </w:rPr>
        <w:t>18.08</w:t>
      </w:r>
      <w:r>
        <w:rPr>
          <w:rFonts w:cs="Times New Roman" w:ascii="Times New Roman" w:hAnsi="Times New Roman"/>
          <w:b/>
          <w:bCs/>
        </w:rPr>
        <w:t>.2005r</w:t>
      </w:r>
      <w:r>
        <w:rPr>
          <w:rFonts w:cs="Times New Roman" w:ascii="Times New Roman" w:hAnsi="Times New Roman"/>
        </w:rPr>
        <w:t xml:space="preserve">. do godz. </w:t>
      </w: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w sekretariacie Urzędu Gminy    w  Starogardzie  Gd.,  ul. Sikorskiego  9,  pokój  nr 18. Otwarcie nastąpi w dniu </w:t>
      </w:r>
      <w:r>
        <w:rPr>
          <w:rFonts w:cs="Times New Roman" w:ascii="Times New Roman" w:hAnsi="Times New Roman"/>
          <w:b/>
        </w:rPr>
        <w:t>18.08.2005 r. o godz. 12.10</w:t>
      </w:r>
      <w:r>
        <w:rPr>
          <w:rFonts w:cs="Times New Roman" w:ascii="Times New Roman" w:hAnsi="Times New Roman"/>
        </w:rPr>
        <w:t xml:space="preserve"> w pokoju nr 17 budynku Urzędu Gminy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30 dni od daty składania ofert.</w:t>
      </w:r>
    </w:p>
    <w:sectPr>
      <w:type w:val="nextPage"/>
      <w:pgSz w:w="11906" w:h="16838"/>
      <w:pgMar w:left="1417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55:00Z</dcterms:created>
  <dc:creator>Lucyna</dc:creator>
  <dc:description/>
  <dc:language>en-US</dc:language>
  <cp:lastModifiedBy>abcd</cp:lastModifiedBy>
  <cp:lastPrinted>2005-08-02T09:55:00Z</cp:lastPrinted>
  <dcterms:modified xsi:type="dcterms:W3CDTF">2005-08-02T07:55:00Z</dcterms:modified>
  <cp:revision>2</cp:revision>
  <dc:subject/>
  <dc:title>Starogard Gd</dc:title>
</cp:coreProperties>
</file>