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 ł a s z a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</w:t>
      </w:r>
      <w:r>
        <w:rPr>
          <w:b/>
          <w:bCs/>
        </w:rPr>
        <w:t xml:space="preserve">przetarg nieograniczony na </w:t>
      </w:r>
      <w:r>
        <w:rPr>
          <w:b/>
        </w:rPr>
        <w:t xml:space="preserve">wykonanie wielobranżowego projektu budowlano-wykonawczego  ,  budowy odcinka drogi  wzdłuż ul. Sokoła i Sikorki w Koteżach oraz ul. Piaskowej na granicy miejscowości Koteż i Rokocina na odcinku  od ul. Głównej w Koteżach do skrzyżowania z ul. Letnią w Rokocinie o  łacznej długości około  około 1,6 km. </w:t>
      </w:r>
      <w:r>
        <w:rPr>
          <w:b/>
          <w:bCs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azwa i adres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iCs/>
        </w:rPr>
        <w:t>Określenie trybu zamówienia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Specyfikację istotnych warunków zamówienia można uzyskać odpłatnie w cenie 12,20- złotych brutto w tut. Urzędzie Gminy po wystąpieniu pisemnym. Pracownikiem upoważnionym do kontaktu z oferentami jest Marian Firgon oraz Maria Michel - tel. (0-58) 56-250-67 wew. 56 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4. </w:t>
      </w:r>
      <w:r>
        <w:rPr>
          <w:rFonts w:cs="Times New Roman" w:ascii="Times New Roman" w:hAnsi="Times New Roman"/>
          <w:bCs/>
          <w:i/>
          <w:iCs/>
        </w:rPr>
        <w:t>Opis przedmiotu oraz wielkości lub zakresu zamówienia, z podaniem informacji o możliwości składania ofert częściowych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adanie obejmuje kompleksowe wykonanie wielobranżowego projektu budowlano-wykonawczego, z częścią kosztorysową i specyfikacjami technicznymi wykonania i odbioru robót - budowy odcinka jezdni,  chodników , zatok autobusowych, kanalizacji deszczowej i oświetlenia uliczn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o możliwości złożenia oferty wariant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Nie dotyczy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6.  </w:t>
      </w:r>
      <w:r>
        <w:rPr>
          <w:rFonts w:cs="Times New Roman" w:ascii="Times New Roman" w:hAnsi="Times New Roman"/>
          <w:bCs/>
          <w:i/>
          <w:iCs/>
        </w:rPr>
        <w:t>Termin wykonania zamówienia.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 etapami  zgodnie warunkami określonymi w specyfikacji istotnych  warunków zamówienia terminie nie dłuższym niż 30</w:t>
      </w:r>
      <w:r>
        <w:rPr>
          <w:rFonts w:cs="Times New Roman" w:ascii="Times New Roman" w:hAnsi="Times New Roman"/>
          <w:b/>
          <w:bCs/>
        </w:rPr>
        <w:t>.10.2005r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is warunków udziału w postępowaniu oraz opis sposobu dokonywania oceny spełnienia tych warunk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na temat wadium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Nie jest wymagane wadiu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Cena – 100%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składania ofer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Pisemne  oferty  w  zamkniętych  kopertach  z dopiskiem </w:t>
      </w:r>
      <w:r>
        <w:rPr>
          <w:b/>
          <w:i/>
        </w:rPr>
        <w:t>„Oferta przetargowa - na wykonanie projektu budowlano-wykonawczego  ,   budowy odcinka drogi  wzdłuż ul. Sokoła i Sikorki w Koteżach oraz ul. Piaskowej na granicy miejscowości Koteż i Rokocina”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leży składać do dnia  14.06</w:t>
      </w:r>
      <w:r>
        <w:rPr>
          <w:rFonts w:cs="Times New Roman" w:ascii="Times New Roman" w:hAnsi="Times New Roman"/>
          <w:b/>
          <w:bCs/>
        </w:rPr>
        <w:t>.2005r. do godz. 12.00</w:t>
      </w:r>
      <w:r>
        <w:rPr>
          <w:rFonts w:cs="Times New Roman" w:ascii="Times New Roman" w:hAnsi="Times New Roman"/>
          <w:b/>
        </w:rPr>
        <w:t xml:space="preserve"> w sekretariacie Urzędu w Starogardzie  Gd., ul. Sikorskiego 9, pokój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iCs/>
        </w:rPr>
        <w:t>Miejsce i termin otwarc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twarcie ofert nastąpi dnia  </w:t>
      </w:r>
      <w:r>
        <w:rPr>
          <w:rFonts w:cs="Times New Roman" w:ascii="Times New Roman" w:hAnsi="Times New Roman"/>
          <w:b/>
        </w:rPr>
        <w:t>14.06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o godz. 12.10</w:t>
      </w:r>
      <w:r>
        <w:rPr>
          <w:rFonts w:cs="Times New Roman" w:ascii="Times New Roman" w:hAnsi="Times New Roman"/>
        </w:rPr>
        <w:t xml:space="preserve"> w Urzędzie Gminy Starogard Gdański, ul. Sikorskiego 9   83-200 Starogard Gd.,  w sali  narad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in związania z ofert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est związany ofertą 30 dni od daty  terminu składania oferty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Lucyna</dc:creator>
  <dc:description/>
  <dc:language>en-US</dc:language>
  <cp:lastModifiedBy>ug21a</cp:lastModifiedBy>
  <cp:lastPrinted>2005-05-20T14:08:00Z</cp:lastPrinted>
  <dcterms:modified xsi:type="dcterms:W3CDTF">2005-05-19T12:42:00Z</dcterms:modified>
  <cp:revision>2</cp:revision>
  <dc:subject/>
  <dc:title>Starogard Gd</dc:title>
</cp:coreProperties>
</file>