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Starogard Gd. 2005.08.01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g ł a s z a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2"/>
        </w:rPr>
        <w:t>przetarg nieograniczony na dostawę  komputerów PC, drukarek  oraz  oprogramowania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Nazwa i adres zamawiającego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ząd Gminy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targ nieograniczony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Specyfikację istotnych warunków zamówienia można uzyskać.  w tut. Urzędzie w godzinach  9.30 - 15.00  pod adresem  </w:t>
      </w:r>
      <w:r>
        <w:rPr>
          <w:rFonts w:cs="Times New Roman" w:ascii="Times New Roman" w:hAnsi="Times New Roman"/>
          <w:i/>
          <w:iCs/>
          <w:color w:val="3366FF"/>
          <w:sz w:val="22"/>
          <w:u w:val="single"/>
        </w:rPr>
        <w:t>www.starogard-gdanski-gm.bazagmin.pl</w:t>
      </w:r>
    </w:p>
    <w:p>
      <w:pPr>
        <w:pStyle w:val="Tekstpodstawowywcity3"/>
        <w:ind w:left="567" w:hanging="0"/>
        <w:rPr/>
      </w:pPr>
      <w:r>
        <w:rPr/>
        <w:t>Osobą upoważnioną do kontaktów z oferentami jest p.Włodzimierz Bieliński pracownik Urzędu Gminy  tel. 0 prefix 58  56-250-67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rzedmiotem przetargu jest zakup komputerów PC, drukarek  oraz  oprogramowania zgodnie z SIWZ.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dopuszcza się składania ofert częściowych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o możliwości złożenia oferty wariantowej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6.  Termin wykonania zamówienia.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zamówienia jest narzucony przez zamawiającego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dzielenie zamówienia mogą ubiegać się osoby spełniający wymagania art. 22 ust. 1 cytowanej wyżej ustawy Prawo zamówień publicznych. Spełnienie tych warunków zostanie uznane poprzez złożenie przez wykonawcę odpowiednich oświadczeń i kserokopii uprawnień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edmiotowym zamówieniu nie ustala się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ryteria oceny ofert i ich znaczenie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– 10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iejsce i termin składania ofert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isemne  oferty  w  zamkniętych  kopertach  z dopiskiem „Oferta na materiały, sprzęt i akcesoria komputerowe” należy składać do dnia </w:t>
      </w:r>
      <w:r>
        <w:rPr>
          <w:rFonts w:cs="Times New Roman" w:ascii="Times New Roman" w:hAnsi="Times New Roman"/>
          <w:b/>
          <w:bCs/>
          <w:sz w:val="22"/>
        </w:rPr>
        <w:t>18 sierpnia 2005r</w:t>
      </w:r>
      <w:r>
        <w:rPr>
          <w:rFonts w:cs="Times New Roman" w:ascii="Times New Roman" w:hAnsi="Times New Roman"/>
          <w:sz w:val="22"/>
        </w:rPr>
        <w:t>. do godz. 12.00 w sekretariacie Urzędu   w  Starogardzie  Gd.,  ul. Sikorskiego  9,  pokój 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wiązany ofertą 15 dni od daty składania ofert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58:00Z</dcterms:created>
  <dc:creator>Lucyna</dc:creator>
  <dc:description/>
  <dc:language>en-US</dc:language>
  <cp:lastModifiedBy>ug21a</cp:lastModifiedBy>
  <cp:lastPrinted>2005-07-28T12:19:00Z</cp:lastPrinted>
  <dcterms:modified xsi:type="dcterms:W3CDTF">2005-07-28T10:51:00Z</dcterms:modified>
  <cp:revision>8</cp:revision>
  <dc:subject/>
  <dc:title>Starogard Gd</dc:title>
</cp:coreProperties>
</file>