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55181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 w:eastAsia="en-US"/>
        </w:rPr>
        <w:tab/>
        <w:tab/>
        <w:tab/>
        <w:tab/>
        <w:tab/>
        <w:tab/>
        <w:t xml:space="preserve">               </w:t>
      </w:r>
      <w:r>
        <w:rPr/>
        <w:drawing>
          <wp:inline distT="0" distB="0" distL="0" distR="0">
            <wp:extent cx="139509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rzetarg nieograniczony na „Budowa drogi gminnej Kokoszkowy-Linowiec”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Informacje dotyczące zamówienia zgodnie z art. 41 ustawy z dnia 29 stycznia 2004r. – Prawo zamówień publicznych (Dz. U. Nr 19, poz. 177z pózn. zm.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kreślenie trybu zamówieni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odpłatnie w cenie 100,- złotych brutto w tut. Urzędzie Gminy po wystąpieniu pisemnym.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zadanie dotyczy kompleksowej budowy drogi gminnej Kokoszkowy-Linowiec. Roboty należy wykonać  zgodnie z projektem technicznym, sztuką budowlaną,  Specyfikacją Techniczną Wykonania i Odbioru Robót. Nie przewiduje się składania ofert części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Informacja o możliwości złożenia oferty wariantowej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Termin wykonania zamówienia stanowi jedno z kryteriów oceny ofert i jest narzucony przez zamawiającego. Wykonanie zadania zgodnie warunków załączonym harmonogramem warunków terminie od </w:t>
      </w:r>
      <w:r>
        <w:rPr>
          <w:rFonts w:cs="Times New Roman" w:ascii="Times New Roman" w:hAnsi="Times New Roman"/>
          <w:b/>
          <w:bCs/>
        </w:rPr>
        <w:t>01.08.2005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bCs/>
        </w:rPr>
        <w:t>30.11.2005r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Informacja na temat wadium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W przedmiotowym zamówieniu ustala się wadium w wysokości </w:t>
      </w:r>
      <w:r>
        <w:rPr>
          <w:rFonts w:cs="Times New Roman" w:ascii="Times New Roman" w:hAnsi="Times New Roman"/>
          <w:b/>
          <w:bCs/>
        </w:rPr>
        <w:t>40.000,00 złotych</w:t>
      </w:r>
      <w:r>
        <w:rPr>
          <w:rFonts w:cs="Times New Roman" w:ascii="Times New Roman" w:hAnsi="Times New Roman"/>
        </w:rPr>
        <w:t xml:space="preserve">. Wadium może być wniesione w formach wymienionych w art. 45, pkt 6 – cytowanej wyżej Ustawy- Prawo zamówień publicznych. Zamawiający zwraca niezwłocznie wadium zgodnie z art. 46, pkt 1- 4., zatrzymuje – zgodnie z art. 46 , pkt 5.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Miejsce i termin składan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Pisemne  oferty  w  zamkniętych  kopertach  z dopiskiem „ Budowa drogi gminnej Kokoszkowy-Linowiec” należy składać do dnia </w:t>
      </w:r>
      <w:r>
        <w:rPr>
          <w:rFonts w:cs="Times New Roman" w:ascii="Times New Roman" w:hAnsi="Times New Roman"/>
          <w:b/>
          <w:bCs/>
        </w:rPr>
        <w:t>15.07.2005r. do godz. 12.00</w:t>
      </w:r>
      <w:r>
        <w:rPr>
          <w:rFonts w:cs="Times New Roman" w:ascii="Times New Roman" w:hAnsi="Times New Roman"/>
        </w:rPr>
        <w:t xml:space="preserve"> w sekretariacie Urzędu w Starogardzie  Gd.,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</w:t>
      </w:r>
      <w:r>
        <w:rPr>
          <w:rFonts w:cs="Times New Roman" w:ascii="Times New Roman" w:hAnsi="Times New Roman"/>
          <w:b/>
          <w:bCs/>
        </w:rPr>
        <w:t>15.07.2005 o godz. 12.10</w:t>
      </w:r>
      <w:r>
        <w:rPr>
          <w:rFonts w:cs="Times New Roman" w:ascii="Times New Roman" w:hAnsi="Times New Roman"/>
        </w:rPr>
        <w:t xml:space="preserve"> w Urzędzie Gminy Starogard Gdański, ul. Sikorskiego 9, 83-200 Starogard Gd., sala nr 1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Termin związania z ofertą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Wykonawca jest związany ofertą 60 dni od daty złożenia oferty, czyli do </w:t>
      </w:r>
      <w:r>
        <w:rPr>
          <w:rFonts w:cs="Times New Roman" w:ascii="Times New Roman" w:hAnsi="Times New Roman"/>
          <w:b/>
          <w:bCs/>
        </w:rPr>
        <w:t>14.10.2005r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7:00Z</dcterms:created>
  <dc:creator>Lucyna</dc:creator>
  <dc:description/>
  <dc:language>en-US</dc:language>
  <cp:lastModifiedBy>UG Magda</cp:lastModifiedBy>
  <cp:lastPrinted>2004-09-13T09:43:00Z</cp:lastPrinted>
  <dcterms:modified xsi:type="dcterms:W3CDTF">2005-05-05T08:27:00Z</dcterms:modified>
  <cp:revision>2</cp:revision>
  <dc:subject/>
  <dc:title>Starogard Gd</dc:title>
</cp:coreProperties>
</file>