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ARUNKÓW SZCZEGÓŁOWYCH ZAMÓWI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Dostawę  tonerów regenerowanych do drukarek laserowych na 2006 rok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tonerów regenerowanych do drukarek laserowych</w:t>
      </w:r>
      <w:r>
        <w:rPr>
          <w:sz w:val="3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ówienie  rozpocznie się  realizować w terminie do 5 dni od daty podpisania umowy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/>
      </w:pPr>
      <w:r>
        <w:rPr>
          <w:sz w:val="22"/>
        </w:rPr>
        <w:t>Przedmiotem zamówienia jest zakup  tonerów regenerowanych do drukarek laserowych</w:t>
      </w:r>
      <w:r>
        <w:rPr>
          <w:sz w:val="38"/>
        </w:rPr>
        <w:t xml:space="preserve"> </w:t>
      </w:r>
      <w:r>
        <w:rPr>
          <w:sz w:val="22"/>
        </w:rPr>
        <w:t>w okresie od 1 lutego 2006 do 31 grudnia  2006 r.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360" w:hanging="0"/>
        <w:rPr/>
      </w:pPr>
      <w:r>
        <w:rPr/>
        <w:t>Tonery do drukarek laserowych regenerowane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tbl>
      <w:tblPr>
        <w:tblW w:w="502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820"/>
        <w:gridCol w:w="136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ów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101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0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jc w:val="both"/>
        <w:rPr>
          <w:b/>
          <w:b/>
        </w:rPr>
      </w:pPr>
      <w:r>
        <w:rPr/>
        <w:t>Powyższe</w:t>
      </w:r>
      <w:r>
        <w:rPr>
          <w:b/>
        </w:rPr>
        <w:t xml:space="preserve">  </w:t>
      </w:r>
      <w:r>
        <w:rPr/>
        <w:t>zestawienie zawiera  maksymalną ilość towarów jaką planuje zakupić zamawiający w wymienionym okresie. Zamawiający zamierza realizować powyższe zamówienie w miarę potrzeb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Oferent będzie dostarczał towar w terminie do 3 dni od złożenia zamówienia do siedziby zamawiającego na własny koszt i wystawiał faktury częściowe dla zamawiającego  za pobrane towary.</w:t>
      </w:r>
    </w:p>
    <w:p>
      <w:pPr>
        <w:pStyle w:val="Body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setki karne liczone za każdy dzień zwłoki w realizacji zamówienia wyniosą 0,1% wartości danego zamówienia,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całym okresie realizacji zamówienia tj. do 31 grudnia 2006 roku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Regeneracja tonera musi obejmować wszelkie jego elementy odpowiedzialne za możliwość i jakość wydruku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 xml:space="preserve">Oferent udzieli co najmniej 3 miesięcy gwarancji prawidłowego działania dostarczonego towaru.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W przypadku nieprawidłowego funkcjonowania tonera podlega on  wymianie w terminie 2 dni od daty zgłoszenia nieprawidłowości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wrot zużytych tonerów następuje z siedziby zamawiającego na koszt oferenta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załączniku nr 1 “OFERTA”  oferent podaje wartość łączną zamówienia otrzymaną  z sumowania poszczególnych pozycji z załącznika nr 2 “. 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udzielenie zamówienia mogą ubiegać się osoby spełniający wymagania art. 22 ust. 1 ustawy Prawo Zamówień Publicznych. Spełnienie tych warunków zostanie uznane poprzez złożenie przez wykonawcę odpowiednich oświadczeń ( załącznik nr 3) i kserokopii uprawnień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a musi  zawierać  warunki gwarancji oraz opis elementów tonera podlegających regeneracji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szystkim pozycje cenowe Oferent podaje brutto z podatkiem 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</w:t>
        <w:tab/>
        <w:t>TERMIN  I  MIEJSCE  SKŁADANIA 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20.01.2006r. do godz. 10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>2. Oferent zamieści ofertę w zaklejonej kopercie, która będz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zaadresowana na zamawiającego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siadać oznaczeni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oferta na dostawę  tonerów regenerowanych do drukarek laserowych ”</w:t>
      </w:r>
    </w:p>
    <w:p>
      <w:pPr>
        <w:pStyle w:val="BodyText21"/>
        <w:jc w:val="center"/>
        <w:rPr/>
      </w:pPr>
      <w:r>
        <w:rPr/>
        <w:t>- “ nie otwierać przed 20.01.2006r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30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20.01.2006r. o godz. 10.30 w siedzibie zamawiającego, sala posiedzeń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7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7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/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/>
      </w:pPr>
      <w:r>
        <w:rPr/>
        <w:t>3. Umowa musi zawierać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wołanie do warunków oferty i Warunków Szczegółowych Zamówienia </w:t>
      </w:r>
    </w:p>
    <w:p>
      <w:pPr>
        <w:pStyle w:val="Normal"/>
        <w:numPr>
          <w:ilvl w:val="0"/>
          <w:numId w:val="9"/>
        </w:numPr>
        <w:rPr/>
      </w:pPr>
      <w:r>
        <w:rPr/>
        <w:t>odsetki karne liczone za każdy dzień zwłoki w realizacji zamówienia - 0,1%,</w:t>
      </w:r>
    </w:p>
    <w:p>
      <w:pPr>
        <w:pStyle w:val="Normal"/>
        <w:numPr>
          <w:ilvl w:val="0"/>
          <w:numId w:val="9"/>
        </w:numPr>
        <w:rPr/>
      </w:pPr>
      <w:r>
        <w:rPr/>
        <w:t>forma i termin płatności: przelewem w ciągu 14 dni od dnia realizacji zamówienia,</w:t>
      </w:r>
    </w:p>
    <w:p>
      <w:pPr>
        <w:pStyle w:val="Normal"/>
        <w:numPr>
          <w:ilvl w:val="0"/>
          <w:numId w:val="9"/>
        </w:numPr>
        <w:rPr/>
      </w:pPr>
      <w:r>
        <w:rPr/>
        <w:t>zobowiązanie  gwarancyjne na dostarczone tonery,</w:t>
      </w:r>
    </w:p>
    <w:p>
      <w:pPr>
        <w:pStyle w:val="Normal"/>
        <w:numPr>
          <w:ilvl w:val="0"/>
          <w:numId w:val="9"/>
        </w:numPr>
        <w:rPr/>
      </w:pPr>
      <w:r>
        <w:rPr/>
        <w:t>sformułowania nie będące w  sprzeczności z treścią artykułu 144 ustawy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6:00Z</dcterms:created>
  <dc:creator>ug21a</dc:creator>
  <dc:description/>
  <dc:language>en-US</dc:language>
  <cp:lastModifiedBy>ug21a</cp:lastModifiedBy>
  <dcterms:modified xsi:type="dcterms:W3CDTF">2006-01-04T12:17:00Z</dcterms:modified>
  <cp:revision>1</cp:revision>
  <dc:subject/>
  <dc:title>FORMULARZ WARUNKÓW SZCZEGÓŁOWYCH ZAMÓWIENIA</dc:title>
</cp:coreProperties>
</file>