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ÓJT GMINY STAROGARD GDAŃSKI</w:t>
      </w:r>
    </w:p>
    <w:p>
      <w:pPr>
        <w:pStyle w:val="TextBody"/>
        <w:jc w:val="center"/>
        <w:rPr>
          <w:sz w:val="28"/>
        </w:rPr>
      </w:pPr>
      <w:r>
        <w:rPr/>
        <w:t>OGŁASZA</w:t>
      </w:r>
    </w:p>
    <w:p>
      <w:pPr>
        <w:pStyle w:val="TextBody"/>
        <w:jc w:val="center"/>
        <w:rPr/>
      </w:pPr>
      <w:r>
        <w:rPr/>
        <w:t>OTWARTY KONKURS NA REALIZACJĘ ZADAŃ GMINY</w:t>
      </w:r>
    </w:p>
    <w:p>
      <w:pPr>
        <w:pStyle w:val="TextBody"/>
        <w:jc w:val="center"/>
        <w:rPr/>
      </w:pPr>
      <w:r>
        <w:rPr/>
        <w:t xml:space="preserve">W ZAKRESIE UPOWSZECHNIANIA KULTURY FIZYCZNEJ I SPORTU </w:t>
      </w:r>
    </w:p>
    <w:p>
      <w:pPr>
        <w:pStyle w:val="TextBody"/>
        <w:jc w:val="center"/>
        <w:rPr/>
      </w:pPr>
      <w:r>
        <w:rPr/>
        <w:t xml:space="preserve">W 2005 ROK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zadania obejmują powierzenie upowszechniania kultury fizycznej wśród mieszkańców gminy Starogard Gdański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rganizowanie amatorskich rozgrywek piłkarskich dla młodzieży w wieku do 20 lat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ę masowych imprez sportowo- rekreacyjnych dla mieszkańców Gmi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utrzymanie boisk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wydatki w roku 2005   to kwota 75.000 zl</w:t>
      </w:r>
    </w:p>
    <w:p>
      <w:pPr>
        <w:pStyle w:val="Normal"/>
        <w:rPr/>
      </w:pPr>
      <w:r>
        <w:rPr/>
        <w:t>Poniesione wydatki w roku 2004   to kwota  70.000 zł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5"/>
        </w:rPr>
      </w:pPr>
      <w:r>
        <w:rPr>
          <w:color w:val="000000"/>
          <w:szCs w:val="20"/>
        </w:rPr>
        <w:t>W otwartym konkursie mogą uczestniczyć organizacje pozarządowe, osoby prawne i jednostki organizacyjne działające na podstawie przepisów o stosunku Państwa do Kościoła katolickiego w Rzeczypospolitej Polskiej, stosunku Państwa do innych Kościołów i związków wyznaniowych oraz gwarancji wolności sumienia i wyznania, jeżeli ich cele statutowe obejmują prowadzenie działalności krzewienia kultury fizycznej i sport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5"/>
        </w:rPr>
      </w:pPr>
      <w:r>
        <w:rPr>
          <w:color w:val="000000"/>
          <w:szCs w:val="20"/>
        </w:rPr>
        <w:t>Ofertę wraz z wymaganymi dokumentami należy dostarczyć w zapieczętowanej kopercie do dnia 10 kwietnia 2005 r. do godz. 14.00 na adres: Urząd Gminy ul. Sikorskiego 9  83-200 Starogard Gdański.  Na kopercie należy dodać zapis „Oferta na realizację rozgrywek amatorskiej ligi piłki nożn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5"/>
        </w:rPr>
      </w:pPr>
      <w:r>
        <w:rPr>
          <w:color w:val="000000"/>
          <w:szCs w:val="20"/>
        </w:rPr>
        <w:t xml:space="preserve">Szczegółowe informacje można uzyskać w Wydziale </w:t>
      </w:r>
      <w:r>
        <w:rPr/>
        <w:t>Oświaty, Zdrowia i Spraw Społecznych Urzędu</w:t>
      </w:r>
      <w:r>
        <w:rPr>
          <w:color w:val="000000"/>
          <w:szCs w:val="20"/>
        </w:rPr>
        <w:t xml:space="preserve"> Gminy tel. 56 250 67 lub po pisemnym wystąpieniu na adres starogardgd@ug.pl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5"/>
        </w:rPr>
      </w:pPr>
      <w:r>
        <w:rPr>
          <w:color w:val="000000"/>
          <w:szCs w:val="20"/>
        </w:rPr>
        <w:t>Otwarcie ofert odbędzie się dnia 10 kwietnia 2005r. w Sali konferencyjnej Urzędu Gminy Starogard Gdański ul. Sikorskiego 9, o godz. 14.1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5"/>
        </w:rPr>
      </w:pPr>
      <w:r>
        <w:rPr>
          <w:color w:val="000000"/>
          <w:szCs w:val="20"/>
        </w:rPr>
        <w:t>Oferty zostaną rozpatrzone w terminie 14 dni od dnia otwarcia ofert.</w:t>
      </w:r>
    </w:p>
    <w:p>
      <w:pPr>
        <w:pStyle w:val="TextBody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Oferty należy sporządzić według wzoru zawartego w rozporządzeniu Ministra Gospodarki, Pracy i polityki społecznej z dnia 29 października 2003r. w sprawie wzoru oferty realizacji zadania publicznego, ramowego wzoru umowy o wykonanie zadania publicznego i wzoru sprawozdania z wykonania tego zadania ( Dz. U. Nr 193, poz. 189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raz z ofertą należy przedstawić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odpis z właściwego rejest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merytoryczne i finansowe z działalności organizacji ( podmiotu) za ostatni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y i miejsca realizacji zadania publ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kulację przewidywanych kosztów zadania publ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ę o posiadanych zasobach rzeczowych i kadrowych zapewniających realizację zada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klarację o zamiarze odpłatnego lub nieodpłatnego wykonania zad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a ocenę przedstawionych ofert składać będą się następujące kryteri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i organizacja przeprowadzenia zadania –  ocena od 0 do 60 pkt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kulacja kosztów przeprowadzenia zadania –  ocena od 0 do 30 pk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klaracja o bezpłatnym wykonaniu zadania - ocena od 0 do 10 pk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ksymalna liczba punktów do uzyskania wynosi 10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Oceny ofert dokona zespół w następującym składzie: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567" w:hanging="0"/>
        <w:jc w:val="both"/>
        <w:rPr/>
      </w:pPr>
      <w:r>
        <w:rPr/>
      </w:r>
    </w:p>
    <w:p>
      <w:pPr>
        <w:pStyle w:val="Standard"/>
        <w:numPr>
          <w:ilvl w:val="1"/>
          <w:numId w:val="5"/>
        </w:numPr>
        <w:rPr>
          <w:sz w:val="24"/>
        </w:rPr>
      </w:pPr>
      <w:r>
        <w:rPr>
          <w:sz w:val="24"/>
        </w:rPr>
        <w:t>Uzna za najkorzystniejszą ofertę tę, która wskazuje najwyższą liczbę punktów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rząd powiadomi o wyniku konkursu przesyłając wszystkim oferentom zawiadomienie. W zawiadomieniu wysłanym do oferenta, którego oferta została wybrana, zamawiający określi termin i miejsce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51:00Z</dcterms:created>
  <dc:creator>ug21a</dc:creator>
  <dc:description/>
  <dc:language>en-US</dc:language>
  <cp:lastModifiedBy>ug21a</cp:lastModifiedBy>
  <dcterms:modified xsi:type="dcterms:W3CDTF">2005-04-29T12:53:00Z</dcterms:modified>
  <cp:revision>1</cp:revision>
  <dc:subject/>
  <dc:title>WÓJT GMINY STAROGARD GDAŃSKI</dc:title>
</cp:coreProperties>
</file>