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Starogard Gdański 10.10.2005 r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 publiczny  nieograniczony ustny przetarg na działki niezabudowane przeznaczone w planie miejscowym na tereny rzemiosła, przemysłu, handlu i składów będącą własnością Gminy Wiejskiej Starogard Gdański zapisane w KW 9974 położone we wsi Rywałd nr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35/11 o pow. 0,5160 ha, cena wywoławcza 38.184,00 zł ( słownie: trzydzieści osiem tysięcy sto osiemdziesiąt cztery złote 00/100 ) + 22 % Vat od ceny wynegocjowanej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35/12 o pow. 0,5921 ha, cena wywoławcza 43.815,00 zł ( słownie: czterdzieści trzy tysiące osiemset piętnaście złotych 00/100 ) + 22 % Vat od ceny wynegocjowanej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</w:rPr>
        <w:t>Przetarg na w/w działki odbędzie się w dniu 10 listopada 2005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Warunkiem przystąpienia do przetargu na w/w działki jest wpłata wadium w wysokości 10 % ceny wywoławczej w gotówce bezpośrednio w kasie Urzędu Gminy Starogard Gdański najpóźniej do </w:t>
      </w:r>
      <w:r>
        <w:rPr>
          <w:b/>
          <w:bCs/>
        </w:rPr>
        <w:t>dnia 09.11.2005 r. do godz.13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dium zwracane jest natychmiast po przetargu.. Wadium wpłacone przez uczestnika, który przetarg wygrał zaliczone zostanie na poczet kupna nieruchomości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ind w:firstLine="708"/>
        <w:jc w:val="both"/>
        <w:rPr/>
      </w:pPr>
      <w:r>
        <w:rPr/>
        <w:t xml:space="preserve">Dodatkowe informacje o nieruchomości będącej przedmiotem przetargu można uzyskać w Urzędzie Gminy Starogard Gdański, ul. Sikorskiego 9, pokój 28 lub telefonicznie 5625067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UWAGA</w:t>
      </w:r>
    </w:p>
    <w:p>
      <w:pPr>
        <w:pStyle w:val="TextBody"/>
        <w:jc w:val="both"/>
        <w:rPr/>
      </w:pPr>
      <w:r>
        <w:rPr/>
        <w:t>Nabywca zobowiązany jest do rozpoczęcia budowy w terminie 1 roku od momentu podpisania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06:00Z</dcterms:created>
  <dc:creator>User</dc:creator>
  <dc:description/>
  <dc:language>en-US</dc:language>
  <cp:lastModifiedBy>User</cp:lastModifiedBy>
  <cp:lastPrinted>2004-10-13T12:57:00Z</cp:lastPrinted>
  <dcterms:modified xsi:type="dcterms:W3CDTF">2004-10-13T12:02:00Z</dcterms:modified>
  <cp:revision>3</cp:revision>
  <dc:subject/>
  <dc:title>                                                                                  Starogard Gdański 10</dc:title>
</cp:coreProperties>
</file>