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WARUNKÓW SZCZEGÓŁOWYCH ZAMÓWIEN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la postępowania o wartości do 60. 000 EUR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Niniejszy formularz określa zasady przetargu, warunki i procedury z podaniem kryteriów oceny i wyboru ofert oraz warunki umowy, jaka zostanie podpisana z wyłonionym oferent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DEFINIC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ZAMAWIAJĄCY</w:t>
      </w:r>
    </w:p>
    <w:p>
      <w:pPr>
        <w:pStyle w:val="Normal"/>
        <w:rPr>
          <w:sz w:val="22"/>
        </w:rPr>
      </w:pPr>
      <w:r>
        <w:rPr>
          <w:sz w:val="22"/>
        </w:rPr>
        <w:t>Urząd Gminy Starogard Gdański</w:t>
      </w:r>
    </w:p>
    <w:p>
      <w:pPr>
        <w:pStyle w:val="Normal"/>
        <w:rPr>
          <w:sz w:val="22"/>
        </w:rPr>
      </w:pPr>
      <w:r>
        <w:rPr>
          <w:sz w:val="22"/>
        </w:rPr>
        <w:t>ul. Sikorskiego 9</w:t>
      </w:r>
    </w:p>
    <w:p>
      <w:pPr>
        <w:pStyle w:val="Normal"/>
        <w:rPr>
          <w:sz w:val="22"/>
        </w:rPr>
      </w:pPr>
      <w:r>
        <w:rPr>
          <w:sz w:val="22"/>
        </w:rPr>
        <w:t>83-200 Starogard Gdański</w:t>
      </w:r>
    </w:p>
    <w:p>
      <w:pPr>
        <w:pStyle w:val="Normal"/>
        <w:rPr/>
      </w:pPr>
      <w:r>
        <w:rPr/>
        <w:t>tel. (058) 56 250 67     fax. (058) 56 246 4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22"/>
        </w:rPr>
        <w:t>OFERENT</w:t>
      </w:r>
      <w:r>
        <w:rPr>
          <w:sz w:val="22"/>
        </w:rPr>
        <w:t>: oznacza osobę prawną lub fizyczną, prowadzącą działalność gospodarczą, która odbierze formularz “Warunków” i złoży ofertę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strukcja dla oferentów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I</w:t>
        <w:tab/>
        <w:t>INFORMACJE  OGÓL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amawiający zaprasza do udziału w przetargu nieograniczonym na “Dostawę  materiałów eksploatacyjnych do drukarek, akcesoriów i podzespołów do  komputerów PC, drukarki i skanera  oraz  oprogramowania w okresie od 1.02.2006 do 30.06.2006r ”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ówienie - zgodnie z rozdziałem II Warunków Szczegółowych Zamówienia obejmuje dostawę        tonerów regenerowanych do drukarek laserowych</w:t>
      </w:r>
      <w:r>
        <w:rPr>
          <w:sz w:val="3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ferta musi zawierać formularz ofertowy wypełniony zgodnie z załączonym wzorem                     (załącznik nr 1,2 i 3 ) wraz z wymienionymi w nim załącznikami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 przypadku włączenia do wykonania zamówienia podwykonawców pełna odpowiedzialność                  za realizację umowy spoczywa na oferencie.</w:t>
      </w:r>
    </w:p>
    <w:p>
      <w:pPr>
        <w:pStyle w:val="BodyText21"/>
        <w:rPr>
          <w:sz w:val="22"/>
        </w:rPr>
      </w:pPr>
      <w:r>
        <w:rPr>
          <w:sz w:val="22"/>
        </w:rPr>
      </w:r>
    </w:p>
    <w:p>
      <w:pPr>
        <w:pStyle w:val="BodyText21"/>
        <w:rPr/>
      </w:pPr>
      <w:r>
        <w:rPr/>
      </w:r>
    </w:p>
    <w:p>
      <w:pPr>
        <w:pStyle w:val="Heading2"/>
        <w:rPr/>
      </w:pPr>
      <w:r>
        <w:rPr/>
        <w:t>II</w:t>
        <w:tab/>
        <w:t>PRZEDMIOT  ZAMÓWIENIA</w:t>
      </w:r>
    </w:p>
    <w:p>
      <w:pPr>
        <w:pStyle w:val="BodyText21"/>
        <w:rPr/>
      </w:pPr>
      <w:r>
        <w:rPr/>
      </w:r>
    </w:p>
    <w:p>
      <w:pPr>
        <w:pStyle w:val="Standard"/>
        <w:ind w:firstLine="360"/>
        <w:jc w:val="both"/>
        <w:rPr>
          <w:sz w:val="22"/>
        </w:rPr>
      </w:pPr>
      <w:r>
        <w:rPr>
          <w:sz w:val="22"/>
        </w:rPr>
        <w:t>Przedmiotem zamówienia jest zakup  materiałów eksploatacyjnych do drukarek, akcesoriów i podzespołów do  komputerów PC, drukarki i skanera  oraz  oprogramowania w okresie od 1.02.2006 do 30.06.2006r  wg poniższego wykaz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usze do drukarek atramentowych ( oryginalne producenta sprzętu, nieregenerowane)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69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5060"/>
        <w:gridCol w:w="114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drukar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Tuszy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500     51525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P OFFICEJET PSC2110  C6656AE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non BJ 240       (BC 0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non 2100          (BC 2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non FAX  B160  ( BX 2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OFFICEJET PSC2110  C6657A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onery do drukarek laserowych ( oryginalne producenta sprzętu, nieregenerowane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9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5060"/>
        <w:gridCol w:w="114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toneru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tonerów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NER PANASONIC KX-P459 KX-P 6300/65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ner HP Q3962A LJ 2550 yellow 4000str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ner HP Q3963A LJ 2550 magenta 4000str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ner HP Q3961A LJ 2550 cyan 4000str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oner HP Q3960A LJ 2550 black 5000str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aśmy do drukarek igł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9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2"/>
        <w:gridCol w:w="3683"/>
        <w:gridCol w:w="2415"/>
      </w:tblGrid>
      <w:tr>
        <w:trPr>
          <w:trHeight w:val="2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drukark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taśm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ikosha 2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ośniki da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9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"/>
        <w:gridCol w:w="4748"/>
        <w:gridCol w:w="1629"/>
      </w:tblGrid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nośni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sztuk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yskietki 3,5 “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ta CD – R  700MB z kopert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ta DVD-R z kopert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zespoły i akcesoria komputerow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9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7"/>
        <w:gridCol w:w="5060"/>
        <w:gridCol w:w="1393"/>
      </w:tblGrid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części/ podzespoł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sztuk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łyta główna P4 Intel +VGA,LAN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cesor Celeron 2,8 GH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ięć RAM 256 MB  DDRA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DD 80 GB  7200 obr/mi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D RW +/- 16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udowa P4 ATX CODEGEN 300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sz PS2 optycz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wiatura PS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cja dysków FDD 1.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Graficzna AGP 128 M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LASHDRIVE 1GB USB 2.0  (Zapis: 7MB/s, Odczyt: 11MB/s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EŁĄCZNIK DRUKARKOWY  MECH 2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ełącznik 2xklawiatura,2xVGA,2X Mys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rta Sieciowa 10/100 PCI RTL 81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ilacz obudowy 400 W  AT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bel UTP5 lin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m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tylator Procesora do P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tylator Procesora do 0,8 GH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UTER z modemem DSL 1x RJ11 4x10/100 WLAN 54Mbps Access Point 802.11b/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DD USB 2.0&amp;1.1 40 G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yk RJ-45 z osłoną gumow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jemnik ze ściereczkami  nasączonymi płynem do czyszczenia ekranów LCD - 100 ścierecze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rężone powietrze - 235 m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rukarka i skan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9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5060"/>
        <w:gridCol w:w="1140"/>
      </w:tblGrid>
      <w:tr>
        <w:trPr>
          <w:trHeight w:val="5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zaj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ztuk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ukarka HEWLETT PACKARD COLOR LASER JET 2600 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lorowy skaner płaski; rozdzielczość optyczna pionowa: 2400dpi; rozdzielczość optyczna w poziomie: 1200dpi; rozdzielczość interpolowana: 19200 dpi; wewnętrzna głębia koloru: 48 bit; głębia szarości: 16 bit; przyciski funkcyjne: Tak; interfejs: USB 2.0;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programow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9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5060"/>
        <w:gridCol w:w="1140"/>
      </w:tblGrid>
      <w:tr>
        <w:trPr>
          <w:trHeight w:val="5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zaj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cencji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oCAD LT 2006 P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INDOWS  XP  HOME  PL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INDOWS  XP  Professional  PL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1"/>
        <w:numPr>
          <w:ilvl w:val="0"/>
          <w:numId w:val="3"/>
        </w:numPr>
        <w:jc w:val="both"/>
        <w:rPr>
          <w:b/>
          <w:b/>
        </w:rPr>
      </w:pPr>
      <w:r>
        <w:rPr/>
        <w:t>Powyższe</w:t>
      </w:r>
      <w:r>
        <w:rPr>
          <w:b/>
        </w:rPr>
        <w:t xml:space="preserve">  </w:t>
      </w:r>
      <w:r>
        <w:rPr/>
        <w:t>zestawienie zawiera  maksymalną ilość towarów jaką planuje zakupić zamawiający w wymienionym okresie. Zamawiający zamierza realizować powyższe zamówienie w miarę potrzeb.</w:t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Oferent będzie dostarczał towar w terminie do 3 dni od złożenia zamówienia do siedziby zamawiającego na własny koszt i wystawiał faktury częściowe dla zamawiającego  za pobrane towary.</w:t>
      </w:r>
    </w:p>
    <w:p>
      <w:pPr>
        <w:pStyle w:val="BodyText2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setki karne liczone za każdy dzień zwłoki w realizacji zamówienia wyniosą 0,1% wartości danego zamówienia,</w:t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Przedstawione przez Oferenta ceny jednostkowe obowiązują w całym okresie realizacji zamówienia tj. do 30 czerwca 2006 roku.</w:t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 xml:space="preserve">Oferent udzieli co najmniej 3 miesięcy gwarancji prawidłowego działania dostarczonego towaru oraz 12 miesięcznej gwarancji dla drukarki, skanera i podzespołów komputerowych. </w:t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W przypadku nieprawidłowego funkcjonowania zamówionego towaru podlega on  wymianie w terminie 2 dni od daty zgłoszenia nieprawidłowości.</w:t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Zwrot niesprawnego towaru następuje z siedziby zamawiającego na koszt oferenta.</w:t>
      </w:r>
    </w:p>
    <w:p>
      <w:pPr>
        <w:pStyle w:val="BodyText2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III</w:t>
        <w:tab/>
        <w:t>SPOSÓB  PRZYGOTOWANIA 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ferta musi być sporządzona i nadesłana w języku polskim w jednym egzemplarzu zgodnie ze wzorem jak w załączniku nr 1, 2 i 3 niniejszej specyfikacji. Wszystkie stronice oferty oraz wszelkie miejsca, w których oferent naniósł zmiany winny być parafowane przez osobę podpisującą ofertę.</w:t>
      </w:r>
    </w:p>
    <w:p>
      <w:pPr>
        <w:pStyle w:val="Standard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 załączniku nr 1 “OFERTA”  oferent podaje wartość łączną zamówienia otrzymaną  z sumowania poszczególnych pozycji z załącznika nr 2 “. .</w:t>
      </w:r>
    </w:p>
    <w:p>
      <w:pPr>
        <w:pStyle w:val="Standard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 udzielenie zamówienia mogą ubiegać się osoby spełniający wymagania art. 22 ust. 1 ustawy Prawo Zamówień Publicznych. Spełnienie tych warunków zostanie uznane poprzez złożenie przez wykonawcę odpowiednich oświadczeń ( załącznik nr 3) i kserokopii uprawnień.</w:t>
      </w:r>
    </w:p>
    <w:p>
      <w:pPr>
        <w:pStyle w:val="Standard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ferta musi  zawierać  warunki gwarancji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sz w:val="22"/>
        </w:rPr>
        <w:t>Wszystkim pozycje cenowe Oferent podaje brutto z podatkiem  VAT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V</w:t>
        <w:tab/>
        <w:t>TERMIN  I  MIEJSCE  SKŁADANIA  OFE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Oferty należy składać do dnia  30.01.2006r. do godz. 10.00 w siedzibie zamawiającego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Urząd Gminy Starogard Gdański   ul. Sikorskiego 9   83-200 Starogard Gdański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 pokoju nr 18a ( sekretariat).</w:t>
      </w:r>
    </w:p>
    <w:p>
      <w:pPr>
        <w:pStyle w:val="Normal"/>
        <w:rPr>
          <w:sz w:val="22"/>
        </w:rPr>
      </w:pPr>
      <w:r>
        <w:rPr>
          <w:sz w:val="22"/>
        </w:rPr>
        <w:t>2. Oferent zamieści ofertę w zaklejonej kopercie, która będz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zaadresowana na zamawiającego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siadać oznaczenia:  “Oferta na materiały, sprzęt i akcesoria komputerowe”</w:t>
      </w:r>
    </w:p>
    <w:p>
      <w:pPr>
        <w:pStyle w:val="BodyText21"/>
        <w:jc w:val="center"/>
        <w:rPr/>
      </w:pPr>
      <w:r>
        <w:rPr/>
        <w:t>- “ nie otwierać przed 30.01.2006r.”</w:t>
      </w:r>
    </w:p>
    <w:p>
      <w:pPr>
        <w:pStyle w:val="Heading2"/>
        <w:rPr/>
      </w:pPr>
      <w:r>
        <w:rPr/>
        <w:t>V</w:t>
        <w:tab/>
        <w:t xml:space="preserve">WAŻNOŚĆ  OFERT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Oferta pozostaje ważna przez 20 dni od upływu terminu składania ofert. W tym czasie zamawiający dokona oceny i wyboru oferty, zawrze umowę z oferentem, który przedstawił ofertę najkorzystniejszą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VI</w:t>
        <w:tab/>
        <w:t>UDZIELANIE  WYJAŚNIE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obą upoważnioną do kontaktów jest p.Włodzimierz Bieliński pracownik Urzędu Gminy Starogard Gdański  ul. Sikorskiego 9    83-200 Starogard Gdański tel. 058-56-250-6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II</w:t>
        <w:tab/>
        <w:t>OTWARCIE OFE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twarcie ofert nastąpi w dniu 30.01.2006r. o godz. 10.30 w siedzibie zamawiającego, sala posiedzeń,             w obecności upoważnionych przedstawicieli oferentów, którzy zechcą wziąć udział w otwarciu ofer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III</w:t>
        <w:tab/>
        <w:t xml:space="preserve"> OCENA  OFE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cena ofert stanowi część niejawną procedury i dokonywana będzie przez zespół reprezentujący zamawiającego w składzie:</w:t>
      </w:r>
    </w:p>
    <w:p>
      <w:pPr>
        <w:pStyle w:val="Standard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Małgorzata Biernacka </w:t>
      </w:r>
    </w:p>
    <w:p>
      <w:pPr>
        <w:pStyle w:val="Standard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lżbieta Sadowska</w:t>
      </w:r>
    </w:p>
    <w:p>
      <w:pPr>
        <w:pStyle w:val="Standard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łodzimierz Bieliński</w:t>
      </w:r>
    </w:p>
    <w:p>
      <w:pPr>
        <w:pStyle w:val="Standard"/>
        <w:numPr>
          <w:ilvl w:val="0"/>
          <w:numId w:val="8"/>
        </w:numPr>
        <w:rPr>
          <w:sz w:val="24"/>
        </w:rPr>
      </w:pPr>
      <w:r>
        <w:rPr>
          <w:sz w:val="24"/>
        </w:rPr>
        <w:t>Oferty spełniające warunki formalne oceniane będą  na podstawie łącznej ceny podanej przez oferenta  w formularzu oferty stanowiącej załącznik nr 1 do niniejszej specyfikacji.</w:t>
      </w:r>
    </w:p>
    <w:p>
      <w:pPr>
        <w:pStyle w:val="Standard"/>
        <w:numPr>
          <w:ilvl w:val="0"/>
          <w:numId w:val="8"/>
        </w:numPr>
        <w:rPr>
          <w:sz w:val="24"/>
        </w:rPr>
      </w:pPr>
      <w:r>
        <w:rPr>
          <w:sz w:val="24"/>
        </w:rPr>
        <w:t>Zamawiający uzna za najkorzystniejszą ofertę tę, która wskazuje najniższą cenę.</w:t>
      </w:r>
    </w:p>
    <w:p>
      <w:pPr>
        <w:pStyle w:val="Standard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powiadomi o wyniku przetargu przesyłając wszystkim oferentom zawiadomienie. W zawiadomieniu wysłanym do oferenta, którego oferta została wybrana, zamawiający określi termin i miejsce zawarc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X</w:t>
        <w:tab/>
        <w:t xml:space="preserve"> UMOW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Podpisanie umowy z wyłonionym oferentem nastąpi w terminie do 5 dni od daty ogłoszenia           wyniku postępowania, jednak nie później niż w dniu, w którym upływa termin związania ofertą.</w:t>
      </w:r>
    </w:p>
    <w:p>
      <w:pPr>
        <w:pStyle w:val="BodyText21"/>
        <w:rPr>
          <w:sz w:val="24"/>
        </w:rPr>
      </w:pPr>
      <w:r>
        <w:rPr>
          <w:sz w:val="24"/>
        </w:rPr>
        <w:t>2. Umowa zostanie podpisana w siedzibie zamawiającego.</w:t>
      </w:r>
    </w:p>
    <w:p>
      <w:pPr>
        <w:pStyle w:val="Normal"/>
        <w:rPr>
          <w:sz w:val="24"/>
        </w:rPr>
      </w:pPr>
      <w:r>
        <w:rPr>
          <w:sz w:val="24"/>
        </w:rPr>
        <w:t>3. Umowa musi zawierać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odwołanie do warunków oferty i Warunków Szczegółowych Zamówienia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dsetki karne liczone za każdy dzień zwłoki w realizacji zamówienia - 0,1%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forma i termin płatności: przelewem w ciągu 14 dni od dnia realizacji zamówienia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obowiązanie  gwarancyjne na dostarczone towary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formułowania nie będące w  sprzeczności z treścią artykułu 144 ustawy Prawo Zamówień Publicznych,</w:t>
      </w:r>
    </w:p>
    <w:sectPr>
      <w:type w:val="nextPage"/>
      <w:pgSz w:w="11906" w:h="16838"/>
      <w:pgMar w:left="1418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51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643" w:hanging="283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40"/>
      <w:szCs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BodyText21">
    <w:name w:val="Body Text 21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i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ind w:left="566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00:00Z</dcterms:created>
  <dc:creator>Maria Mikolajska</dc:creator>
  <dc:description/>
  <dc:language>en-US</dc:language>
  <cp:lastModifiedBy>ug21a</cp:lastModifiedBy>
  <cp:lastPrinted>2006-01-12T15:50:00Z</cp:lastPrinted>
  <dcterms:modified xsi:type="dcterms:W3CDTF">2006-01-12T15:10:00Z</dcterms:modified>
  <cp:revision>4</cp:revision>
  <dc:subject/>
  <dc:title>Sygn</dc:title>
</cp:coreProperties>
</file>