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Starogard Gd. 2005.07.20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g ł a s z 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zetarg nieograniczony na wykonanie </w:t>
      </w:r>
      <w:r>
        <w:rPr>
          <w:rFonts w:cs="Times New Roman" w:ascii="Times New Roman" w:hAnsi="Times New Roman"/>
          <w:b/>
          <w:bCs/>
          <w:sz w:val="22"/>
        </w:rPr>
        <w:t xml:space="preserve"> miejscowych planów zagospodarowania przestrzennego na terenie gminy Starogard G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Nazwa i adres zamawiającego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ząd Gminy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targ nieograniczony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Specyfikację istotnych warunków zamówienia można uzyskać nieodpłatnie w tut. Urzędzie po wystąpieniu pisemnym lub telefonicznym.  Pracownikiem upoważnionym do kontaktu z oferentami jest Lucyna Probe - tel. (0-58) 56-250-67 wewn. 57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Zamówienie obejmuje sporządzenie </w:t>
      </w:r>
      <w:r>
        <w:rPr>
          <w:rFonts w:cs="Times New Roman" w:ascii="Times New Roman" w:hAnsi="Times New Roman"/>
          <w:b/>
          <w:bCs/>
          <w:sz w:val="22"/>
        </w:rPr>
        <w:t>siedmiu miejscowych planów</w:t>
      </w:r>
      <w:r>
        <w:rPr>
          <w:rFonts w:cs="Times New Roman" w:ascii="Times New Roman" w:hAnsi="Times New Roman"/>
          <w:sz w:val="22"/>
        </w:rPr>
        <w:t xml:space="preserve"> zagospodarowania przestrzennego obejmujących fragmenty (o podanej powierzchni) wsi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koszkowy  –  ok. 6,6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koszkowy –  ok. 4,2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ocin –  ok. 2,0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ocin – ok. 1,2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ocin –  ok. 1,6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ocin  – ok. 1,0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ocin – ok. 0,85 ha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em planów jest ustalenie nowych funkcji dla w/w terenów lub przywrócenie funkcji określonych w nieaktualnym już planie ogólnym. Szczegółowe informacje na temat terenów znajdują się w specyfikacji istotnych warunków zamówienia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puszcza się składanie ofert częściowych na wykonanie jednego lub kilku planów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o możliwości złożenia oferty wariantowej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6.  Termin wykonania zamówienia.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zamówienia stanowi jedno z kryteriów oceny ofert i nie jest narzucony przez zamawiającego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dzielenie zamówienia mogą ubiegać się osoby spełniający wymagania art. 22 ust. 1 cytowanej wyżej ustawy Prawo zamówień publicznych. Spełnienie tych warunków zostanie uznane poprzez złożenie przez wykonawcę odpowiednich oświadczeń i kserokopii uprawnień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edmiotowym zamówieniu nie ustala się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ryteria oceny ofert i ich znaczenie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– 90%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  <w:sz w:val="22"/>
        </w:rPr>
        <w:t>Termin wykonania – 10%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iejsce i termin składania ofert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isemne  oferty  w  zamkniętych  kopertach  z dopiskiem 'PRZETARG – MIEJSCOWE PLANY’  należy składać do dnia </w:t>
      </w:r>
      <w:r>
        <w:rPr>
          <w:rFonts w:cs="Times New Roman" w:ascii="Times New Roman" w:hAnsi="Times New Roman"/>
          <w:b/>
          <w:bCs/>
          <w:sz w:val="22"/>
        </w:rPr>
        <w:t>10 sierpnia 2005r</w:t>
      </w:r>
      <w:r>
        <w:rPr>
          <w:rFonts w:cs="Times New Roman" w:ascii="Times New Roman" w:hAnsi="Times New Roman"/>
          <w:sz w:val="22"/>
        </w:rPr>
        <w:t>. do godz. 12.00 w sekretariacie Urzędu   w  Starogardzie  Gd.,  ul. Sikorskiego  9,  pokój 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wiązany ofertą 30 dni od daty składania ofert.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40:00Z</dcterms:created>
  <dc:creator>Lucyna</dc:creator>
  <dc:description/>
  <dc:language>en-US</dc:language>
  <cp:lastModifiedBy>User</cp:lastModifiedBy>
  <cp:lastPrinted>2005-07-19T13:39:00Z</cp:lastPrinted>
  <dcterms:modified xsi:type="dcterms:W3CDTF">2005-07-19T11:40:00Z</dcterms:modified>
  <cp:revision>2</cp:revision>
  <dc:subject/>
  <dc:title>Starogard Gd</dc:title>
</cp:coreProperties>
</file>