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WARUNKÓW SZCZEGÓŁOWYCH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rzetargu nieograniczonym na “Sprzęt i oprogramowanie komputerowe dla UG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 zestawów komputerowych  PC,  drukarek  i oprogramow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należy zrealizować w terminie do 5 dni od daty podpisania umowy. Termin zrealizowania zamówienia jest terminem wymagan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a musi zawierać formularz ofertowy wypełniony zgodnie z załączonym wzorem                     (załącznik nr 1,2 i 3 ) wraz z wymienionymi w nim załącznikam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 przypadku włączenia do wykonania zamówienia podwykonawców pełna odpowiedzialność                  za realizację umowy spoczywa na oferenci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  <w:t>Przedmiotem zamówienia jest zakup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estawy komputerowe PC ( cztery sztuki ) o następującej konfiguracj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8120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części/ podzespołu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łyta główna ze zintegrowaną kartą VGA , Sound i LAN 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procesor o architekturze x 86 w wersji BOX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który uzyskał minimum 4500 pkt. w teście 3DMark05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opublikowanym w magazynie CHIP marzec 2005 na stronie 48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ięć RAM 256 MB  DDRAM 40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DD 80 GB  7200 obr/min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BO DVD + CD RW  + NERO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dowa  ATX  400W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sz PS2 optyczn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cja dysków FDD 1.44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awiatura PS 2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autoSpaceDE w:val="false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  <w:t>Panel LCD przekątna: 17 cali (o minimalnych wymaganiach jak poniżej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 Unicode MS" w:cs="Arial" w:ascii="Arial" w:hAnsi="Arial"/>
                <w:sz w:val="17"/>
                <w:szCs w:val="17"/>
              </w:rPr>
              <w:t xml:space="preserve">rozdzielczość: 1280 x 1024; </w:t>
            </w:r>
            <w:r>
              <w:rPr>
                <w:rFonts w:eastAsia="Arial Unicode MS" w:cs="Tahoma" w:ascii="Tahoma" w:hAnsi="Tahoma"/>
                <w:sz w:val="17"/>
                <w:szCs w:val="17"/>
              </w:rPr>
              <w:t>kontrast: 450:1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Arial Unicode MS" w:cs="Tahoma" w:ascii="Tahoma" w:hAnsi="Tahoma"/>
                <w:sz w:val="17"/>
                <w:szCs w:val="17"/>
              </w:rPr>
              <w:t xml:space="preserve">jasność: 300 cd/m2; rozmiar plamki: 0,264; czas reakcji: 16 ms;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Tahoma" w:ascii="Tahoma" w:hAnsi="Tahoma"/>
                <w:sz w:val="17"/>
                <w:szCs w:val="17"/>
              </w:rPr>
              <w:t>kąt widzenia w pionie/w poziomie: 140/140; ilość wyświetlanych kolorów: 16,2 mln; kolor obudowy: Biały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cz awaryjny 500V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Oprogramowani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240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dzaj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cencj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WORD 2003 PL O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MS OFFICE Basic Edition 2003 PL CD OE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6"/>
        </w:numPr>
        <w:rPr>
          <w:b/>
          <w:b/>
        </w:rPr>
      </w:pPr>
      <w:r>
        <w:rPr>
          <w:b/>
        </w:rPr>
        <w:t>Drukarki</w:t>
      </w:r>
    </w:p>
    <w:p>
      <w:pPr>
        <w:pStyle w:val="BodyText21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744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onochromatyczna drukarka laserowa; </w:t>
            </w:r>
            <w:r>
              <w:rPr>
                <w:rFonts w:cs="Arial" w:ascii="Arial" w:hAnsi="Arial"/>
                <w:b/>
                <w:color w:val="000000"/>
              </w:rPr>
              <w:t>maks. szybkość druku</w:t>
            </w:r>
            <w:r>
              <w:rPr>
                <w:rFonts w:cs="Arial" w:ascii="Arial" w:hAnsi="Arial"/>
                <w:color w:val="000000"/>
              </w:rPr>
              <w:t xml:space="preserve">: 14 str/mi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ozdzielczość w pionie mono</w:t>
            </w:r>
            <w:r>
              <w:rPr>
                <w:rFonts w:cs="Arial" w:ascii="Arial" w:hAnsi="Arial"/>
                <w:color w:val="000000"/>
              </w:rPr>
              <w:t xml:space="preserve">: 1200 dpi; </w:t>
            </w:r>
            <w:r>
              <w:rPr>
                <w:rFonts w:cs="Arial" w:ascii="Arial" w:hAnsi="Arial"/>
                <w:b/>
                <w:color w:val="000000"/>
              </w:rPr>
              <w:t>rozdzielczość w poziomie mono</w:t>
            </w:r>
            <w:r>
              <w:rPr>
                <w:rFonts w:cs="Arial" w:ascii="Arial" w:hAnsi="Arial"/>
                <w:color w:val="000000"/>
              </w:rPr>
              <w:t xml:space="preserve">: 1200 dpi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rmatywny cykl pracy</w:t>
            </w:r>
            <w:r>
              <w:rPr>
                <w:rFonts w:cs="Arial" w:ascii="Arial" w:hAnsi="Arial"/>
                <w:color w:val="000000"/>
              </w:rPr>
              <w:t xml:space="preserve">: 5 000 stron/mies.; </w:t>
            </w:r>
            <w:r>
              <w:rPr>
                <w:rFonts w:cs="Arial" w:ascii="Arial" w:hAnsi="Arial"/>
                <w:b/>
                <w:color w:val="000000"/>
              </w:rPr>
              <w:t>gramatura papieru</w:t>
            </w:r>
            <w:r>
              <w:rPr>
                <w:rFonts w:cs="Arial" w:ascii="Arial" w:hAnsi="Arial"/>
                <w:color w:val="000000"/>
              </w:rPr>
              <w:t xml:space="preserve">: 60 - 163 g/m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maks. rozmiar nośnika</w:t>
            </w:r>
            <w:r>
              <w:rPr>
                <w:rFonts w:cs="Arial" w:ascii="Arial" w:hAnsi="Arial"/>
                <w:color w:val="000000"/>
              </w:rPr>
              <w:t xml:space="preserve">: A4; </w:t>
            </w:r>
            <w:r>
              <w:rPr>
                <w:rFonts w:cs="Arial" w:ascii="Arial" w:hAnsi="Arial"/>
                <w:b/>
                <w:color w:val="000000"/>
              </w:rPr>
              <w:t>zainstalowana pamięć</w:t>
            </w:r>
            <w:r>
              <w:rPr>
                <w:rFonts w:cs="Arial" w:ascii="Arial" w:hAnsi="Arial"/>
                <w:color w:val="000000"/>
              </w:rPr>
              <w:t xml:space="preserve">: 2 MB;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łącza zewnętrzne</w:t>
            </w:r>
            <w:r>
              <w:rPr>
                <w:rFonts w:cs="Arial" w:ascii="Arial" w:hAnsi="Arial"/>
                <w:color w:val="000000"/>
              </w:rPr>
              <w:t xml:space="preserve">: Hi-Speed USB (zgodny ze specyfikacją USB 2.0);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owyższe</w:t>
      </w:r>
      <w:r>
        <w:rPr>
          <w:b/>
        </w:rPr>
        <w:t xml:space="preserve">  </w:t>
      </w:r>
      <w:r>
        <w:rPr/>
        <w:t xml:space="preserve">zestawienie zawiera  ilość towarów jaką planuje zakupić zamawiający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rzedstawione przez Oferenta ceny jednostkowe obowiązują w okresie realizacji zamówienia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amawiający zastrzega sobie prawo do unieważnienia przetargu o ile wartość najkorzystniejszej oferty przekroczy kwotę zabezpieczoną na ten zakup w budżecie gminy.</w:t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 załączniku nr 1 “OFERTA”  oferent podaje wartość łączną zamówienia otrzymaną z sumowania poszczególnych pozycji z załącznika nr 2 “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</w:rPr>
        <w:t>Wszystkim pozycje cenowe Oferent podaje brutto z podatkiem  VAT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erta musi  zawierać  rodzaj procesora, rodzaj drukarki, opis monitora LCD  oraz warunki gwarancji ( co najmniej 1 rok od daty zakupu)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/>
          <w:bCs/>
          <w:sz w:val="22"/>
        </w:rPr>
        <w:t>Oferent załącza do oferty Deklarację zgodności CE na Zestawy komputerowe (bez monitora LCD i Zasilacza UPS).</w:t>
      </w:r>
    </w:p>
    <w:p>
      <w:pPr>
        <w:pStyle w:val="Standard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</w:t>
        <w:tab/>
        <w:t>TERMIN  I  MIEJSCE  SKŁADANI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07.09.2005r. do godz. 12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 xml:space="preserve">2. Oferent zamieści ofertę w zaklejonej kopercie, która będzie zaadresowana na zamawiającego </w:t>
      </w:r>
    </w:p>
    <w:p>
      <w:pPr>
        <w:pStyle w:val="Normal"/>
        <w:jc w:val="both"/>
        <w:rPr/>
      </w:pPr>
      <w:r>
        <w:rPr>
          <w:sz w:val="22"/>
        </w:rPr>
        <w:t>i posiadać oznaczenia: - „</w:t>
      </w:r>
      <w:r>
        <w:rPr>
          <w:b/>
          <w:sz w:val="24"/>
        </w:rPr>
        <w:t>Sprzęt i oprogramowanie komputerowe dla UG”</w:t>
      </w:r>
    </w:p>
    <w:p>
      <w:pPr>
        <w:pStyle w:val="BodyText21"/>
        <w:rPr/>
      </w:pPr>
      <w:r>
        <w:rPr>
          <w:b/>
          <w:sz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15 dni od upływu terminu składania ofert. W tym czasie zamawiający dokona oceny i wyboru oferty, zawrze umowę z oferentem, który przedstawił ofertę najkorzystniejszą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07.09.2005r. o godz. 12.10 w siedzibie zamawiającego, sali konferencyjnej,           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cena ofert dokonywana będzie przez zespół reprezentujący zamawiającego w składzie: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tanowi część niejawną procedury.</w:t>
      </w:r>
    </w:p>
    <w:p>
      <w:pPr>
        <w:pStyle w:val="Standard"/>
        <w:numPr>
          <w:ilvl w:val="0"/>
          <w:numId w:val="9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9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5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ermin zrealizowania zamówienia (dostawa) nie później niż 5 dni od dnia podpisania umow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rma i termin płatności: przelewem w ciągu 21 dni od dnia realizacji zamówieni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obowiązanie serwisu gwarancyjnego na sprzę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4"/>
        </w:rPr>
        <w:t>odwołanie do warunków oferty i Warunków Szczegółowych Zamówienia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</w:t>
      </w:r>
      <w:r>
        <w:rPr>
          <w:b/>
          <w:sz w:val="28"/>
        </w:rPr>
        <w:t>Urząd Gmin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tarogard Gda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Sikorskiego 9</w:t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83-200 Starogard Gdański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wiązując do zaproszenia do wzięcia udziału w przetargu nieograniczon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07.09.2005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Oferujemy wykonanie dostawy objętej zaproszeniem za cenę z VAT..............................................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erminie  5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świadczamy, że zawarte w warunkach szczegółowych zamówienia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Udzielamy gwarancji na okres………………………………………………………………………… 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pieczę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dnia................................................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art. 22  ustawy z dnia  29. 01. 2004 r. “ Prawo zamówień publicznych”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Jestem uprawniony do występowania w obrocie prawnym zgodnie                               z wymaganiami ustawow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siadam uprawnienia niezbędne do wykonania określonych prac i czynności jeżeli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, potencjał ekonomiczny                            i techniczny, a także pracowników zdolnych do wykonania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dpis oferenta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21"/>
        <w:gridCol w:w="5419"/>
        <w:gridCol w:w="1180"/>
        <w:gridCol w:w="1027"/>
        <w:gridCol w:w="1013"/>
      </w:tblGrid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zczegółowa oferta cenow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Zestawy  komputerowe ( gwarancja co najmniej 1 rok);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części/ podzespołu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taw komputerow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57785</wp:posOffset>
                      </wp:positionV>
                      <wp:extent cx="174307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0002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37.25pt;height:15.75pt;mso-wrap-distance-left:9.05pt;mso-wrap-distance-right:9.05pt;mso-wrap-distance-top:0pt;mso-wrap-distance-bottom:0pt;margin-top:4.55pt;mso-position-vertical-relative:text;margin-left:1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 rodzaj proceso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08585</wp:posOffset>
                      </wp:positionV>
                      <wp:extent cx="17621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24.8pt;margin-top:8.55pt;width:138.7pt;height:11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ć typ monitora LC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 Oprogramowan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i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WORD 2003 PL O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MS OFFICE Basic Edition 2003 PL CD OEM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      Drukark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Drukarka Laserowa monochromatycz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2230</wp:posOffset>
                      </wp:positionV>
                      <wp:extent cx="21336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81.3pt;margin-top:4.9pt;width:167.95pt;height:14.2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Podać nazwę:  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ŁĄCZNA  KWOTA  ZAMÓWIENIA *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 Łączną kwotę zamówienia obliczamy jako sumę pozycji RAZEM  punktów 1- 3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ferenta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8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66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39:00Z</dcterms:created>
  <dc:creator>Maria Mikolajska</dc:creator>
  <dc:description/>
  <dc:language>en-US</dc:language>
  <cp:lastModifiedBy>ug21a</cp:lastModifiedBy>
  <cp:lastPrinted>2005-08-22T05:59:00Z</cp:lastPrinted>
  <dcterms:modified xsi:type="dcterms:W3CDTF">2005-08-24T12:22:00Z</dcterms:modified>
  <cp:revision>5</cp:revision>
  <dc:subject/>
  <dc:title>Sygn</dc:title>
</cp:coreProperties>
</file>