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gard Gdański,19.07.2005 r.</w:t>
      </w:r>
    </w:p>
    <w:p>
      <w:pPr>
        <w:pStyle w:val="Normal"/>
        <w:rPr/>
      </w:pPr>
      <w:r>
        <w:rPr/>
        <w:t>GPK 8221/03/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ójt Gmi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gard Gdań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odaje do publicznej wiadomości, że w dniu 19 sierpnia 2005 r. roku w godzinach od 9.00 do 11.00 odbędzie się II przetarg ustny ograniczony na sprzedaż niżej wymienionych nieruchomości  przeznaczonych pod budowę garaży położonych we wsi Zduny stanowiących własność Gminy Starogard Gdański zapisanych w Księdze Wieczystej nr 47461. W przetargu mogą barć udział osoby dorosłe zameldowane we wsi Zduny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799"/>
        <w:gridCol w:w="1620"/>
        <w:gridCol w:w="2159"/>
        <w:gridCol w:w="266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kumentacji technicz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budowę garażu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ceny gruntu  uzyskanej w wyniku przetargu dolicza się podatek Vat w wysokości 2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działek nr 88/23, 88/24 i 88/25 dokumentację techniczną na budowę garażu ewentualny nabywca musi załatwić we własnym zakresie. Na tych działkach dopuszcza się budowę garaży blasz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przystąpienia do przetargu jest wpłata wadium w wysokości 10 % ceny wywoławczej  w gotówce bezpośrednio w kasie Urzędu Gminy Starogard Gdański najpóźniej do dnia 18 sierpnia 2005 roku do godz. 13.00.</w:t>
      </w:r>
    </w:p>
    <w:p>
      <w:pPr>
        <w:pStyle w:val="Normal"/>
        <w:jc w:val="both"/>
        <w:rPr/>
      </w:pPr>
      <w:r>
        <w:rPr/>
        <w:t>Wadium zwraca się natychmiast po przetargu, jeżeli uczestnik zrezygnuje z nabycia działki. Wadium wpłacone przez uczestnika, który przetarg wygrał zaliczone zostanie na poczet ceny nabycia. Wadium ulega przepadkowi w razie uchylenia się uczestnika, który przetarg wygrał od zawarcia umowy.</w:t>
      </w:r>
    </w:p>
    <w:p>
      <w:pPr>
        <w:pStyle w:val="Normal"/>
        <w:jc w:val="both"/>
        <w:rPr/>
      </w:pPr>
      <w:r>
        <w:rPr/>
        <w:t>Dodatkowych informacji o nieruchomości będącej przedmiotem  przetargu można uzyskać w Urzędzie Gminy Starogard Gdański ul. Sikorskiego 9, pokój nr 28 lub telefonicznie 5625067 w. 5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!</w:t>
      </w:r>
    </w:p>
    <w:p>
      <w:pPr>
        <w:pStyle w:val="Normal"/>
        <w:jc w:val="both"/>
        <w:rPr/>
      </w:pPr>
      <w:r>
        <w:rPr/>
        <w:t xml:space="preserve">Z uwagi na rozwiązania techniczne w projekcie budowa garaży murowanych możliwa tylko przy rozpoczęciu budów w poszczególnych kompleksa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29:00Z</dcterms:created>
  <dc:creator>User</dc:creator>
  <dc:description/>
  <dc:language>en-US</dc:language>
  <cp:lastModifiedBy>User</cp:lastModifiedBy>
  <dcterms:modified xsi:type="dcterms:W3CDTF">2004-07-19T10:24:00Z</dcterms:modified>
  <cp:revision>4</cp:revision>
  <dc:subject/>
  <dc:title/>
</cp:coreProperties>
</file>