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ARZ WARUNKÓW SZCZEGÓŁOWYCH ZAMÓWIEN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la postępowania o wartości do 60. 000 EUR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Niniejszy formularz określa zasady przetargu, warunki i procedury z podaniem kryteriów oceny i wyboru ofert oraz warunki umowy, jaka zostanie podpisana z wyłonionym oferent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DEFINICJ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ZAMAWIAJĄCY</w:t>
      </w:r>
    </w:p>
    <w:p>
      <w:pPr>
        <w:pStyle w:val="Normal"/>
        <w:rPr>
          <w:sz w:val="22"/>
        </w:rPr>
      </w:pPr>
      <w:r>
        <w:rPr>
          <w:sz w:val="22"/>
        </w:rPr>
        <w:t xml:space="preserve">Gminny Ośrodek Pomocy Społecznej  </w:t>
      </w:r>
    </w:p>
    <w:p>
      <w:pPr>
        <w:pStyle w:val="Normal"/>
        <w:rPr>
          <w:sz w:val="22"/>
        </w:rPr>
      </w:pPr>
      <w:r>
        <w:rPr>
          <w:sz w:val="22"/>
        </w:rPr>
        <w:t>ul. Prusa 45</w:t>
      </w:r>
    </w:p>
    <w:p>
      <w:pPr>
        <w:pStyle w:val="Normal"/>
        <w:rPr>
          <w:sz w:val="22"/>
        </w:rPr>
      </w:pPr>
      <w:r>
        <w:rPr>
          <w:sz w:val="22"/>
        </w:rPr>
        <w:t>83-200 Starogard Gdański</w:t>
      </w:r>
    </w:p>
    <w:p>
      <w:pPr>
        <w:pStyle w:val="Normal"/>
        <w:rPr/>
      </w:pPr>
      <w:r>
        <w:rPr/>
        <w:t>tel. (058) 56 134 90   lub  (058) 56 134 8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sz w:val="22"/>
        </w:rPr>
        <w:t>OFERENT</w:t>
      </w:r>
      <w:r>
        <w:rPr>
          <w:sz w:val="22"/>
        </w:rPr>
        <w:t>: oznacza osobę prawną lub fizyczną, prowadzącą działalność gospodarczą, która odbierze formularz “Warunków” i złoży ofertę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strukcja dla oferentów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I</w:t>
        <w:tab/>
        <w:t>INFORMACJE  OGÓL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zaprasza do udziału w przetargu nieograniczonym na “Sprzęt i oprogramowanie komputerowe dla GOPS”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ówienie - zgodnie z rozdziałem II Warunków Szczegółowych Zamówienia obejmuje dostawę         zestawów komputerowych  PC  i oprogramowan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ówienie należy zrealizować w terminie do 7 dni od daty podpisania umowy. Termin zrealizowania zamówienia jest terminem wymaganym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ferta musi zawierać formularz ofertowy wypełniony zgodnie z załączonym wzorem                     (załącznik nr 1,2 i 3 ) wraz z wymienionymi w nim załącznikami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W przypadku włączenia do wykonania zamówienia podwykonawców pełna odpowiedzialność                  za realizację umowy spoczywa na oferencie.</w:t>
      </w:r>
    </w:p>
    <w:p>
      <w:pPr>
        <w:pStyle w:val="BodyText21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I</w:t>
        <w:tab/>
        <w:t>PRZEDMIOT  ZAMÓWIENIA</w:t>
      </w:r>
    </w:p>
    <w:p>
      <w:pPr>
        <w:pStyle w:val="BodyText21"/>
        <w:rPr/>
      </w:pPr>
      <w:r>
        <w:rPr/>
      </w:r>
    </w:p>
    <w:p>
      <w:pPr>
        <w:pStyle w:val="Standard"/>
        <w:ind w:firstLine="360"/>
        <w:jc w:val="both"/>
        <w:rPr>
          <w:sz w:val="22"/>
        </w:rPr>
      </w:pPr>
      <w:r>
        <w:rPr>
          <w:sz w:val="22"/>
        </w:rPr>
        <w:t>Przedmiotem zamówienia jest zakup towarów wyszczególnionych wg poniższego wykaz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Zestawy komputerowe PC ( cztery sztuki ) o następującej konfiguracji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5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1"/>
        <w:gridCol w:w="8076"/>
      </w:tblGrid>
      <w:tr>
        <w:trPr>
          <w:trHeight w:val="2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8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dzaj części/ podzespołu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eastAsia="Arial Unicode M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 xml:space="preserve">Płyta główna ze zintegrowaną kartą VGA , Sound i LAN 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procesor o architekturze x 86 w wersji BOX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który uzyskał minimum 4500 pkt. w teście 3DMark05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>opublikowanym w magazynie CHIP marzec 2005 na stronie 48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mięć RAM 256 MB  DDRAM 400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DD 80 GB  7200 obr/min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VD RW +/-  z  NERO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udowa  ATX  400W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ysz PS2 optyczna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cja dysków FDD 1.44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lawiatura PS 2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widowControl/>
              <w:autoSpaceDE w:val="false"/>
              <w:rPr>
                <w:rFonts w:ascii="Arial" w:hAnsi="Arial" w:eastAsia="Arial Unicode MS" w:cs="Arial"/>
                <w:szCs w:val="17"/>
              </w:rPr>
            </w:pPr>
            <w:r>
              <w:rPr>
                <w:rFonts w:eastAsia="Arial Unicode MS" w:cs="Arial" w:ascii="Arial" w:hAnsi="Arial"/>
                <w:szCs w:val="17"/>
              </w:rPr>
              <w:t>Panel LCD przekątna: 17 cali (o minimalnych wymaganiach jak poniżej)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Arial Unicode MS" w:cs="Arial" w:ascii="Arial" w:hAnsi="Arial"/>
                <w:sz w:val="17"/>
                <w:szCs w:val="17"/>
              </w:rPr>
              <w:t xml:space="preserve">rozdzielczość: 1280 x 1024; </w:t>
            </w:r>
            <w:r>
              <w:rPr>
                <w:rFonts w:eastAsia="Arial Unicode MS" w:cs="Tahoma" w:ascii="Tahoma" w:hAnsi="Tahoma"/>
                <w:sz w:val="17"/>
                <w:szCs w:val="17"/>
              </w:rPr>
              <w:t>kontrast: 450:1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eastAsia="Arial Unicode MS" w:cs="Tahoma" w:ascii="Tahoma" w:hAnsi="Tahoma"/>
                <w:sz w:val="17"/>
                <w:szCs w:val="17"/>
              </w:rPr>
              <w:t xml:space="preserve">jasność: 300 cd/m2; rozmiar plamki: 0,264; czas reakcji: 16 ms;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Tahoma" w:ascii="Tahoma" w:hAnsi="Tahoma"/>
                <w:sz w:val="17"/>
                <w:szCs w:val="17"/>
              </w:rPr>
              <w:t xml:space="preserve">kąt widzenia w pionie/w poziomie: 140/140; ilość wyświetlanych kolorów: 16,2 mln; 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ilacz awaryjny 500VA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Oprogramowani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8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5240"/>
        <w:gridCol w:w="106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odzaj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cencji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5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S WORD 2003 PL OEM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NDOWS  XP  HOME  PL  O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rPr/>
      </w:pPr>
      <w:r>
        <w:rPr/>
      </w:r>
    </w:p>
    <w:p>
      <w:pPr>
        <w:pStyle w:val="BodyText21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numPr>
          <w:ilvl w:val="0"/>
          <w:numId w:val="3"/>
        </w:numPr>
        <w:jc w:val="both"/>
        <w:rPr/>
      </w:pPr>
      <w:r>
        <w:rPr/>
        <w:t>Powyższe</w:t>
      </w:r>
      <w:r>
        <w:rPr>
          <w:b/>
        </w:rPr>
        <w:t xml:space="preserve">  </w:t>
      </w:r>
      <w:r>
        <w:rPr/>
        <w:t xml:space="preserve">zestawienie zawiera  ilość towarów jaką planuje zakupić zamawiający </w:t>
      </w:r>
    </w:p>
    <w:p>
      <w:pPr>
        <w:pStyle w:val="BodyText21"/>
        <w:numPr>
          <w:ilvl w:val="0"/>
          <w:numId w:val="3"/>
        </w:numPr>
        <w:jc w:val="both"/>
        <w:rPr/>
      </w:pPr>
      <w:r>
        <w:rPr/>
        <w:t>Przedstawione przez Oferenta ceny jednostkowe obowiązują w okresie realizacji zamówienia.</w:t>
      </w:r>
    </w:p>
    <w:p>
      <w:pPr>
        <w:pStyle w:val="BodyText21"/>
        <w:numPr>
          <w:ilvl w:val="0"/>
          <w:numId w:val="3"/>
        </w:numPr>
        <w:jc w:val="both"/>
        <w:rPr/>
      </w:pPr>
      <w:r>
        <w:rPr/>
        <w:t>Zamawiający zastrzega sobie prawo do unieważnienia przetargu o ile wartość najkorzystniejszej oferty przekroczy kwotę zabezpieczoną na ten zakup w budżecie gminy.</w:t>
      </w:r>
    </w:p>
    <w:p>
      <w:pPr>
        <w:pStyle w:val="BodyText2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III</w:t>
        <w:tab/>
        <w:t>SPOSÓB  PRZYGOTOWANIA 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ferta musi być sporządzona i nadesłana w języku polskim w jednym egzemplarzu zgodnie ze wzorem jak w załączniku nr 1, 2 i 3 niniejszej specyfikacji. Wszystkie stronice oferty oraz wszelkie miejsca, w których oferent naniósł zmiany winny być parafowane przez osobę podpisującą ofertę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sz w:val="22"/>
        </w:rPr>
        <w:t xml:space="preserve">W załączniku nr 1 “OFERTA”  oferent podaje wartość łączną zamówienia otrzymaną z sumowania poszczególnych pozycji z załącznika nr 2 “. </w:t>
      </w:r>
    </w:p>
    <w:p>
      <w:pPr>
        <w:pStyle w:val="Standard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szystkim pozycje cenowe Oferent podaje brutto z podatkiem  VAT.</w:t>
      </w:r>
    </w:p>
    <w:p>
      <w:pPr>
        <w:pStyle w:val="Standard"/>
        <w:numPr>
          <w:ilvl w:val="0"/>
          <w:numId w:val="7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ferta musi  zawierać  rodzaj procesora,  opis monitora LCD  oraz warunki gwarancji ( co najmniej 1 rok od daty zakupu).</w:t>
      </w:r>
    </w:p>
    <w:p>
      <w:pPr>
        <w:pStyle w:val="Standard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V</w:t>
        <w:tab/>
        <w:t>TERMIN  I  MIEJSCE  SKŁADANIA  OFE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Oferty należy składać do dnia  31.10.2005r. do godz. 12.00 w siedzibie zamawiającego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Gminny Ośrodek Pomocy Społecznej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ul. Prusa 4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83-200 Starogard Gdański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2. Oferent zamieści ofertę w zaklejonej kopercie, która będzie zaadresowana na zamawiającego </w:t>
      </w:r>
    </w:p>
    <w:p>
      <w:pPr>
        <w:pStyle w:val="Normal"/>
        <w:jc w:val="both"/>
        <w:rPr/>
      </w:pPr>
      <w:r>
        <w:rPr>
          <w:sz w:val="22"/>
        </w:rPr>
        <w:t>i posiadać oznaczenia: - „</w:t>
      </w:r>
      <w:r>
        <w:rPr>
          <w:b/>
          <w:sz w:val="24"/>
        </w:rPr>
        <w:t>Sprzęt i oprogramowanie komputerowe dla GOPS”</w:t>
      </w:r>
    </w:p>
    <w:p>
      <w:pPr>
        <w:pStyle w:val="BodyText2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Heading2"/>
        <w:rPr/>
      </w:pPr>
      <w:r>
        <w:rPr/>
        <w:t>V</w:t>
        <w:tab/>
        <w:t xml:space="preserve">WAŻNOŚĆ  OFERT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Oferta pozostaje ważna przez 20 dni od upływu terminu składania ofert. W tym czasie zamawiający dokona oceny i wyboru oferty, zawrze umowę z oferentem, który przedstawił ofertę najkorzystniejszą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VI</w:t>
        <w:tab/>
        <w:t>UDZIELANIE  WYJAŚNIE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obą upoważnioną do kontaktów jest p.Włodzimierz Bieliński pracownik Urzędu Gminy Starogard Gdański  ul. Sikorskiego 9    83-200 Starogard Gdański tel. 058-56-250-6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II</w:t>
        <w:tab/>
        <w:t>OTWARCIE OFE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twarcie ofert nastąpi w dniu 31.10.2005r. o godz. 12.10 w siedzibie zamawiającego,  w obecności upoważnionych przedstawicieli oferentów, którzy zechcą wziąć udział w otwarciu ofer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32"/>
        </w:rPr>
        <w:t>VIII</w:t>
        <w:tab/>
        <w:t xml:space="preserve"> OCENA  OFE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cena ofert dokonywana będzie przez zespół reprezentujący zamawiającego w składzie:</w:t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Izabela Felchner </w:t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ucyna Pączek</w:t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łodzimierz Bieliński</w:t>
      </w:r>
    </w:p>
    <w:p>
      <w:pPr>
        <w:pStyle w:val="Standard"/>
        <w:ind w:left="36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 stanowi część niejawną procedury.</w:t>
      </w:r>
    </w:p>
    <w:p>
      <w:pPr>
        <w:pStyle w:val="Standard"/>
        <w:numPr>
          <w:ilvl w:val="0"/>
          <w:numId w:val="9"/>
        </w:numPr>
        <w:rPr>
          <w:sz w:val="24"/>
        </w:rPr>
      </w:pPr>
      <w:r>
        <w:rPr>
          <w:sz w:val="24"/>
        </w:rPr>
        <w:t>Oferty spełniające warunki formalne oceniane będą  na podstawie łącznej ceny podanej przez oferenta  w formularzu oferty stanowiącej załącznik nr 1 do niniejszej specyfikacji.</w:t>
      </w:r>
    </w:p>
    <w:p>
      <w:pPr>
        <w:pStyle w:val="Standard"/>
        <w:numPr>
          <w:ilvl w:val="0"/>
          <w:numId w:val="9"/>
        </w:numPr>
        <w:rPr>
          <w:sz w:val="24"/>
        </w:rPr>
      </w:pPr>
      <w:r>
        <w:rPr>
          <w:sz w:val="24"/>
        </w:rPr>
        <w:t>Zamawiający uzna za najkorzystniejszą ofertę tę, która wskazuje najniższą cenę.</w:t>
      </w:r>
    </w:p>
    <w:p>
      <w:pPr>
        <w:pStyle w:val="Standard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powiadomi o wyniku przetargu przesyłając wszystkim oferentom zawiadomienie. W zawiadomieniu wysłanym do oferenta, którego oferta została wybrana, zamawiający określi termin i miejsce zawarcia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X</w:t>
        <w:tab/>
        <w:t xml:space="preserve"> UMOW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Podpisanie umowy z wyłonionym oferentem nastąpi w terminie do 7 dni od daty ogłoszenia           wyniku postępowania, jednak nie później niż w dniu, w którym upływa termin związania ofertą.</w:t>
      </w:r>
    </w:p>
    <w:p>
      <w:pPr>
        <w:pStyle w:val="BodyText21"/>
        <w:rPr>
          <w:sz w:val="24"/>
        </w:rPr>
      </w:pPr>
      <w:r>
        <w:rPr>
          <w:sz w:val="24"/>
        </w:rPr>
        <w:t>2. Umowa zostanie podpisana w siedzibie zamawiającego.</w:t>
      </w:r>
    </w:p>
    <w:p>
      <w:pPr>
        <w:pStyle w:val="Normal"/>
        <w:rPr>
          <w:sz w:val="24"/>
        </w:rPr>
      </w:pPr>
      <w:r>
        <w:rPr>
          <w:sz w:val="24"/>
        </w:rPr>
        <w:t>3. Umowa musi zawierać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termin zrealizowania zamówienia (dostawa) nie później niż 7 dni od dnia podpisania umowy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forma i termin płatności: przelewem w ciągu 21 dni od dnia realizacji zamówienia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obowiązanie serwisu gwarancyjnego na sprzęt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formułowania nie będące w  sprzeczności z treścią artykułu 144 ustawy Prawo zamówień publicznych,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4"/>
        </w:rPr>
        <w:t>odwołanie do warunków oferty i Warunków Szczegółowych Zamówienia.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rPr>
          <w:sz w:val="36"/>
        </w:rPr>
      </w:pPr>
      <w:r>
        <w:rPr>
          <w:sz w:val="36"/>
        </w:rPr>
        <w:t>OFER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ab/>
        <w:tab/>
        <w:t xml:space="preserve">         </w:t>
      </w:r>
      <w:r>
        <w:rPr>
          <w:b/>
          <w:sz w:val="28"/>
        </w:rPr>
        <w:t>Gminny Ośrodek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Pomocy Społecznej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ul. Prusa 45</w:t>
      </w:r>
    </w:p>
    <w:p>
      <w:pPr>
        <w:pStyle w:val="Normal"/>
        <w:rPr>
          <w:sz w:val="22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83-200 Starogard Gdański</w:t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Nawiązując do zaproszenia do wzięcia udziału w przetargu nieograniczonym </w:t>
      </w:r>
    </w:p>
    <w:p>
      <w:pPr>
        <w:pStyle w:val="Normal"/>
        <w:jc w:val="both"/>
        <w:rPr/>
      </w:pPr>
      <w:r>
        <w:rPr>
          <w:sz w:val="22"/>
        </w:rPr>
        <w:t>w dniu 31.10.2005r.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Oferujemy wykonanie dostawy objętej zaproszeniem za cenę z VAT..............................................zł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łownie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erminie  7 dni od daty podpis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świadczamy, że zapoznaliśmy się z warunkami szczegółowymi zamówienia i nie wnosimy do nich zastrzeżeń oraz zdobyliśmy konieczne informacje do przygotowania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Oświadczamy, że zawarte w warunkach szczegółowych zamówienia warunki umowy zostały przez nas zaakceptowane i zobowiązujemy się w przypadku wyboru naszej oferty do zawarcia umowy na wyżej wymienionych warunkach, w miejscu i terminie wyznaczo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Udzielamy gwarancji na okres………………………………………………………………………… 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Podpisa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(pieczęć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dnia.................................................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godnie z art. 22  ustawy z dnia  29. 01. 2004 r. “ Prawo zamówień publicznych” oświadczam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Jestem uprawniony do występowania w obrocie prawnym zgodnie                               z wymaganiami ustawowy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Posiadam uprawnienia niezbędne do wykonania określonych prac i czynności jeżeli ustawy nakładają obowiązek posiadania takich uprawni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Posiadam niezbędną wiedzę i doświadczenie, potencjał ekonomiczny                            i techniczny, a także pracowników zdolnych do wykonania 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Znajduję się w sytuacji finansowej zapewniającej wykonanie 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Nie podlegam wykluczeniu z postępowania na podstawie art. 24 ustaw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Podpis oferenta</w:t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321"/>
        <w:gridCol w:w="5419"/>
        <w:gridCol w:w="1180"/>
        <w:gridCol w:w="1027"/>
        <w:gridCol w:w="1013"/>
      </w:tblGrid>
      <w:tr>
        <w:trPr>
          <w:trHeight w:val="46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zczegółowa oferta cenow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ŁĄCZNIK nr 2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gridSpan w:val="3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.Zestawy  komputerowe ( gwarancja co najmniej 1 rok);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na za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części/ podzespołu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 sztuk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ztukę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tto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estaw komputerow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57785</wp:posOffset>
                      </wp:positionV>
                      <wp:extent cx="1743075" cy="20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20002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37.25pt;height:15.75pt;mso-wrap-distance-left:9.05pt;mso-wrap-distance-right:9.05pt;mso-wrap-distance-top:0pt;mso-wrap-distance-bottom:0pt;margin-top:4.55pt;mso-position-vertical-relative:text;margin-left:12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ć rodzaj procesor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108585</wp:posOffset>
                      </wp:positionV>
                      <wp:extent cx="17621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24.8pt;margin-top:8.55pt;width:138.7pt;height:11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ać typ monitora LCD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. Oprogramowani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na z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zaj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encji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ztukę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tto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5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S WORD 2003 PL OEM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NDOWS  XP  HOME  PL  OEM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ŁĄCZNA  KWOTA  ZAMÓWIENIA *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z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 Łączną kwotę zamówienia obliczamy jako sumę pozycji RAZEM  punktów 1- 2.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i pieczęć oferenta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51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643" w:hanging="283"/>
      </w:pPr>
      <w:rPr/>
    </w:lvl>
  </w:abstractNum>
  <w:abstractNum w:abstractNumId="8">
    <w:lvl w:ilvl="0">
      <w:start w:val="1"/>
      <w:numFmt w:val="decimal"/>
      <w:lvlText w:val="%1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66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BodyText21">
    <w:name w:val="Body Text 21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i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07:00Z</dcterms:created>
  <dc:creator>Maria Mikolajska</dc:creator>
  <dc:description/>
  <dc:language>en-US</dc:language>
  <cp:lastModifiedBy>ug21a</cp:lastModifiedBy>
  <cp:lastPrinted>2005-10-13T08:41:00Z</cp:lastPrinted>
  <dcterms:modified xsi:type="dcterms:W3CDTF">2005-10-13T08:56:00Z</dcterms:modified>
  <cp:revision>5</cp:revision>
  <dc:subject/>
  <dc:title>Sygn</dc:title>
</cp:coreProperties>
</file>