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tarogard Gdański, 31.01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5 ustawy z dnia 21 sierpnia 1997 roku o gospodarce nieruchomościami ( tekst jednolity Dz. U. z 2000 roku Nr 46, poz. 543 ze zmianami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Wójt Gminy Starogard Gd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je do publicznej wiadomości wykaz nieruchomości stanowiących własność Gminy Starogard Gdański przeznaczonych do sprzedaży w trybie przetargu nieograniczonego ust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ś Owidz obręb Janowo  KW 39926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92"/>
        <w:gridCol w:w="1527"/>
        <w:gridCol w:w="230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9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/3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77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4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14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/3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61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5 cz. w drodze dz. 190/36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2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z udz. 1/7 cz. w drodze dz. 190/42,  z udz. 1/3 cz. w drodze dz. 190/41 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99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48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95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7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7 cz. w drodze dz. 190/4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22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udz. 1/7 cz. w drodze dz. 190/42,  z udz. 1/3 cz. w drodze dz. 190/41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93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z udz. 1/7 cz. w drodze dz. 190/42,  z udz. 1/3 cz. w drodze dz. 190/41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6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enie nieruchomości w planie miejscowym – tereny zabudowy mieszkaniowej jednorodzin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płatności: jednorazowo gotów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zbycia: przeniesienie własności – sprzedaż w formie aktu notari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 Uchwała Nr XVI/172/2008  Rady Gminy Starogard Gdański z dnia 31 stycznia 2008 r. w sprawie przeznaczenia do sprzedaży w drodze przetargu nieograniczonego niezabudowanych nieruchomości stanowiących własność Gminy Wiejskiej Starogard Gdański położonych we wsi Owid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9:00Z</dcterms:created>
  <dc:creator>Ania</dc:creator>
  <dc:description/>
  <cp:keywords/>
  <dc:language>en-US</dc:language>
  <cp:lastModifiedBy>Ania</cp:lastModifiedBy>
  <cp:lastPrinted>2008-01-31T11:45:00Z</cp:lastPrinted>
  <dcterms:modified xsi:type="dcterms:W3CDTF">2008-01-31T10:45:00Z</dcterms:modified>
  <cp:revision>4</cp:revision>
  <dc:subject/>
  <dc:title/>
</cp:coreProperties>
</file>