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ARUNKÓW SZCZEGÓŁOWYCH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Dostawę  tonerów regenerowanych do drukarek laserowych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tonerów regenerowanych do drukarek laserowych</w:t>
      </w:r>
      <w:r>
        <w:rPr>
          <w:sz w:val="3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rozpocząć zrealizować w terminie do 5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 i 2 ) wraz z wymienionymi w nim załącznika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  <w:r>
        <w:br w:type="page"/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/>
      </w:pPr>
      <w:r>
        <w:rPr>
          <w:sz w:val="22"/>
        </w:rPr>
        <w:t>Przedmiotem zamówienia jest zakup  tonerów regenerowanych do drukarek laserowych</w:t>
      </w:r>
      <w:r>
        <w:rPr>
          <w:sz w:val="38"/>
        </w:rPr>
        <w:t xml:space="preserve"> </w:t>
      </w:r>
      <w:r>
        <w:rPr>
          <w:sz w:val="22"/>
        </w:rPr>
        <w:t>w okresie od 1 lutego 2005 do 31 grudnia  2005 r.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Tonery do drukarek laserowych regenerowa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3257" w:type="dxa"/>
        <w:jc w:val="left"/>
        <w:tblInd w:w="20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801"/>
        <w:gridCol w:w="988"/>
      </w:tblGrid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p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odzaj drukark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onerów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P 1200/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HP 1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HP 1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 xml:space="preserve">HP 101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P 5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numPr>
          <w:ilvl w:val="0"/>
          <w:numId w:val="4"/>
        </w:numPr>
        <w:jc w:val="both"/>
        <w:rPr>
          <w:b/>
          <w:b/>
        </w:rPr>
      </w:pPr>
      <w:r>
        <w:rPr/>
        <w:t>Powyższe</w:t>
      </w:r>
      <w:r>
        <w:rPr>
          <w:b/>
        </w:rPr>
        <w:t xml:space="preserve">  </w:t>
      </w:r>
      <w:r>
        <w:rPr/>
        <w:t>zestawienie zawiera  maksymalną ilość towarów jaką planuje zakupić zamawiający w wymienionym okresie. Zamawiający zamierza realizować powyższe zamówienie w miarę potrzeb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Oferent będzie dostarczał towar i wystawiał faktury częściowe dla zamawiającego  za pobrane towary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Przedstawione przez Oferenta ceny jednostkowe obowiązują w całym okresie realizacji zamówienia tj. do 31 grudnia 2005 roku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Regeneracja tonera musi obejmować wszelkie jego elementy odpowiedzialne za możliwość i jakość wydruku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 xml:space="preserve">Oferent udzieli gwarancji prawidłowego działania dostarczonego towaru. 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W przypadku nieprawidłowego funkcjonowania tonera podlega on wymianie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                       z sumowania poszczególnych pozycji z załącznika nr 2 “. </w:t>
      </w:r>
    </w:p>
    <w:p>
      <w:pPr>
        <w:pStyle w:val="Standard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a musi  zawierać  warunki gwarancji oraz opis elementów tonera podlegających regeneracji.</w:t>
      </w:r>
    </w:p>
    <w:p>
      <w:pPr>
        <w:pStyle w:val="Standard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</w:t>
        <w:tab/>
        <w:t>TERMIN  I  MIEJSCE  SKŁADANIA 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31.01.2005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>2. Oferent zamieści ofertę w zaklejonej kopercie, która bę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zaadresowana na zamawiającego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siadać oznaczeni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oferta na dostawę  tonerów regenerowanych do drukarek laserowych ”</w:t>
      </w:r>
    </w:p>
    <w:p>
      <w:pPr>
        <w:pStyle w:val="BodyText21"/>
        <w:jc w:val="center"/>
        <w:rPr/>
      </w:pPr>
      <w:r>
        <w:rPr/>
        <w:t>- “ nie otwierać przed 31.01.2005r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5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Otwarcie ofert nastąpi w dniu 31.01.2005r. o godz. 12.30 w siedzibie zamawiającego, pokój nr 17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rmin zrealizowania zamówienia (dostawa) nie później niż 5 dni od dnia podpisania umow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setki karne za każdy dzień zwłoki w realizacji zamówienia - 0,01%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orma i termin płatności: przelewem w ciągu 14 dni od dnia realizacji zamówien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obowiązanie  gwarancyjne na dostarczone toner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wołanie do warunków oferty i Warunków Szczegółowych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31.01.2005r.na dostawę tonerów regenerowanych do drukarek laserowych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........................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01.2004 r. “Prawo zamówień publicznych”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53:00Z</dcterms:created>
  <dc:creator>Maria Mikolajska</dc:creator>
  <dc:description/>
  <dc:language>en-US</dc:language>
  <cp:lastModifiedBy>ug21a</cp:lastModifiedBy>
  <cp:lastPrinted>2003-01-16T01:56:00Z</cp:lastPrinted>
  <dcterms:modified xsi:type="dcterms:W3CDTF">2005-01-17T16:01:00Z</dcterms:modified>
  <cp:revision>28</cp:revision>
  <dc:subject/>
  <dc:title>Sygn</dc:title>
</cp:coreProperties>
</file>