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WARUNKÓW SZCZEGÓŁOWYCH ZAMÓWIEN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la postępowania o wartości do 60. 000 EUR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Niniejszy formularz określa zasady przetargu, warunki i procedury z podaniem kryteriów oceny i wyboru ofert oraz warunki umowy, jaka zostanie podpisana z wyłonionym oferent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DEFINIC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ZAMAWIAJĄCY</w:t>
      </w:r>
    </w:p>
    <w:p>
      <w:pPr>
        <w:pStyle w:val="Normal"/>
        <w:rPr>
          <w:sz w:val="22"/>
        </w:rPr>
      </w:pPr>
      <w:r>
        <w:rPr>
          <w:sz w:val="22"/>
        </w:rPr>
        <w:t>Urząd Gminy Starogard Gdański</w:t>
      </w:r>
    </w:p>
    <w:p>
      <w:pPr>
        <w:pStyle w:val="Normal"/>
        <w:rPr>
          <w:sz w:val="22"/>
        </w:rPr>
      </w:pPr>
      <w:r>
        <w:rPr>
          <w:sz w:val="22"/>
        </w:rPr>
        <w:t>ul. Sikorskiego 9</w:t>
      </w:r>
    </w:p>
    <w:p>
      <w:pPr>
        <w:pStyle w:val="Normal"/>
        <w:rPr>
          <w:sz w:val="22"/>
        </w:rPr>
      </w:pPr>
      <w:r>
        <w:rPr>
          <w:sz w:val="22"/>
        </w:rPr>
        <w:t>83-200 Starogard Gdański</w:t>
      </w:r>
    </w:p>
    <w:p>
      <w:pPr>
        <w:pStyle w:val="Normal"/>
        <w:rPr/>
      </w:pPr>
      <w:r>
        <w:rPr/>
        <w:t>tel. (058) 56 250 67     fax. (058) 56 246 4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22"/>
        </w:rPr>
        <w:t>OFERENT</w:t>
      </w:r>
      <w:r>
        <w:rPr>
          <w:sz w:val="22"/>
        </w:rPr>
        <w:t>: oznacza osobę prawną lub fizyczną, prowadzącą działalność gospodarczą, która odbierze formularz “Warunków” i złoży ofertę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strukcja dla oferentów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I</w:t>
        <w:tab/>
        <w:t>INFORMACJE  OGÓL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zaprasza do udziału w przetargu nieograniczonym na “Materiały eksploatacyjne, sprzęt i oprogramowanie komputerowe dla UG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amówienie - zgodnie z rozdziałem II Warunków Szczegółowych Zamówienia obejmuje dostawę        tuszy do drukarek atramentowych, tonerów do drukarek laserowych taśm barwiących do drukarek igłowych, nośniki danych, części i podzespołów do drukarek i komputerów PC, drukarek                        i oprogramowan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ówienie należy rozpocząć zrealizować w terminie do 5 dni od daty podpisania umowy. Termin zrealizowania zamówienia jest terminem wymaganym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ferta musi zawierać formularz ofertowy wypełniony zgodnie z załączonym wzorem                     (załącznik nr 1 i 2 ) wraz z wymienionymi w nim załącznikami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 przypadku włączenia do wykonania zamówienia podwykonawców pełna odpowiedzialność                  za realizację umowy spoczywa na oferencie.</w:t>
      </w:r>
      <w:r>
        <w:br w:type="page"/>
      </w:r>
    </w:p>
    <w:p>
      <w:pPr>
        <w:pStyle w:val="BodyText21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I</w:t>
        <w:tab/>
        <w:t>PRZEDMIOT  ZAMÓWIENIA</w:t>
      </w:r>
    </w:p>
    <w:p>
      <w:pPr>
        <w:pStyle w:val="BodyText21"/>
        <w:rPr/>
      </w:pPr>
      <w:r>
        <w:rPr/>
      </w:r>
    </w:p>
    <w:p>
      <w:pPr>
        <w:pStyle w:val="Standard"/>
        <w:ind w:firstLine="360"/>
        <w:jc w:val="both"/>
        <w:rPr>
          <w:sz w:val="22"/>
        </w:rPr>
      </w:pPr>
      <w:r>
        <w:rPr>
          <w:sz w:val="22"/>
        </w:rPr>
        <w:t>Przedmiotem zamówienia jest zakup tuszy do drukarek atramentowych, tonerów do drukarek laserowych taśm barwiących do drukarek igłowych, nośników danych, części i podzespołów do  komputerów PC, drukarek i oprogramowania w okresie od 1 lutego 2005 do 30 czerwca  2005 r. towarów wyszczególnionych wg poniższego wykaz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Tusze do drukarek atramentowych( oryginalne, nieregenerowane):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9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5060"/>
        <w:gridCol w:w="114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drukarki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Tuszy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rny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500     51525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600     51629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656    C6614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845     C6615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mark z25   10N0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non BJ 240       (BC 0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non 2100          (BC 2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non 3000          (BC-3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non FAX  B160  ( BX 2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drukarki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Tuszy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orowy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mark z25   10N0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656     51649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845    C6625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non 2100  (BC 2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non 3000 ( Komplet C+M+Y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Heading5"/>
        <w:ind w:left="360" w:hanging="0"/>
        <w:rPr/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w:rPr/>
        <w:t>Tonery do drukarek laserowych( oryginalne, nieregenerowane)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72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5295"/>
        <w:gridCol w:w="1200"/>
      </w:tblGrid>
      <w:tr>
        <w:trPr>
          <w:trHeight w:val="255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Rodzaj drukarki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Ilość tonerów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anasonic KX 6X00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Brother 104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1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aśmy barwiące do drukarek igłowych (nieregenerowane):</w:t>
      </w:r>
    </w:p>
    <w:p>
      <w:pPr>
        <w:pStyle w:val="BodyText21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5060"/>
        <w:gridCol w:w="114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drukar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taś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ikosha 2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ikosha 5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BodyText21"/>
        <w:ind w:left="360" w:hanging="0"/>
        <w:rPr/>
      </w:pPr>
      <w:r>
        <w:rPr/>
      </w:r>
      <w:r>
        <w:br w:type="page"/>
      </w:r>
    </w:p>
    <w:p>
      <w:pPr>
        <w:pStyle w:val="BodyText21"/>
        <w:ind w:left="360" w:hanging="0"/>
        <w:rPr/>
      </w:pPr>
      <w:r>
        <w:rPr/>
      </w:r>
    </w:p>
    <w:p>
      <w:pPr>
        <w:pStyle w:val="BodyText21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Nośniki danych</w:t>
      </w:r>
    </w:p>
    <w:p>
      <w:pPr>
        <w:pStyle w:val="BodyText21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5060"/>
        <w:gridCol w:w="114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nośni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sztuk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yskietki 3,5 “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ta CD – R  700MB + koper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ta DVD+R    + koper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</w:tbl>
    <w:p>
      <w:pPr>
        <w:pStyle w:val="BodyText21"/>
        <w:ind w:left="360" w:hanging="0"/>
        <w:rPr/>
      </w:pPr>
      <w:r>
        <w:rPr/>
      </w:r>
    </w:p>
    <w:p>
      <w:pPr>
        <w:pStyle w:val="BodyText21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zęści do drukarek i podzespoły komputerowe ( gwarancja co najmniej 1 rok)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5060"/>
        <w:gridCol w:w="114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części/ podzespołu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sztuk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ta główna P4 Intel +VGA,LAN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cesor Celeron 2,4 GHZ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ięć RAM 256 MB  DDRAM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DD 80 GB  7200 obr/min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D RW 52/24/5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udowa P4 ATX CODEGEN 300W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sz PS2 optyczn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wiatura PS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cja dysków FDD 1.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Graficzna AGP 64 MB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EŁĄCZNIK DRUKARKOWY  automatyczny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EŁĄCZNIK DRUKARKOWY  MECH 2/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ełącznik 2xklawiatura,2xVGA,2X Mys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rta Sieciowa 10/100 P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ilacz obudowy 300 W  AT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itor kolorowy 17” 1280x1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tylator Procesora do P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tylator Procesora do 0,8 GHZ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yk RJ-45 z osłoną gumow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numPr>
          <w:ilvl w:val="0"/>
          <w:numId w:val="3"/>
        </w:numPr>
        <w:rPr/>
      </w:pPr>
      <w:r>
        <w:rPr>
          <w:b/>
          <w:sz w:val="24"/>
        </w:rPr>
        <w:t>Drukarki ( z prze</w:t>
      </w:r>
      <w:r>
        <w:rPr/>
        <w:t>wodem do komputera)</w:t>
      </w:r>
    </w:p>
    <w:tbl>
      <w:tblPr>
        <w:tblW w:w="69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5060"/>
        <w:gridCol w:w="114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zaj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Drukarka Laserowa HP 1320                 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BodyText21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numPr>
          <w:ilvl w:val="0"/>
          <w:numId w:val="3"/>
        </w:numPr>
        <w:rPr/>
      </w:pPr>
      <w:r>
        <w:rPr/>
        <w:t xml:space="preserve">Oprogramowanie </w:t>
      </w:r>
    </w:p>
    <w:tbl>
      <w:tblPr>
        <w:tblW w:w="69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5135"/>
        <w:gridCol w:w="114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zaj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encji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Mks_Vir 2005 +</w:t>
            </w:r>
            <w:r>
              <w:rPr>
                <w:rFonts w:eastAsia="Arial Unicode MS" w:cs="Tahoma" w:ascii="Tahoma" w:hAnsi="Tahoma"/>
                <w:color w:val="000000"/>
                <w:sz w:val="16"/>
                <w:szCs w:val="16"/>
              </w:rPr>
              <w:t xml:space="preserve"> pakiet na 5 stanowisk</w:t>
            </w: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ahoma" w:ascii="Tahoma" w:hAnsi="Tahoma"/>
                <w:color w:val="000000"/>
                <w:sz w:val="16"/>
                <w:szCs w:val="16"/>
              </w:rPr>
              <w:t>z rocznym abonamentem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INDOWS  XP  HOME  PL.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BodyText21"/>
        <w:ind w:left="36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BodyText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numPr>
          <w:ilvl w:val="0"/>
          <w:numId w:val="4"/>
        </w:numPr>
        <w:jc w:val="both"/>
        <w:rPr>
          <w:b/>
          <w:b/>
        </w:rPr>
      </w:pPr>
      <w:r>
        <w:rPr/>
        <w:t>Powyższe</w:t>
      </w:r>
      <w:r>
        <w:rPr>
          <w:b/>
        </w:rPr>
        <w:t xml:space="preserve">  </w:t>
      </w:r>
      <w:r>
        <w:rPr/>
        <w:t>zestawienie zawiera  maksymalną ilość towarów jaką planuje zakupić zamawiający w wymienionym okresie. Zamawiający zamierza realizować powyższe zamówienie w miarę potrzeb.</w:t>
      </w:r>
    </w:p>
    <w:p>
      <w:pPr>
        <w:pStyle w:val="BodyText21"/>
        <w:numPr>
          <w:ilvl w:val="0"/>
          <w:numId w:val="4"/>
        </w:numPr>
        <w:jc w:val="both"/>
        <w:rPr/>
      </w:pPr>
      <w:r>
        <w:rPr/>
        <w:t>Oferent będzie dostarczał towar i wystawiał faktury częściowe dla zamawiającego  za pobrane towary.</w:t>
      </w:r>
    </w:p>
    <w:p>
      <w:pPr>
        <w:pStyle w:val="BodyText21"/>
        <w:numPr>
          <w:ilvl w:val="0"/>
          <w:numId w:val="4"/>
        </w:numPr>
        <w:jc w:val="both"/>
        <w:rPr/>
      </w:pPr>
      <w:r>
        <w:rPr/>
        <w:t>Przedstawione przez Oferenta ceny jednostkowe obowiązują w całym okresie realizacji zamówienia tj. do 30 czerwca 2005 roku.</w:t>
      </w:r>
    </w:p>
    <w:p>
      <w:pPr>
        <w:pStyle w:val="BodyText21"/>
        <w:numPr>
          <w:ilvl w:val="0"/>
          <w:numId w:val="4"/>
        </w:numPr>
        <w:jc w:val="both"/>
        <w:rPr/>
      </w:pPr>
      <w:r>
        <w:rPr/>
        <w:t>Zamawiający nie pokrywa kosztów dostawy towarów objętych zamówieniem.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III</w:t>
        <w:tab/>
        <w:t>SPOSÓB  PRZYGOTOWANIA 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ferta musi być sporządzona i nadesłana w języku polskim w jednym egzemplarzu zgodnie ze wzorem jak w załączniku nr 1, 2 i 3 niniejszej specyfikacji. Wszystkie stronice oferty oraz wszelkie miejsca, w których oferent naniósł zmiany winny być parafowane przez osobę podpisującą ofertę.</w:t>
      </w:r>
    </w:p>
    <w:p>
      <w:pPr>
        <w:pStyle w:val="Standard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W załączniku nr 1 “OFERTA”  oferent podaje wartość łączną zamówienia otrzymaną z sumowania poszczególnych pozycji z załącznika nr 2 “. </w:t>
      </w:r>
    </w:p>
    <w:p>
      <w:pPr>
        <w:pStyle w:val="Standard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Oferta musi  zawierać  warunki gwarancji. 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sz w:val="22"/>
        </w:rPr>
        <w:t>Wszystkim pozycje cenowe Oferent podaje brutto z podatkiem  V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V</w:t>
        <w:tab/>
        <w:t>TERMIN  I  MIEJSCE  SKŁADANIA  OFE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Oferty należy składać do dnia  31.01.2005r. do godz. 12.00 w siedzibie zamawiającego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Urząd Gminy Starogard Gdańsk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ul. Sikorskiego 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83-200 Starogard Gdański</w:t>
      </w:r>
    </w:p>
    <w:p>
      <w:pPr>
        <w:pStyle w:val="Normal"/>
        <w:ind w:left="284" w:hanging="0"/>
        <w:rPr/>
      </w:pPr>
      <w:r>
        <w:rPr>
          <w:sz w:val="22"/>
        </w:rPr>
        <w:t xml:space="preserve">          </w:t>
      </w:r>
      <w:r>
        <w:rPr>
          <w:sz w:val="22"/>
        </w:rPr>
        <w:t>w pokoju nr 18a ( sekretariat).</w:t>
      </w:r>
    </w:p>
    <w:p>
      <w:pPr>
        <w:pStyle w:val="Normal"/>
        <w:rPr>
          <w:sz w:val="22"/>
        </w:rPr>
      </w:pPr>
      <w:r>
        <w:rPr>
          <w:sz w:val="22"/>
        </w:rPr>
        <w:t>2. Oferent zamieści ofertę w zaklejonej kopercie, która będz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zaadresowana na zamawiającego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posiadać oznaczenia: - “ oferta na materiały, sprzęt i akcesoria komputerowe”</w:t>
      </w:r>
    </w:p>
    <w:p>
      <w:pPr>
        <w:pStyle w:val="BodyText21"/>
        <w:rPr/>
      </w:pPr>
      <w:r>
        <w:rPr/>
        <w:t xml:space="preserve">                                           </w:t>
      </w:r>
      <w:r>
        <w:rPr/>
        <w:t>- “ nie otwierać przed 31.01.2005r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</w:t>
        <w:tab/>
        <w:t xml:space="preserve">WAŻNOŚĆ  OFERT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Oferta pozostaje ważna przez 5 dni od upływu terminu składania ofert. W tym czasie zamawiający dokona oceny i wyboru oferty, zawrze umowę z oferentem, który przedstawił ofertę najkorzystniejszą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VI</w:t>
        <w:tab/>
        <w:t>UDZIELANIE  WYJAŚNIE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obą upoważnioną do kontaktów jest p.Włodzimierz Bieliński pracownik Urzędu Gminy Starogard Gdański  ul. Sikorskiego 9    83-200 Starogard Gdański tel. 058-56-250-6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II</w:t>
        <w:tab/>
        <w:t>OTWARCIE OFE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twarcie ofert nastąpi w dniu 31.01.2005r. o godz. 12.10 w siedzibie zamawiającego, pokój nr 17,             w obecności upoważnionych przedstawicieli oferentów, którzy zechcą wziąć udział w otwarciu ofer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III</w:t>
        <w:tab/>
        <w:t xml:space="preserve"> OCENA  OFE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a ofert dokonywana będzie przez zespół reprezentujący zamawiającego w składzie:</w:t>
      </w:r>
    </w:p>
    <w:p>
      <w:pPr>
        <w:pStyle w:val="Standard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Małgorzata Biernacka </w:t>
      </w:r>
    </w:p>
    <w:p>
      <w:pPr>
        <w:pStyle w:val="Standard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lżbieta Sadowska</w:t>
      </w:r>
    </w:p>
    <w:p>
      <w:pPr>
        <w:pStyle w:val="Standard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łodzimierz Bieliński</w:t>
      </w:r>
    </w:p>
    <w:p>
      <w:pPr>
        <w:pStyle w:val="Standard"/>
        <w:ind w:left="36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 stanowi część niejawną procedury.</w:t>
      </w:r>
    </w:p>
    <w:p>
      <w:pPr>
        <w:pStyle w:val="Standard"/>
        <w:numPr>
          <w:ilvl w:val="0"/>
          <w:numId w:val="8"/>
        </w:numPr>
        <w:rPr>
          <w:sz w:val="24"/>
        </w:rPr>
      </w:pPr>
      <w:r>
        <w:rPr>
          <w:sz w:val="24"/>
        </w:rPr>
        <w:t>Oferty spełniające warunki formalne oceniane będą  na podstawie łącznej ceny podanej przez oferenta  w formularzu oferty stanowiącej załącznik nr 1 do niniejszej specyfikacji.</w:t>
      </w:r>
    </w:p>
    <w:p>
      <w:pPr>
        <w:pStyle w:val="Standard"/>
        <w:numPr>
          <w:ilvl w:val="0"/>
          <w:numId w:val="8"/>
        </w:numPr>
        <w:rPr>
          <w:sz w:val="24"/>
        </w:rPr>
      </w:pPr>
      <w:r>
        <w:rPr>
          <w:sz w:val="24"/>
        </w:rPr>
        <w:t>Zamawiający uzna za najkorzystniejszą ofertę tę, która wskazuje najniższą cenę.</w:t>
      </w:r>
    </w:p>
    <w:p>
      <w:pPr>
        <w:pStyle w:val="Standard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powiadomi o wyniku przetargu przesyłając wszystkim oferentom zawiadomienie. W zawiadomieniu wysłanym do oferenta, którego oferta została wybrana, zamawiający określi termin i miejsce zawarc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X</w:t>
        <w:tab/>
        <w:t xml:space="preserve"> UMOW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Podpisanie umowy z wyłonionym oferentem nastąpi w terminie do 5 dni od daty ogłoszenia           wyniku postępowania, jednak nie później niż w dniu, w którym upływa termin związania ofertą.</w:t>
      </w:r>
    </w:p>
    <w:p>
      <w:pPr>
        <w:pStyle w:val="BodyText21"/>
        <w:rPr>
          <w:sz w:val="24"/>
        </w:rPr>
      </w:pPr>
      <w:r>
        <w:rPr>
          <w:sz w:val="24"/>
        </w:rPr>
        <w:t>2. Umowa zostanie podpisana w siedzibie zamawiającego.</w:t>
      </w:r>
    </w:p>
    <w:p>
      <w:pPr>
        <w:pStyle w:val="Normal"/>
        <w:rPr>
          <w:sz w:val="24"/>
        </w:rPr>
      </w:pPr>
      <w:r>
        <w:rPr>
          <w:sz w:val="24"/>
        </w:rPr>
        <w:t>3. Umowa musi zawierać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ermin zrealizowania zamówienia (dostawa) nie później niż 5 dni od dnia podpisania umowy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odsetki karne za każdy dzień zwłoki w realizacji zamówienia - 0,01%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forma i termin płatności: przelewem w ciągu 14 dni od dnia realizacji zamówienia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obowiązanie serwisu gwarancyjnego na sprzęt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formułowania nie będące w  sprzeczności z treścią artykułu 144 ustawy Prawo zamówień publicznych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dwołanie do warunków oferty i Warunków Szczegółowych Zamówi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sz w:val="36"/>
        </w:rPr>
      </w:pPr>
      <w:r>
        <w:rPr>
          <w:sz w:val="36"/>
        </w:rPr>
        <w:t>OFER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ab/>
        <w:tab/>
        <w:t xml:space="preserve">         </w:t>
      </w:r>
      <w:r>
        <w:rPr>
          <w:b/>
          <w:sz w:val="28"/>
        </w:rPr>
        <w:t>Urząd Gminy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Starogard Gdański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ul. Sikorskiego 9</w:t>
      </w:r>
    </w:p>
    <w:p>
      <w:pPr>
        <w:pStyle w:val="Normal"/>
        <w:rPr>
          <w:sz w:val="22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83-200 Starogard Gdański</w:t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Nawiązując do zaproszenia do wzięcia udziału w przetargu nieograniczonym </w:t>
      </w:r>
    </w:p>
    <w:p>
      <w:pPr>
        <w:pStyle w:val="Normal"/>
        <w:jc w:val="both"/>
        <w:rPr/>
      </w:pPr>
      <w:r>
        <w:rPr>
          <w:sz w:val="22"/>
        </w:rPr>
        <w:t>w dniu 31.01.2005r.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Oferujemy wykonanie dostawy objętej zaproszeniem za cenę z VAT..............................................zł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łownie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erminie ........................ dni od daty podpis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świadczamy, że zapoznaliśmy się z warunkami szczegółowymi zamówienia i nie wnosimy do nich zastrzeżeń oraz zdobyliśmy konieczne informacje do przygotowania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Oświadczamy, że zawarte w warunkach szczegółowych zamówienia warunki umowy zostały przez nas zaakceptowane i zobowiązujemy się w przypadku wyboru naszej oferty do zawarcia umowy na wyżej wymienionych warunkach, w miejscu i terminie wyznaczonym przez zamawiająceg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Podpisa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(pieczęć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dnia.................................................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godnie z art. 22  ustawy z dnia  29.01.2004 r. “Prawo zamówień publicznych”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Jestem uprawniony do występowania w obrocie prawnym zgodnie                               z wymaganiami ustawowy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Posiadam uprawnienia niezbędne do wykonania określonych prac i czynności jeżeli ustawy nakładają obowiązek posiadania takich uprawnie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Posiadam niezbędną wiedzę i doświadczenie, potencjał ekonomiczny                            i techniczny, a także pracowników zdolnych do wykonania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Znajduję się w sytuacji finansowej zapewniającej wykonanie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Nie podlegam wykluczeniu z postępowania na podstawie art. 24 ustaw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Podpis oferent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51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643" w:hanging="283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</w:abstractNum>
  <w:abstractNum w:abstractNumId="9">
    <w:lvl w:ilvl="0">
      <w:start w:val="1"/>
      <w:numFmt w:val="decimal"/>
      <w:lvlText w:val="%1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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BodyText21">
    <w:name w:val="Body Text 21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i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3:53:00Z</dcterms:created>
  <dc:creator>Maria Mikolajska</dc:creator>
  <dc:description/>
  <dc:language>en-US</dc:language>
  <cp:lastModifiedBy>ug21a</cp:lastModifiedBy>
  <cp:lastPrinted>2005-01-17T17:11:00Z</cp:lastPrinted>
  <dcterms:modified xsi:type="dcterms:W3CDTF">2005-01-17T16:12:00Z</dcterms:modified>
  <cp:revision>30</cp:revision>
  <dc:subject/>
  <dc:title>Sygn</dc:title>
</cp:coreProperties>
</file>