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5.01.12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targ nieograniczony na wykonanie </w:t>
      </w:r>
      <w:r>
        <w:rPr>
          <w:rFonts w:cs="Times New Roman" w:ascii="Times New Roman" w:hAnsi="Times New Roman"/>
          <w:b/>
          <w:bCs/>
          <w:sz w:val="22"/>
        </w:rPr>
        <w:t>miejscowego planu zagospodarowania przestrzennego miejscowości Lipinki Szlacheckie gm.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pecyfikację istotnych warunków zamówienia można uzyskać nieodpłatnie w tut. Urzędzie po wystąpieniu pisemnym lub telefonicznym.  Pracownikiem upoważnionym do kontaktu z oferentami jest Lucyna Probe - tel. (0-58) 56-250-67 wewn. 57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>Przedmiotowy plan obejmuje centrum wsi Lipinki Szlacheckie. Obszar planu wynosi w przybliżeniu 40 ha. Głównym celem planu jest uporządkowanie powiązań komunikacyjnych terenów zainwestowanych i przeznaczonych do inwestowania, z drogą wojewódzką  przebiegającą przez teren wsi. Nie przewiduje się ofert części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stanowi jedno z kryteriów oceny ofert i nie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9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– 10%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'PRZETARG – PLAN LIPINKI SZL.’  należy składać do dnia </w:t>
      </w:r>
      <w:r>
        <w:rPr>
          <w:rFonts w:cs="Times New Roman" w:ascii="Times New Roman" w:hAnsi="Times New Roman"/>
          <w:b/>
          <w:bCs/>
          <w:sz w:val="22"/>
        </w:rPr>
        <w:t>3 lutego 2005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0:00Z</dcterms:created>
  <dc:creator>Lucyna</dc:creator>
  <dc:description/>
  <dc:language>en-US</dc:language>
  <cp:lastModifiedBy>User</cp:lastModifiedBy>
  <cp:lastPrinted>2004-09-13T09:43:00Z</cp:lastPrinted>
  <dcterms:modified xsi:type="dcterms:W3CDTF">2005-01-13T08:11:00Z</dcterms:modified>
  <cp:revision>3</cp:revision>
  <dc:subject/>
  <dc:title>Starogard Gd</dc:title>
</cp:coreProperties>
</file>