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Gmina Starogard Gdański, 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mont  świetlicy OSP w Sucum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realizacji zamówienia:   budynek OSP w Sucuminie</w:t>
      </w:r>
    </w:p>
    <w:p>
      <w:pPr>
        <w:pStyle w:val="Normal"/>
        <w:jc w:val="both"/>
        <w:rPr/>
      </w:pPr>
      <w:r>
        <w:rPr/>
        <w:t>Termin realizacji zamówienia- 60 dni roboczych 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/>
      </w:pPr>
      <w:r>
        <w:rPr/>
        <w:t>Przetarg obejmuje wykonanie robót ogólnobudowlanych i instalacyjnych istotnych istniejącej świetlicy.</w:t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 do odbioru w siedzibie Zamawiającego w pokoju nr 32 lub wysłane na zamówienie oferenta, cena jednego egzemplarza SIWZ – 20,00 złotych. Osobą upoważnioną do kontaktu z oferentami jest p. Urszula Szopińska i p. Maria Michel ,tel.</w:t>
      </w:r>
      <w:r>
        <w:rPr>
          <w:b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– </w:t>
      </w:r>
      <w:r>
        <w:rPr>
          <w:b/>
        </w:rPr>
        <w:t>25.01.2005 r. -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5.01.25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etargu mogą brać udział oferenci nie wykluczeni na podstawie art. art.  24  Ustawy z 29 stycznia 2004  r.-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5.01.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9:00Z</dcterms:created>
  <dc:creator>User</dc:creator>
  <dc:description/>
  <dc:language>en-US</dc:language>
  <cp:lastModifiedBy>User</cp:lastModifiedBy>
  <dcterms:modified xsi:type="dcterms:W3CDTF">2005-01-12T07:39:00Z</dcterms:modified>
  <cp:revision>1</cp:revision>
  <dc:subject/>
  <dc:title>                           Ogłoszenie o przetargu nieograniczonym</dc:title>
</cp:coreProperties>
</file>