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Budowę zatoki autobusowej wraz z oświetleniem w Barchnowach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odpłatnie w tut. Urzędzie Gminy w cenie 12,20 złoych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danie dotyczy wykonania zatoki autobusowej z kostki wibroprasowanej z oświetleniem zgodnie z załączonym przedmiarem i specyfikacjami  w tym: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robót budowlanych i instalacyjnych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i montaż wiaty przystankowej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należy wykonać  zgodnie z przedmiarem robót, sztuką budowlaną i PN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do 50 dni roboczych od daty zawarcia umowy na wykonanie przedmiotu zamówieni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nie ustala się wadium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PRZETARG – Wykonanie zatoki autobusowej w Barchnowach”  należy składać do dnia </w:t>
      </w:r>
      <w:r>
        <w:rPr>
          <w:rFonts w:cs="Times New Roman" w:ascii="Times New Roman" w:hAnsi="Times New Roman"/>
          <w:b/>
        </w:rPr>
        <w:t>05</w:t>
      </w:r>
      <w:r>
        <w:rPr>
          <w:rFonts w:cs="Times New Roman" w:ascii="Times New Roman" w:hAnsi="Times New Roman"/>
          <w:b/>
          <w:bCs/>
        </w:rPr>
        <w:t>.09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05.09.2005 r. o godz. 12.10</w:t>
      </w:r>
      <w:r>
        <w:rPr>
          <w:rFonts w:cs="Times New Roman" w:ascii="Times New Roman" w:hAnsi="Times New Roman"/>
        </w:rPr>
        <w:t xml:space="preserve"> w pokoju nr 17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gard Gdański, 16.08.2005 r.                                                                                   Zamawiający: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49:00Z</dcterms:created>
  <dc:creator>Lucyna</dc:creator>
  <dc:description/>
  <dc:language>en-US</dc:language>
  <cp:lastModifiedBy>abcd</cp:lastModifiedBy>
  <cp:lastPrinted>2005-08-16T14:49:00Z</cp:lastPrinted>
  <dcterms:modified xsi:type="dcterms:W3CDTF">2005-08-16T12:49:00Z</dcterms:modified>
  <cp:revision>2</cp:revision>
  <dc:subject/>
  <dc:title>Starogard Gd</dc:title>
</cp:coreProperties>
</file>