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ZAPROSZENIE D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WYKONANIE ROBÓ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 xml:space="preserve"> 2004-09-2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Numer Projektu:   B2-70-0287</w:t>
      </w:r>
    </w:p>
    <w:p>
      <w:pPr>
        <w:pStyle w:val="Normal"/>
        <w:suppressAutoHyphens w:val="tru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Nazwa Projektu:   Wymiana instalacji c.o. w Publicznej Szkole Podstawowej w Jabłowie z uwzględnieniem świetlicy i klas zerow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praszam Państwa do złożenia oferty na „Wymianę instalacji c.o. w Publicznej Szkole Podstawowej w Jabłowie z uwzględnieniem świetlicy i klas zerowych” obejmującą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- dostosowanie instalacji do aktualnych parametrów obliczeniowych źródła ciepła (tj. pompa ciepła o parametrach czynnika grzewczego 45/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oraz do zmniejszonego zapotrzebowania budynku na ciepło po planowanej termomodernizacji budynków zgodnie z audytem energetycznym budynków – w tym wymiana 93 sztuk grzejników z żeliwnych na niskotemperatur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cunkowy termin zakończenia realizacji robót wynosi 3 miesią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Kompletną Specyfikację Istotnych Warunków Zamówienia, zawieraj</w:t>
      </w:r>
      <w:r>
        <w:rPr>
          <w:rFonts w:eastAsia="Arial" w:cs="Arial" w:ascii="Arial" w:hAnsi="Arial"/>
        </w:rPr>
        <w:t>a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>a</w:t>
      </w:r>
      <w:r>
        <w:rPr>
          <w:rFonts w:cs="Arial" w:ascii="Arial" w:hAnsi="Arial"/>
        </w:rPr>
        <w:t xml:space="preserve"> opis sposobu przygotowania oferty, przedmiot zamówienia, schematy/rysunki oraz przedmiar robót i formularz ofertowy, można zakupić za cenę 20,00 zł u Zamawiającego tj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2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nia 2004-09-27 w godzinach 7.15-15.1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aństwa, według formularza ofertowego, w zaklejonej kopercie, należy zaadresować i przesłać w terminie do 2004-10-18 godz. 10.00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: Marii Michel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rząd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Sikorskiego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3-200 Starogard Gdański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: (58) 56 250 67</w:t>
        <w:tab/>
        <w:tab/>
        <w:t xml:space="preserve">         Faks: (58) 56 243 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określa się na trzydzieści (30) dni od 2004-10-18 godz. 10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Oferent, który wycofa swoją ofertę podczas okresu związania nią lub uchyli się od zawarcia umowy jeśli jego oferta zostanie wybrana, będzie wykluczony z listy oferentów mogących ubiega</w:t>
      </w:r>
      <w:r>
        <w:rPr>
          <w:rFonts w:eastAsia="Arial" w:cs="Arial" w:ascii="Arial" w:hAnsi="Arial"/>
        </w:rPr>
        <w:t>c</w:t>
      </w:r>
      <w:r>
        <w:rPr>
          <w:rFonts w:cs="Arial" w:ascii="Arial" w:hAnsi="Arial"/>
        </w:rPr>
        <w:t xml:space="preserve"> się o kontrakty w ramach Programu Aktywizacji Obszar</w:t>
      </w:r>
      <w:r>
        <w:rPr>
          <w:rFonts w:eastAsia="Arial" w:cs="Arial" w:ascii="Arial" w:hAnsi="Arial"/>
        </w:rPr>
        <w:t>ó</w:t>
      </w:r>
      <w:r>
        <w:rPr>
          <w:rFonts w:cs="Arial" w:ascii="Arial" w:hAnsi="Arial"/>
        </w:rPr>
        <w:t>w Wiejskich na okres jednego ro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nisław Poło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ójt Gmin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40:00Z</dcterms:created>
  <dc:creator>ug</dc:creator>
  <dc:description/>
  <dc:language>en-US</dc:language>
  <cp:lastModifiedBy>ug</cp:lastModifiedBy>
  <dcterms:modified xsi:type="dcterms:W3CDTF">2004-09-27T06:40:00Z</dcterms:modified>
  <cp:revision>2</cp:revision>
  <dc:subject/>
  <dc:title>ZAPROSZENIE DO SKŁADANIA OFERT</dc:title>
</cp:coreProperties>
</file>