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  <w:t>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553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ina Starogard Gdański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 Firgon, Magdalena Forc-Cherek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korskiego 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d pocztow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-200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ogard Gdańsk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(58) 56 250 67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 (58) 56 246 4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rogardgd@ug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tarogardgd.ug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>NIE  X</w:t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lang w:val="pl-PL"/>
        </w:rPr>
      </w:pPr>
      <w:r>
        <w:rPr>
          <w:lang w:val="pl-PL"/>
        </w:rPr>
        <w:t>11 221,17 EU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 xml:space="preserve">Dostawy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>Usługi X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73.22.00.00-0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</w:rPr>
        <w:t xml:space="preserve">Wykonanie diagnoz i analiz oraz na ich podstawie Zintegrowanej Strategii Rozwoju Obszarów Wiejskich. 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ind w:left="360" w:hanging="0"/>
        <w:jc w:val="both"/>
        <w:rPr/>
      </w:pPr>
      <w:r>
        <w:rPr/>
        <w:t xml:space="preserve">Zdiagnozowanie sytuacji i wykonanie analiz na potrzeby opracowania Zintegrowanej Strategii Rozwoju Obszarów Wiejskich dla terenu gmin objętych projektem „Kociewie silne mądrością ludzi”, przeprowadzenie badań społecznych, wykonanie diagnoz na podstawie danych z dostępnych źródeł statystycznych i innych wraz z wydaniem publikacji zawierający diagnozy. Opracowanie ZSROW na podstawie przygotowanych diagnoz i analiz wraz z drukiem wydawnictwa. </w:t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nie dotycz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owarzyszenie Absolwentów Wyższej Szkoły Administracji i Biznesu w Gdyn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 xml:space="preserve">ul. Migowska 28,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 xml:space="preserve">80-287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Gdańs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8) 524 06 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8) 524 06 4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iuro@absolwent.org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k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/>
        <w:t>26 700,00</w:t>
      </w:r>
    </w:p>
    <w:p>
      <w:pPr>
        <w:pStyle w:val="Normal"/>
        <w:ind w:left="426" w:hanging="0"/>
        <w:rPr/>
      </w:pPr>
      <w:r>
        <w:rPr/>
        <w:t>Oferta  z najniższą ceną 24 073,00 / oferta z najwyższą ceną 44 500,00</w:t>
      </w:r>
    </w:p>
    <w:p>
      <w:pPr>
        <w:pStyle w:val="Normal"/>
        <w:ind w:left="426" w:hanging="0"/>
        <w:rPr/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  <w:t xml:space="preserve">25/01/2005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bCs/>
          <w:lang w:val="pl-PL"/>
        </w:rPr>
        <w:t>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Cs/>
          <w:sz w:val="18"/>
        </w:rPr>
        <w:t>25/01/2005</w:t>
      </w:r>
      <w:r>
        <w:rPr>
          <w:sz w:val="18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Style w:val="PageNumber"/>
        <w:rFonts w:ascii="Times New Roman" w:hAnsi="Times New Roman" w:cs="Times New Roman"/>
        <w:i/>
        <w:i/>
        <w:sz w:val="18"/>
        <w:lang w:val="fr-BE"/>
      </w:rPr>
    </w:pPr>
    <w:r>
      <w:rPr/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>Numer sprawy nadany przez zamawiającego:  GPK 01/L/186/2005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http://www.starogardgd.u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6:00Z</dcterms:created>
  <dc:creator>rromanski</dc:creator>
  <dc:description/>
  <dc:language>en-US</dc:language>
  <cp:lastModifiedBy>UG Magda</cp:lastModifiedBy>
  <cp:lastPrinted>2004-07-12T10:50:00Z</cp:lastPrinted>
  <dcterms:modified xsi:type="dcterms:W3CDTF">2006-01-25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</Properties>
</file>