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zetarg nieograniczony na wykonanie </w:t>
      </w:r>
      <w:r>
        <w:rPr>
          <w:rFonts w:cs="Times New Roman" w:ascii="Times New Roman" w:hAnsi="Times New Roman"/>
          <w:b/>
          <w:bCs/>
          <w:sz w:val="22"/>
        </w:rPr>
        <w:t>zmiany Studium uwarunkowań i kierunków zagospodarowania przestrzenneg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gminy Starogard Gd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azwa i adres zamawiającego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 Gminy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targ nieograniczony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Specyfikację istotnych warunków zamówienia można uzyskać nieodpłatnie w tut. Urzędzie po wystąpieniu pisemnym lub telefonicznym.  Pracownikiem upoważnionym do kontaktu z oferentami jest Lucyna Probe - tel. (0-58) 56-250-67 wewn. 57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owa zmiana studium dotyczy dostosowania istniejącego dokumentu do wymagań wynikających z art. 10 ustawy z dnia 27 marca 2003r. o planowaniu i zagospodarowaniu przestrzennym (Dz. U. Nr 80, poz. 717 z późniejszymi zmianami)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6.  Termin wykonania zamówienia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zamówienia stanowi jedno z kryteriów oceny ofert i nie jest narzucony przez zamawiającego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dzielenie zamówienia mogą ubiegać się osoby spełniający wymagania art. 22 ust. 1 cytowanej wyżej ustawy Prawo zamówień publicznych. Spełnienie tych warunków zostanie uznane poprzez złożenie przez wykonawcę odpowiednich oświadczeń i kserokopii uprawnień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edmiotowym zamówieniu nie ustala się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ryteria oceny ofert i ich znaczenie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– 9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– 10%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isemne  oferty  w  zamkniętych  kopertach  z dopiskiem 'PRZETARG – ZMIANA STUDIUM’  należy składać do dnia </w:t>
      </w:r>
      <w:r>
        <w:rPr>
          <w:rFonts w:cs="Times New Roman" w:ascii="Times New Roman" w:hAnsi="Times New Roman"/>
          <w:b/>
          <w:bCs/>
          <w:sz w:val="22"/>
        </w:rPr>
        <w:t>4 października 2004r</w:t>
      </w:r>
      <w:r>
        <w:rPr>
          <w:rFonts w:cs="Times New Roman" w:ascii="Times New Roman" w:hAnsi="Times New Roman"/>
          <w:sz w:val="22"/>
        </w:rPr>
        <w:t>. do godz. 12.00 w sekretariacie Urzędu 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wiązany ofertą 30 dni od daty składania ofert.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25:00Z</dcterms:created>
  <dc:creator>Lucyna</dc:creator>
  <dc:description/>
  <dc:language>en-US</dc:language>
  <cp:lastModifiedBy>User</cp:lastModifiedBy>
  <cp:lastPrinted>2004-09-13T09:43:00Z</cp:lastPrinted>
  <dcterms:modified xsi:type="dcterms:W3CDTF">2004-09-14T11:25:00Z</dcterms:modified>
  <cp:revision>2</cp:revision>
  <dc:subject/>
  <dc:title>Starogard Gd</dc:title>
</cp:coreProperties>
</file>