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gard Gd. 22.12.2004 r.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Wójt Gminy Starogard Gdański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łasza publiczny przetarg ofertowy pisemny na wykonanie wyceny nieruchomości będących własnością Gminy Wiejskiej Starogard Gdański położonych na terenie gminy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ęb Szpęgawsk – Zduny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ka nr 88/10 o pow. 0,1671 ha wraz z 6 lokalami mieszkalnym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ki budowlane nr 88/11 o pow. 0,1301 ha i nr 88/14 o pow. 0,0809 h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ka nr 88/8 o pow. 0,1372 ha przeznaczona pod ogródki działkow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ka nr 88/13 o pow. 0,0238 ha przeznaczona pod usług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6 działek przeznaczonych pod budowę garaży w tym: 7 o pow. 0,0024 ha, 8 o pow. 0,0023 ha i 1 o pow. 0,0025 ha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ęb Szpęgaws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ziałki przeznaczone pod budownictwo mieszkaniowe nr: 256/3 o pow. 0,1119 ha, 256/4 o pow. 0,1196 ha, 256/5 o pow. 0,1470 ha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y należy złożyć do </w:t>
      </w:r>
      <w:r>
        <w:rPr>
          <w:b/>
          <w:bCs/>
        </w:rPr>
        <w:t>dnia 7 stycznia 2005 r. do godz. 15</w:t>
      </w:r>
      <w:r>
        <w:rPr>
          <w:b/>
          <w:bCs/>
          <w:vertAlign w:val="superscript"/>
        </w:rPr>
        <w:t>00</w:t>
      </w:r>
      <w:r>
        <w:rPr/>
        <w:t xml:space="preserve"> w sekretariacie Urzędu Gminy Starogard Gdański.</w:t>
      </w:r>
      <w:r>
        <w:rPr>
          <w:b/>
          <w:bCs/>
        </w:rPr>
        <w:t xml:space="preserve"> </w:t>
      </w:r>
      <w:r>
        <w:rPr/>
        <w:t xml:space="preserve">Otwarcie nastąpi dnia 10 stycznia 2005 r. Termin wykonania operatów szacunkowych ustala się na  </w:t>
      </w:r>
      <w:r>
        <w:rPr>
          <w:b/>
          <w:bCs/>
        </w:rPr>
        <w:t>27 stycznia 2005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 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Z materiałami dotyczącymi przedmiotu przetargu można się zapoznać w Urzędzie Gminy Starogard Gdański, ul. Sikorskiego 9, pokój 28 lub uzyskać dodatkowe informacje telefonicznie 5625067 w. 59.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42:00Z</dcterms:created>
  <dc:creator>User</dc:creator>
  <dc:description/>
  <dc:language>en-US</dc:language>
  <cp:lastModifiedBy>User</cp:lastModifiedBy>
  <cp:lastPrinted>2004-12-22T11:29:00Z</cp:lastPrinted>
  <dcterms:modified xsi:type="dcterms:W3CDTF">2004-12-28T07:42:00Z</dcterms:modified>
  <cp:revision>2</cp:revision>
  <dc:subject/>
  <dc:title>Starogard Gd</dc:title>
</cp:coreProperties>
</file>