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Starogard Gd. 2004.09.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ÓJT  GMINY  STAROGARD GD.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g ł a s z a</w:t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rzetarg nieograniczony na wykonanie </w:t>
      </w:r>
      <w:r>
        <w:rPr>
          <w:rFonts w:cs="Times New Roman" w:ascii="Times New Roman" w:hAnsi="Times New Roman"/>
          <w:b/>
          <w:bCs/>
          <w:sz w:val="22"/>
        </w:rPr>
        <w:t>zmiany miejscowego planu zagospodarowania przestrzennego fragmentu wsi Koteże w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gminie Starogard Gd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cje dotyczące zamówienia zgodnie z art. 41 ustawy z dnia 29 stycznia 2004r. – Prawo zamówień publicznych (Dz. U. Nr 19, poz. 177):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Nazwa i adres zamawiającego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rząd Gminy Starogard Gd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3-200 Starogard Gd., ul. Sikorskiego 9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kreślenia trybu zamówienia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targ nieograniczony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kreślenie sposobu uzyskania specyfikacji istotnych warunków zamówienia, a także jej cenę, jeżeli jej udostępnienie jest odpłatne.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Specyfikację istotnych warunków zamówienia można uzyskać nieodpłatnie w tut. Urzędzie po wystąpieniu pisemnym lub telefonicznym.  Pracownikiem upoważnionym do kontaktu z oferentami jest Lucyna Probe - tel. (0-58) 56-250-67 wewn. 57.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4. Opis przedmiotu oraz wielkości lub zakresu zamówienia, z podaniem informacji o możliwości składania ofert częściowych.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Przedmiotowa zmiana planu dotyczy obszaru działki nr 431 o pow. ok. 2000 m2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formacja o możliwości złożenia oferty wariantowej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 dotyczy.   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6.  Termin wykonania zamówienia.</w:t>
      </w: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wykonania zamówienia stanowi jedno z kryteriów oceny ofert i nie jest narzucony przez zamawiającego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pis warunków udziału w postępowaniu oraz opis sposobu dokonywania oceny spełnienia tych warunków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udzielenie zamówienia mogą ubiegać się osoby spełniający wymagania art. 22 ust. 1 cytowanej wyżej ustawy Prawo zamówień publicznych. Spełnienie tych warunków zostanie uznane poprzez złożenie przez wykonawcę odpowiednich oświadczeń i kserokopii uprawnień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formacja na temat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edmiotowym zamówieniu nie ustala się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Kryteria oceny ofert i ich znaczenie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– 90%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  <w:sz w:val="22"/>
        </w:rPr>
        <w:t>Termin wykonania – 10%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Miejsce i termin składania ofert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isemne  oferty  w  zamkniętych  kopertach  z dopiskiem 'PRZETARG – ZMIANA PLANU’  należy składać do dnia </w:t>
      </w:r>
      <w:r>
        <w:rPr>
          <w:rFonts w:cs="Times New Roman" w:ascii="Times New Roman" w:hAnsi="Times New Roman"/>
          <w:b/>
          <w:bCs/>
          <w:sz w:val="22"/>
        </w:rPr>
        <w:t>27 września 2004r</w:t>
      </w:r>
      <w:r>
        <w:rPr>
          <w:rFonts w:cs="Times New Roman" w:ascii="Times New Roman" w:hAnsi="Times New Roman"/>
          <w:sz w:val="22"/>
        </w:rPr>
        <w:t>. do godz. 12.00 w sekretariacie Urzędu   w  Starogardzie  Gd.,  ul. Sikorskiego  9,  pokój  nr 18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Termin związania z ofertą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wiązany ofertą 30 dni od daty składania ofert.</w:t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58:00Z</dcterms:created>
  <dc:creator>Lucyna</dc:creator>
  <dc:description/>
  <dc:language>en-US</dc:language>
  <cp:lastModifiedBy>User</cp:lastModifiedBy>
  <cp:lastPrinted>2004-09-07T12:54:00Z</cp:lastPrinted>
  <dcterms:modified xsi:type="dcterms:W3CDTF">2004-09-07T10:58:00Z</dcterms:modified>
  <cp:revision>2</cp:revision>
  <dc:subject/>
  <dc:title>Starogard Gd</dc:title>
</cp:coreProperties>
</file>