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 dnia 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iejscow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ieczątk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8"/>
        </w:rPr>
        <w:t>Zamawiaj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ełna naz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nawiązaniu do ogłoszenia o przetargu nieograniczonym z dnia ................................, a także po zapoznaniu się 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ą istotnych warunków zamówienia</w:t>
      </w:r>
    </w:p>
    <w:p>
      <w:pPr>
        <w:pStyle w:val="Normal"/>
        <w:jc w:val="both"/>
        <w:rPr/>
      </w:pPr>
      <w:r>
        <w:rPr>
          <w:sz w:val="24"/>
        </w:rPr>
        <w:t>- opisem przedmiotu zamówienia ( w szczególności ze stanem istniejącym obiektu i  terene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gólnymi warunkami umow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nymi dokumentami, dotyczącymi wykonania w/wym.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iżej podpisani, reprezent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Nazwa i adres Wykonawcy, telefon, fax, bank i nr konta)</w:t>
      </w:r>
    </w:p>
    <w:p>
      <w:pPr>
        <w:pStyle w:val="Normal"/>
        <w:jc w:val="both"/>
        <w:rPr/>
      </w:pPr>
      <w:r>
        <w:rPr>
          <w:sz w:val="24"/>
          <w:u w:val="single"/>
        </w:rPr>
        <w:t>Oświadczam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zyskaliśmy konieczne informacje dla przygotowania i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steśmy firmą, która posiada odpowiednie przygotowanie i potencjał ekonomiczny, techniczny i kadrowy, który pozwoli nam, w momencie uzyskania zamówienia, na jego realizację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IWZ i wszystkie inne dokumenty i informacje otrzymane od Zamawiającego przyjmujemy bez zastrzeżeń i oferujemy gotowość zrealizowania przedmiotu zamówienia, zgodnie z wymogami określonymi w SIWZ z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netto wykonania obsługi inwestorskiej -  ………… …………........................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na brutto  wykonania</w:t>
      </w:r>
      <w:r>
        <w:rPr>
          <w:b/>
          <w:sz w:val="24"/>
          <w:szCs w:val="24"/>
        </w:rPr>
        <w:t xml:space="preserve"> obsługi inwestorskiej  </w:t>
      </w:r>
      <w:r>
        <w:rPr>
          <w:b/>
          <w:sz w:val="24"/>
        </w:rPr>
        <w:t xml:space="preserve">ze stawką VAT 22% -     …………………………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obowiązujemy się do realizacji przedmiotu zamówienia w terminie w zakresie i terminie określonym 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ecyfikacji Istotnych Warunków Zamówienia tj.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zedmiot zamówienia zamierzamy zrealizować sami /przy udziale podwykonawców wymienionych w Załączniku nr 2. (niepotrzebne skreślić)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Uważamy się za związanych z ofertą przez okres  ............. dni od upływ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łożyliśmy wymagane wadium*  w wysokości ....................... złotych w formie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W razie wybrania naszej oferty zobowiązujemy się do podpisania umowy na warunkach określonych w SIWZ z uwzględnieniem zapisów zawartych we wstępnych warunkach umownych w miejscu i terminie wskazanym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Na niniejszą ofertę składa się .......... ponumerowanych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Upoważniamy niniejszym Zamawiającego bądź uprawnionych przez niego przedstawicieli do przeprowadzenia wszelkich badań mających na celu sprawdzenie dokumentów i przedłożonych informacji oraz wyjaśnienia formalnych i technicznych aspektów na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tych celów upoważniamy każdą osobę publiczną, bank  lub przedsiębiorstwo wymienione w naszej ofercie do dostarczenia stosownej informacji  uznanej przez Zamawiającego za konieczną i wymaganą w celu sprawdzenia dokumentów i oświadczeń zawartych w naszej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ieczęć i podpis upełnomocnionego przedstawici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załączni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- nie dotycz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ieczątk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publiczne na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 ,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ępowania w obrocie prawnym, zgodnie z wymaganiami ustaw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prac lub czynności, jeże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, potencjał ekonomiczny i techniczny, a także pracowników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 podlegamy wykluczeniu z postępowania na podstawie art. 24 , który mów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 ubiegania się o zamówienie publiczne wyklucz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dostawców i wykonawców, którzy chociażby jednego z zamówień publicznych wykonywanych w ciągu ostatnich trzech lat przed wszczęciem postępowania nie wykonali z należytą staranności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dostawców i wykonawców, w odniesieniu do których wszczęto postępowanie upadłościowe lub których upadłość ogłosz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- dostawców i wykonawców, którzy zalegają z uiszczeniem podatków, opłat lub składek na ubezpieczenie społeczne, chyba że Minister Finansów , z ważnych  względów społecznych lub gospodarczych, wyrazi  zgodę na ich udział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- osoby fizyczne, które prawomocnie skazano za przestępstwo popełnione w związku z  postępowaniem o udzielenie zamówienia publicznego albo inne przestępstwo popełnione w celu osiągnięcia korzyści majątk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- osoby prawne, których urzędujących członków władz prawomocnie skazano za przestępstwo popełnione w związku z postępowaniem o udzielenie zamówienia publicznego albo inne przestępstwo popełnione w celu osiągnięcia korzyści majątkow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 </w:t>
      </w:r>
      <w:r>
        <w:rPr>
          <w:sz w:val="16"/>
        </w:rPr>
        <w:t>dn.</w:t>
      </w:r>
      <w:r>
        <w:rPr>
          <w:sz w:val="24"/>
        </w:rPr>
        <w:t xml:space="preserve"> .................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6"/>
        </w:rPr>
        <w:t>Podpis  i pieczęć uprawnionego</w:t>
      </w:r>
      <w:r>
        <w:rPr>
          <w:sz w:val="24"/>
        </w:rPr>
        <w:t xml:space="preserve"> </w:t>
      </w:r>
      <w:r>
        <w:rPr>
          <w:sz w:val="16"/>
        </w:rPr>
        <w:t>przedstawiciel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ieczątk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8"/>
        </w:rPr>
        <w:t>INFORMACJA  O  PODWYKONAWC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opozycje podzlecania składników prac wynoszących ponad 10% kontraktu następującym podwykonawcom (należy podać zakres prac poszczególnych podwykonawc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robó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podzlec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wykonawca - nazwa i adr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przy podobnych pracach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 dn ............................                                                            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2:00Z</dcterms:created>
  <dc:creator>GOPS</dc:creator>
  <dc:description/>
  <dc:language>en-US</dc:language>
  <cp:lastModifiedBy>UG</cp:lastModifiedBy>
  <cp:lastPrinted>2006-03-02T14:39:00Z</cp:lastPrinted>
  <dcterms:modified xsi:type="dcterms:W3CDTF">2006-09-13T10:21:00Z</dcterms:modified>
  <cp:revision>5</cp:revision>
  <dc:subject/>
  <dc:title>POROZUMIENIE</dc:title>
</cp:coreProperties>
</file>