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0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7"/>
      </w:tblGrid>
      <w:tr>
        <w:trPr/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</w:t>
            </w:r>
            <w:r>
              <w:rPr>
                <w:b/>
                <w:sz w:val="32"/>
              </w:rPr>
              <w:t>Gmina Starogard Gdański, ul. Sikorskiego 9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        </w:t>
            </w:r>
            <w:r>
              <w:rPr>
                <w:b/>
                <w:sz w:val="32"/>
              </w:rPr>
              <w:t>83-200  Starogard Gdański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       </w:t>
            </w:r>
            <w:r>
              <w:rPr>
                <w:b/>
                <w:sz w:val="32"/>
              </w:rPr>
              <w:t>tel. 56-250-67, fax. 56-246-41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>SPECYFIKACJA ISTOTNYCH WARUNKÓW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ZAMÓWIENIA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a pełnienie funkcji Inspektora Nadzoru Inwestorskiego nad Rozbudową i przebudową istniejącego budynku Szkoły Podstawowej i Gimnazjum w Kokoszkowy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w trybie przetargu nieograniczon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na podstawie przepisów Ustawy z dnia 29 stycznia 2004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Prawo  zamówień publicznych (Dz. U. Nr 19, poz. 177 z późn. zm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Starogard Gd., 11.09.2006 r                                                     Zatwierdzam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  <w:sz w:val="36"/>
        </w:rPr>
        <w:t xml:space="preserve">SPECYFIKACJA           </w:t>
      </w:r>
    </w:p>
    <w:p>
      <w:pPr>
        <w:pStyle w:val="Normal"/>
        <w:jc w:val="both"/>
        <w:rPr/>
      </w:pPr>
      <w:r>
        <w:rPr>
          <w:b/>
          <w:sz w:val="36"/>
        </w:rPr>
        <w:t xml:space="preserve">        </w:t>
      </w:r>
      <w:r>
        <w:rPr>
          <w:b/>
          <w:sz w:val="36"/>
        </w:rPr>
        <w:t>ISTOTNYCH</w:t>
      </w:r>
      <w:r>
        <w:rPr/>
        <w:t xml:space="preserve">   </w:t>
      </w:r>
      <w:r>
        <w:rPr>
          <w:b/>
          <w:sz w:val="36"/>
        </w:rPr>
        <w:t>WARUNKÓW  ZAMÓWIENIA</w:t>
      </w:r>
    </w:p>
    <w:p>
      <w:pPr>
        <w:pStyle w:val="Normal"/>
        <w:jc w:val="both"/>
        <w:rPr/>
      </w:pPr>
      <w:r>
        <w:rPr>
          <w:b/>
          <w:sz w:val="36"/>
        </w:rPr>
        <w:t xml:space="preserve">                 </w:t>
      </w:r>
      <w:r>
        <w:rPr>
          <w:sz w:val="28"/>
        </w:rPr>
        <w:t>o wartości zamówienia poniżej 60.000 EURO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</w:rPr>
        <w:t>1. Gmina Starogard Gdański , woj. pomorskie tel. (0 prefix 58) 56-250-67  zwana dalej Zamawiającym ogłasza przetarg nieograniczony na pełnienie funkcji inspektora nadzoru   inwestorskiego Rozbudowy i przebudowy istniejącego budynku Szkoły Podstawowej i Gimnazjum w Kokoszkowach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0. Określenie przedmiotu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Zakres praw i obowiązków inspektora nadzoru inwestorskiego precyzuje na mocy Ustawy z dnia 7 lipca 1994 r. „Prawo Budowlane” (Dz. U. Nr 89, poz. 414, art. 25 i 26) oraz dokumentacja techniczna.</w:t>
      </w:r>
    </w:p>
    <w:p>
      <w:pPr>
        <w:pStyle w:val="Normal"/>
        <w:jc w:val="both"/>
        <w:rPr/>
      </w:pPr>
      <w:r>
        <w:rPr/>
        <w:t>2.2.W ramach pełnionej funkcji  inspektora nadzoru inwestorskiego należy zapewnić Zamawiającemu:</w:t>
      </w:r>
    </w:p>
    <w:p>
      <w:pPr>
        <w:pStyle w:val="Normal"/>
        <w:jc w:val="both"/>
        <w:rPr/>
      </w:pPr>
      <w:r>
        <w:rPr/>
        <w:t>-  kompleksowy nadzór nad inwestycją Rozbudową i przebudową istniejącego budynku Szkoły Podstawowej i Gimnazjum w Kokoszkowach (nadzór należy zapewnić we  wszystkich branżach występujących w trakcie realizacji inwestycji tj. konstrukcyjno – budowlanej, w zakresie elektrycznej, alarmowej, telefonicznej oraz instalacyjno – inżynieryjnej – instalacji wod.-kan., c.o., wentylacyjnej i gazowej )</w:t>
      </w:r>
    </w:p>
    <w:p>
      <w:pPr>
        <w:pStyle w:val="Normal"/>
        <w:jc w:val="both"/>
        <w:rPr/>
      </w:pPr>
      <w:r>
        <w:rPr/>
        <w:t>- odbiór usytuowanych urządzeń i obiektów</w:t>
      </w:r>
    </w:p>
    <w:p>
      <w:pPr>
        <w:pStyle w:val="Normal"/>
        <w:jc w:val="both"/>
        <w:rPr/>
      </w:pPr>
      <w:r>
        <w:rPr/>
        <w:t>- kontrolować budowę w miarę postępu robót</w:t>
      </w:r>
    </w:p>
    <w:p>
      <w:pPr>
        <w:pStyle w:val="Normal"/>
        <w:jc w:val="both"/>
        <w:rPr/>
      </w:pPr>
      <w:r>
        <w:rPr/>
        <w:t xml:space="preserve">- sprawdzanie  jakości i ilości wbudowanego materiału </w:t>
      </w:r>
    </w:p>
    <w:p>
      <w:pPr>
        <w:pStyle w:val="Normal"/>
        <w:rPr/>
      </w:pPr>
      <w:r>
        <w:rPr/>
        <w:t xml:space="preserve">- sprawdzenie przedstawionej dokumentacji powykonawczej  </w:t>
      </w:r>
    </w:p>
    <w:p>
      <w:pPr>
        <w:pStyle w:val="Normal"/>
        <w:rPr/>
      </w:pPr>
      <w:r>
        <w:rPr/>
        <w:t>- sprawdzenie i odbiór robót zanikających lub ulegających zakryciu</w:t>
      </w:r>
    </w:p>
    <w:p>
      <w:pPr>
        <w:pStyle w:val="Normal"/>
        <w:rPr/>
      </w:pPr>
      <w:r>
        <w:rPr/>
        <w:t>- uczestnictwo w próbach i odbiorach , przekazywaniu placu budowy</w:t>
      </w:r>
    </w:p>
    <w:p>
      <w:pPr>
        <w:pStyle w:val="Normal"/>
        <w:rPr/>
      </w:pPr>
      <w:r>
        <w:rPr/>
        <w:t>- potwierdzenie faktycznie wykonanych robót oraz usunięcia wad, kontrola rozliczeń budowy,  korygowanie kosztorysów i obmiarów</w:t>
      </w:r>
    </w:p>
    <w:p>
      <w:pPr>
        <w:pStyle w:val="Normal"/>
        <w:rPr/>
      </w:pPr>
      <w:r>
        <w:rPr/>
        <w:t>- sprawdzanie zgodności przedmiarów z zakresem rzeczowym zadania</w:t>
      </w:r>
    </w:p>
    <w:p>
      <w:pPr>
        <w:pStyle w:val="Normal"/>
        <w:rPr/>
      </w:pPr>
      <w:r>
        <w:rPr/>
        <w:t>- udział w naradach koordynacyjnych oraz spotkaniach z Wykonawcami robó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Wykonawca usługi musi zapoznać się z dokumentacją techniczną na Rozbudowę i przebudowę istniejącego budynku Szkoły Podstawowej i Gimnazjum w Kokoszkowach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Informacja o przewidzianych zamówieniach uzupełniających o których jest mowa w art. 67 ust.1 pkt 6 i 7.</w:t>
      </w:r>
    </w:p>
    <w:p>
      <w:pPr>
        <w:pStyle w:val="Normal"/>
        <w:jc w:val="both"/>
        <w:rPr/>
      </w:pPr>
      <w:r>
        <w:rPr/>
        <w:t>Nie przewiduje si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Termin realizacji zamówienia: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 xml:space="preserve">- nadzór obejmuje kompleksową obsługę zadania: od przekazania placu budowy do zakończenia rozbudowy i przebudowy istniejącego budynku Szkoły w etapach określonych w ofercie wykonawcy.   </w:t>
      </w:r>
    </w:p>
    <w:p>
      <w:pPr>
        <w:pStyle w:val="Normal"/>
        <w:ind w:left="142" w:hanging="0"/>
        <w:jc w:val="both"/>
        <w:rPr/>
      </w:pPr>
      <w:r>
        <w:rPr/>
        <w:t xml:space="preserve">Okres pełnienia funkcji Wykonawcy  rozpoczyna się z dniem podpisania umowy  i trwać będzie do całkowitego zakończenia  każdej z dwóch  inwestycji – tj </w:t>
      </w:r>
      <w:r>
        <w:rPr>
          <w:b/>
        </w:rPr>
        <w:t>do 10 sierpnia 2008 r.</w:t>
      </w:r>
      <w:r>
        <w:rPr/>
        <w:t xml:space="preserve"> -lub jej rozwiązania przez jedną ze stron z jednomiesięcznym wypowiedzeniem.</w:t>
      </w:r>
    </w:p>
    <w:p>
      <w:pPr>
        <w:pStyle w:val="Normal"/>
        <w:ind w:left="142" w:hanging="0"/>
        <w:jc w:val="both"/>
        <w:rPr/>
      </w:pPr>
      <w:r>
        <w:rPr/>
        <w:t xml:space="preserve">Świadczenia usługi  obejmuje również udział w przeglądach technicznych w okresie trwania gwarancji i rękojmi wykonanej inwestycji.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 Opis warunków udziału w postępowaniu </w:t>
      </w:r>
      <w:r>
        <w:rPr/>
        <w:t>.</w:t>
      </w:r>
    </w:p>
    <w:p>
      <w:pPr>
        <w:pStyle w:val="Normal"/>
        <w:jc w:val="both"/>
        <w:rPr/>
      </w:pPr>
      <w:r>
        <w:rPr/>
        <w:t xml:space="preserve">O udzielenie zamówienia mogą ubiegać się wykonawcy spełniający warunki art. 22 oraz nie wykluczeni na podstawie art. 24 Ustawy – prawo zamówień publicznych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Informacja o oświadczeniach i dokumentach jakie mają dostarczyć wykonawcy:</w:t>
      </w:r>
    </w:p>
    <w:p>
      <w:pPr>
        <w:pStyle w:val="Normal"/>
        <w:jc w:val="both"/>
        <w:rPr/>
      </w:pPr>
      <w:r>
        <w:rPr/>
        <w:t>Oferta powinna zawierać następujące dokumenty i oświadczenia 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a) formularz ofertowy</w:t>
      </w:r>
    </w:p>
    <w:p>
      <w:pPr>
        <w:pStyle w:val="Normal"/>
        <w:jc w:val="both"/>
        <w:rPr/>
      </w:pPr>
      <w:r>
        <w:rPr/>
        <w:t>- oferta na kompleksową obsługę nadzoru inwestorskiego   powinna zawierać wartości  procentowe  brutto od wartości wykonanych robót netto inwestycji   - oferty cząstkowe nie będą brane pod uwag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Wartość netto inwestycji</w:t>
      </w:r>
      <w:r>
        <w:rPr/>
        <w:t xml:space="preserve"> wynosi</w:t>
      </w:r>
      <w:r>
        <w:rPr>
          <w:b/>
        </w:rPr>
        <w:t xml:space="preserve"> : </w:t>
      </w:r>
      <w:r>
        <w:rPr>
          <w:b/>
          <w:u w:val="single"/>
        </w:rPr>
        <w:t>3 790 828,53 zł</w:t>
      </w:r>
      <w:r>
        <w:rPr>
          <w:b/>
        </w:rPr>
        <w:t xml:space="preserve"> </w:t>
      </w:r>
      <w:r>
        <w:rPr/>
        <w:t>(słownie : trzy miliony siedemset dziewięćdziesiąt tysięcy osiemset dwadzieścia osiem złotych 53/100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W przypadku, gdy Wykonawca zamierza zlecić część nadzoru  podwykonawcom, Zamawiający wymaga dokładnego ich określenia z podanym zakresem usługi, które będzie wykonywać (podać tylko jednego z branży). Należy dołączyć pisemne oświadczenie podwykonawcy wyrażające wolę współpracy z Wykonawcą, kserokopię uprawnień zawodowych i przynależności do Izby Inżynierów i Techników Budownictwa. .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b) dane dotyczące wiarygodności :</w:t>
      </w:r>
    </w:p>
    <w:p>
      <w:pPr>
        <w:pStyle w:val="Normal"/>
        <w:jc w:val="both"/>
        <w:rPr/>
      </w:pPr>
      <w:r>
        <w:rPr/>
        <w:t>- odpis uprawnień budowlanych inspektorów nadzoru  oraz ich przynależności do Izby I.i T.B.(branża ogólnobudowlana , instalacyjna  sanitarna)</w:t>
      </w:r>
    </w:p>
    <w:p>
      <w:pPr>
        <w:pStyle w:val="Normal"/>
        <w:jc w:val="both"/>
        <w:rPr/>
      </w:pPr>
      <w:r>
        <w:rPr/>
        <w:t>- oświadczenie, że Wykonawca nie podlega wykluczeniu z postępowania na podstawie art.  24  Ustawy z 29 stycznia 2004  r.- Prawo  zamówień publicznych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wykaz ważniejszych robót nadzorowanych w okresie ostatnich trzech lat ( 2003-2005)</w:t>
      </w:r>
    </w:p>
    <w:p>
      <w:pPr>
        <w:pStyle w:val="Normal"/>
        <w:jc w:val="both"/>
        <w:rPr/>
      </w:pPr>
      <w:r>
        <w:rPr/>
        <w:t>- Wykonawca musi wykazać się realizacją co najmniej 3 takich prac realizowanych w okresie ostatnich trzech lat potwierdzonych referencjami. Wykazane prace wykraczające poza wymagany charakter i  zakres zamówienia nie będą brane pod uwagę przy ocenie ofert.</w:t>
      </w:r>
    </w:p>
    <w:p>
      <w:pPr>
        <w:pStyle w:val="Normal"/>
        <w:ind w:left="142" w:hanging="0"/>
        <w:jc w:val="both"/>
        <w:rPr/>
      </w:pPr>
      <w:r>
        <w:rPr/>
        <w:t xml:space="preserve">- określenie dyspozycyjności (obowiązkowa obecność w Urzędzie Gminy w wyznaczony dzień przez czas dwóch godzin tygodniowo oraz na każde wezwanie Wykonawcy robót) Ustala się, że Inspektor Nadzoru kontrolować będzie budowę w zależności od postępu robót oraz na każde wezwanie Zleceniodawcy. </w:t>
      </w:r>
    </w:p>
    <w:p>
      <w:pPr>
        <w:pStyle w:val="Normal"/>
        <w:jc w:val="both"/>
        <w:rPr/>
      </w:pPr>
      <w:r>
        <w:rPr/>
        <w:t>- obowiązkowo należy dysponować  własnym środkiem lokomocji (złożyć oświadczenie z podaniem typu pojazdu)</w:t>
      </w:r>
    </w:p>
    <w:p>
      <w:pPr>
        <w:pStyle w:val="Normal"/>
        <w:jc w:val="both"/>
        <w:rPr/>
      </w:pPr>
      <w:r>
        <w:rPr/>
        <w:t>c) informacja o podwykonawcach</w:t>
      </w:r>
    </w:p>
    <w:p>
      <w:pPr>
        <w:pStyle w:val="Normal"/>
        <w:jc w:val="both"/>
        <w:rPr/>
      </w:pPr>
      <w:r>
        <w:rPr/>
        <w:t>e) zaświadczenie z właściwego Urzędu Skarbowego lub oświadczenie Wykonawcy o nie zaleganiu z podatkami, z wyjątkiem przypadków, w których tacy oferenci uzyskali zgodę na zwolnienie z takich płatności, odroczenie lub rozłożenie na raty zaległości podatkowych (wydane po ogłoszeniu przetargu)</w:t>
      </w:r>
    </w:p>
    <w:p>
      <w:pPr>
        <w:pStyle w:val="Normal"/>
        <w:jc w:val="both"/>
        <w:rPr/>
      </w:pPr>
      <w:r>
        <w:rPr/>
        <w:t>f) zaświadczenie z ZUS-u lub oświadczenie Wykonawcy o nie zaleganiu z opłacaniem  składek na ubezpieczenia społeczne, z wyjątkiem przypadków w których tacy Wykonawcy uzyskali zgodę na zwolnienie z takich płatności, odroczenie lub rozłożenie na raty zaległości podatkowych (wydane po ogłoszeniu przetarg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ystkie załączniki i oświadczenia powinny być wypełnione ściśle i wg. załączników przestawionych w SIWZ.</w:t>
      </w:r>
    </w:p>
    <w:p>
      <w:pPr>
        <w:pStyle w:val="Normal"/>
        <w:jc w:val="both"/>
        <w:rPr/>
      </w:pPr>
      <w:r>
        <w:rPr/>
        <w:t>Informacje zawarte w ofercie są jawne z  zastrzeżeniem art. 96 pkt  4 Ustawy – prawo zamówień publicznych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Osoby wskazane przez Zamawiającego do porozumiewania się z Wykonawcami:</w:t>
      </w:r>
    </w:p>
    <w:p>
      <w:pPr>
        <w:pStyle w:val="Normal"/>
        <w:jc w:val="both"/>
        <w:rPr/>
      </w:pPr>
      <w:r>
        <w:rPr/>
        <w:t xml:space="preserve"> </w:t>
      </w:r>
      <w:r>
        <w:rPr/>
        <w:t>Pracownikami upoważnionymi do kontaktów z oferentami jest P. Maria Michel i Marian Firgon ( pok. 31 tel. 56-250-67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Wymagania dotyczące wadium:</w:t>
      </w:r>
    </w:p>
    <w:p>
      <w:pPr>
        <w:pStyle w:val="Normal"/>
        <w:jc w:val="both"/>
        <w:rPr/>
      </w:pPr>
      <w:r>
        <w:rPr/>
        <w:t>Nie jest wymagane wniesienie wadium przez 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Termin związania z ofertą:</w:t>
      </w:r>
    </w:p>
    <w:p>
      <w:pPr>
        <w:pStyle w:val="Normal"/>
        <w:jc w:val="both"/>
        <w:rPr/>
      </w:pPr>
      <w:r>
        <w:rPr/>
        <w:t>Oferty pozostaną ważne przez okres 30 dni od daty upływu terminu 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0. Opis  sposobu przygotowania oferty:</w:t>
      </w:r>
    </w:p>
    <w:p>
      <w:pPr>
        <w:pStyle w:val="Normal"/>
        <w:jc w:val="both"/>
        <w:rPr/>
      </w:pPr>
      <w:r>
        <w:rPr/>
        <w:t>10.1.</w:t>
      </w:r>
      <w:r>
        <w:rPr>
          <w:b/>
        </w:rPr>
        <w:t xml:space="preserve"> </w:t>
      </w:r>
      <w:r>
        <w:rPr/>
        <w:t>Oferta musi być czytelna oraz podpisana. Wszystkie miejsca , w których Wykonawca wniósł  zmiany muszą być parafowane przez osobę podpisującą.</w:t>
      </w:r>
    </w:p>
    <w:p>
      <w:pPr>
        <w:pStyle w:val="Normal"/>
        <w:jc w:val="both"/>
        <w:rPr/>
      </w:pPr>
      <w:r>
        <w:rPr/>
        <w:t xml:space="preserve">10.2. Ofertę w zamkniętej kopercie oznakowanej firmą (nazwiskiem) , adresem Wykonawcy i  napisem „PRZETARG – Pełnienie funkcji Inspektora Nadzoru Inwestorskiego – Rozbudową i przebudową istniejącego budynku Szkoły Podstawowej i Gimnazjum w Kokoszkowach”  należy złożyć w Urzędzie Gminy w Starogardzie Gdańskim, ul.  Sikorskiego 9  ( sekretariat ) pok. 18 Oferta powinna zostać złożona w kopercie uniemożliwiający jej przypadkowe otwarcie.  </w:t>
      </w:r>
    </w:p>
    <w:p>
      <w:pPr>
        <w:pStyle w:val="Normal"/>
        <w:jc w:val="both"/>
        <w:rPr/>
      </w:pPr>
      <w:r>
        <w:rPr/>
        <w:t>Wykonawca ponosi wszelkie koszty związane z przygotowaniem i złożeniem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Miejsce oraz termin składania i otwarcia ofert;</w:t>
      </w:r>
    </w:p>
    <w:p>
      <w:pPr>
        <w:pStyle w:val="Normal"/>
        <w:jc w:val="both"/>
        <w:rPr/>
      </w:pPr>
      <w:r>
        <w:rPr/>
        <w:t xml:space="preserve">Termin składania upływa dnia  </w:t>
      </w:r>
      <w:r>
        <w:rPr>
          <w:b/>
        </w:rPr>
        <w:t>18.09.2006</w:t>
      </w:r>
      <w:r>
        <w:rPr/>
        <w:t xml:space="preserve"> r. godz. 10.00</w:t>
      </w:r>
    </w:p>
    <w:p>
      <w:pPr>
        <w:pStyle w:val="Normal"/>
        <w:jc w:val="both"/>
        <w:rPr>
          <w:highlight w:val="yellow"/>
        </w:rPr>
      </w:pPr>
      <w:r>
        <w:rPr/>
        <w:t xml:space="preserve">Zamawiający otworzy koperty z ofertami (część jawna) w dniu </w:t>
      </w:r>
      <w:r>
        <w:rPr>
          <w:b/>
        </w:rPr>
        <w:t>18.09.2006 r. o godz.10.10</w:t>
      </w:r>
      <w:r>
        <w:rPr/>
        <w:t xml:space="preserve"> w siedzibie   Urzędu Gminy pok. nr 22. W trakcie części jawnej Zamawiający odczyta:</w:t>
      </w:r>
    </w:p>
    <w:p>
      <w:pPr>
        <w:pStyle w:val="Normal"/>
        <w:jc w:val="both"/>
        <w:rPr/>
      </w:pPr>
      <w:r>
        <w:rPr/>
        <w:t>- nazwę firmy i adres Wykonawcy</w:t>
      </w:r>
    </w:p>
    <w:p>
      <w:pPr>
        <w:pStyle w:val="Normal"/>
        <w:jc w:val="both"/>
        <w:rPr/>
      </w:pPr>
      <w:r>
        <w:rPr/>
        <w:t>- cenę oferty</w:t>
      </w:r>
    </w:p>
    <w:p>
      <w:pPr>
        <w:pStyle w:val="Normal"/>
        <w:jc w:val="both"/>
        <w:rPr/>
      </w:pPr>
      <w:r>
        <w:rPr/>
        <w:t>- termin wykonania zamówienia</w:t>
      </w:r>
    </w:p>
    <w:p>
      <w:pPr>
        <w:pStyle w:val="Normal"/>
        <w:jc w:val="both"/>
        <w:rPr/>
      </w:pPr>
      <w:r>
        <w:rPr/>
        <w:t>Wykonawcy mogą być obecni przy otwieraniu ofert.</w:t>
      </w:r>
    </w:p>
    <w:p>
      <w:pPr>
        <w:pStyle w:val="Normal"/>
        <w:jc w:val="both"/>
        <w:rPr/>
      </w:pPr>
      <w:r>
        <w:rPr/>
        <w:t>Na pisemny wniosek Wykonawcy informacje, o których mowa zostaną dostarczone Wykonawcom, którzy nie byli obecni przy otwieraniu ofert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12.0.Opis sposobu obliczenia oferty:</w:t>
      </w:r>
    </w:p>
    <w:p>
      <w:pPr>
        <w:pStyle w:val="Normal"/>
        <w:jc w:val="both"/>
        <w:rPr/>
      </w:pPr>
      <w:r>
        <w:rPr/>
        <w:t>12.1. Przy wyborze oferty Zamawiający będzie się kierował następującymi kryteriami 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(1) cena  ryczałtowa  -   100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unkty naliczane będą  na podstawie wzor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/>
        <w:t>cena</w:t>
      </w:r>
      <w:r>
        <w:rPr>
          <w:b/>
        </w:rPr>
        <w:t xml:space="preserve">  </w:t>
      </w:r>
      <w:r>
        <w:rPr/>
        <w:t xml:space="preserve">najniższej oferty </w:t>
      </w:r>
    </w:p>
    <w:p>
      <w:pPr>
        <w:pStyle w:val="Normal"/>
        <w:jc w:val="both"/>
        <w:rPr/>
      </w:pPr>
      <w:r>
        <w:rPr/>
        <w:t>cena =  ----------------------------------  x 100%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cena badanej oferty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ena – należy podać cenę brutto - % wartości z podatkiem VAT liczony od wartości netto inwestycji ( </w:t>
      </w:r>
      <w:r>
        <w:rPr>
          <w:sz w:val="20"/>
        </w:rPr>
        <w:t>Wartość netto inwestycji wynosi : 3 790 828,53 zł ; słownie : trzy miliony siedemset dziewięćdziesiąt tysięcy osiemset dwadzieścia osiem złotych 53/100.</w:t>
      </w:r>
      <w:r>
        <w:rPr/>
        <w:t>)</w:t>
      </w:r>
    </w:p>
    <w:p>
      <w:pPr>
        <w:pStyle w:val="Normal"/>
        <w:jc w:val="both"/>
        <w:rPr/>
      </w:pPr>
      <w:r>
        <w:rPr/>
        <w:t>Ceny jednostkowe określone przez oferenta zostaną ustalone na okres ważności umowy i nie będą podlegały zmianom.</w:t>
      </w:r>
    </w:p>
    <w:p>
      <w:pPr>
        <w:pStyle w:val="Normal"/>
        <w:jc w:val="both"/>
        <w:rPr/>
      </w:pPr>
      <w:r>
        <w:rPr/>
        <w:t>Informacje dotyczące badania i oceny ofert jak również ocena złożonych ofert dokonana przez Komisję Przetargową są niejawne.</w:t>
      </w:r>
    </w:p>
    <w:p>
      <w:pPr>
        <w:pStyle w:val="Normal"/>
        <w:jc w:val="both"/>
        <w:rPr/>
      </w:pPr>
      <w:r>
        <w:rPr/>
        <w:t>Wykonawca ma prawo do wglądu do protokołu z przeprowadzonego postępowania z zastrzeżeniem wynikającym z art. 86 ust. 4  Ustawy – Prawo zamówień publicznych (Dz. U. Nr 19 z dnia 19 stycznia 2004 r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2. Zamawiający odrzuci ofertę jeżeli:</w:t>
      </w:r>
    </w:p>
    <w:p>
      <w:pPr>
        <w:pStyle w:val="Normal"/>
        <w:jc w:val="both"/>
        <w:rPr/>
      </w:pPr>
      <w:r>
        <w:rPr/>
        <w:t>- jest sprzeczna na podstawie art. 89 Ustawy – Prawo zamówień publi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3. Wykonawca, który przedłoży więcej niż jedną ofertę zostanie wyłączony z postępowania. Nie przewiduje się ofert wariantowych i części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4.. Wykonawca poniesie wszelkie koszty związane z przygotowaniem i złożeniem 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5. Zaleca się, aby oferent zdobył wszelkie informacje , które mogą być  konieczne do     przygotowania oferty oraz podpisania umowy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12.6. Zamawiający przyzna zamówienie Wykonawcy, którego oferta odpowiada zasadom    określonym w Ustawie z dnia 29 stycznia 2004 r.  – Prawo zamówień publicznych i w    specyfikacji istotnych warunków zamówienia oraz została uznana za najkorzystniejsz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7. W toku dokonywania oceny złożonych ofert Zamawiający może żądać udzielenia przez  Wykonawców wyjaśnień dotyczących treści złożonych przez nich ofert - zgodnie z art. 87 – Ustawy –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8. Zamawiający poprawi oczywiste omyłki w treści oferty, niezwłocznie zawiadamiając  o tym oferenta , zgodnie z  art. 88 – Ustawy –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Powiadomienie o wyniku postępowania:</w:t>
      </w:r>
    </w:p>
    <w:p>
      <w:pPr>
        <w:pStyle w:val="Normal"/>
        <w:jc w:val="both"/>
        <w:rPr/>
      </w:pPr>
      <w:r>
        <w:rPr/>
        <w:t xml:space="preserve">Zamawiający powiadomi o wyniku przetargu zamieszczając ogłoszenie o wyborze ofert w miejscu publicznie dostępnym w swojej siedzib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Przysługujące Wykonawcom środki ochrony prawne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wcy przysługują środki ochrony prawnej określone w Ustawie – Prawo zamówień publicznych z dnia 19 stycznia 2004 r. zgodnie z działem VI – Środki ochrony prawnej cytowanej wyżej Usta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0. Podpisanie umowy z Wykonawcą:</w:t>
      </w:r>
    </w:p>
    <w:p>
      <w:pPr>
        <w:pStyle w:val="Normal"/>
        <w:jc w:val="both"/>
        <w:rPr/>
      </w:pPr>
      <w:r>
        <w:rPr/>
        <w:t xml:space="preserve">15.1. Podpisanie umowy z wybranym Wykonawcą nastąpi w </w:t>
      </w:r>
      <w:r>
        <w:rPr>
          <w:b/>
        </w:rPr>
        <w:t>ósmym dniu</w:t>
      </w:r>
      <w:r>
        <w:rPr/>
        <w:t xml:space="preserve"> od daty ogłoszenia o wyniku przetargu na tablicy ogłoszeń, jednak nie później niż w dniu , w którym upływa termin związania z Ofertą. Umowa zostanie podpisana w siedzibie Zamawiającego. </w:t>
      </w:r>
    </w:p>
    <w:p>
      <w:pPr>
        <w:pStyle w:val="Normal"/>
        <w:jc w:val="both"/>
        <w:rPr/>
      </w:pPr>
      <w:r>
        <w:rPr/>
        <w:t>Zaleca się, aby oferent zdobył wszelkie informacje , które mogą być  konieczne do     przygotowania i oraz podpis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2. Jeżeli Wykonawca, którego oferta została wybrana uchyla się od podpisania umowy Zamawiający wybiera tę ofertę spośród pozostałych ofert, która uzyskała najwyższą liczbę pun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3. Z chwilą podpisania umowy przetarg uważa się za zakończo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OGÓLNE WARUNKI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Za wykonanie przedmiotu umowy Wykonawcy przysługiwać będzie wynagrodzenie        ryczałtowe w wysokości określonej w przyjętej ofercie. </w:t>
      </w:r>
    </w:p>
    <w:p>
      <w:pPr>
        <w:pStyle w:val="Normal"/>
        <w:jc w:val="both"/>
        <w:rPr/>
      </w:pPr>
      <w:r>
        <w:rPr/>
        <w:t>2. Powyższe wynagrodzenie obejmuje należne podatki, koszty dojazdu, pobytu w siedzibie Zamawiającego, na wezwanie Wykonawcy oraz inne wszelkie koszty związane z realizacją zamówienia (dojazdy na plac budowy, noclegi, ubezpieczenia.).</w:t>
      </w:r>
    </w:p>
    <w:p>
      <w:pPr>
        <w:pStyle w:val="Normal"/>
        <w:jc w:val="both"/>
        <w:rPr/>
      </w:pPr>
      <w:r>
        <w:rPr/>
        <w:t>3. Zapłata wynagrodzenia za wykonaną usługę nastąpi po jej wykonaniu, odbiorze  przez Zamawiającego faktury w terminie do 30 dni od daty jej doręczenia . Wysokość wystawionych faktur jest zależna od wysokości wystawionych faktur przez Wykonawcę nadzorowanych zadań.</w:t>
      </w:r>
    </w:p>
    <w:p>
      <w:pPr>
        <w:pStyle w:val="Normal"/>
        <w:jc w:val="both"/>
        <w:rPr/>
      </w:pPr>
      <w:r>
        <w:rPr/>
        <w:t xml:space="preserve">4. Wykonawca zapłaci Zamawiającemu kary umowne 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w wysokości 10% wynagrodzenia umownego za odstąpienie od umowy z przyczyn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zależnych od Wykonawcy.      </w:t>
      </w:r>
    </w:p>
    <w:p>
      <w:pPr>
        <w:pStyle w:val="Normal"/>
        <w:jc w:val="both"/>
        <w:rPr/>
      </w:pPr>
      <w:r>
        <w:rPr/>
        <w:t>5. Zamawiający zapłaci Wykonawcy karę umowną z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)  zwłokę w zapłacie faktury w  wysokości 0,2% wynagrodzenia określonego fakturą za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każdy dzień zwłok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 za odstąpienie od umowy z przyczyn zależnych od Zamawiającego w wysokości 10%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ynagrodzenia umow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Zamawiający może odstąpić od umowy w przypadku, gdy zwłoka w wykonaniu usługi trwa dłużej niż 30 dni a opóźnienie w wykonaniu usługi w ocenie Zamawiającego nie gwarantuje dotrzymania umownego terminu wykonania robót przez Wykonawcę.  Zamawiający może odstąpić od umowy na podstawie art. 145.1. Prawa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W przypadku nieuzasadnionego odstąpienia od umowy przez Zamawiającego pokryje on Wykonawcy koszt prac wykonanych do czasu odstąpienia od umowy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Wykonawca jest zobowiązany nadzorować prace nie objęte umową, nie przewidziane w SIWZ oraz przedmiarze robót, jeżeli są niezbędne ze względu na należyte wykonanie inwestycji ( bezpieczeństwo realizacji robót, zabezpieczenie przed awariami , właściwa jakość i kompletność robót). Nadzór nad robotami dodatkowymi nie uprawniają do dodatkowego wynag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Wykonawca zobowiązuje się wobec Zamawiającego do spełnienia wszelkich roszczeń  wynikłych z tytułu nienależytego wykonania przedmiotu umowy na podstawie obowiązujących przepisów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Przyjęcie warunków przetargu jest jednoznaczne z przyjęciem warunków umowy. </w:t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  <w:t>11. Niniejsza specyfikacja została zatwierdzona w dniu  11.09.2006r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6:09:00Z</dcterms:created>
  <dc:creator>GOPS</dc:creator>
  <dc:description/>
  <cp:keywords/>
  <dc:language>en-US</dc:language>
  <cp:lastModifiedBy>Urząd Gminy</cp:lastModifiedBy>
  <cp:lastPrinted>2006-09-11T13:58:00Z</cp:lastPrinted>
  <dcterms:modified xsi:type="dcterms:W3CDTF">2006-09-11T13:07:00Z</dcterms:modified>
  <cp:revision>7</cp:revision>
  <dc:subject/>
  <dc:title>                                             SPECYFIKACJA </dc:title>
</cp:coreProperties>
</file>