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FORMULARZ WARUNKÓW SZCZEGÓŁOWYCH ZAMÓWIENI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la postępowania o wartości do 60. 000 EURO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>Niniejszy formularz określa zasady przetargu, warunki i procedury z podaniem kryteriów oceny i wyboru ofert oraz warunki umowy, jaka zostanie podpisana z wyłonionym oferente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DEFINICJE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ZAMAWIAJĄCY</w:t>
      </w:r>
    </w:p>
    <w:p>
      <w:pPr>
        <w:pStyle w:val="Normal"/>
        <w:rPr>
          <w:sz w:val="22"/>
        </w:rPr>
      </w:pPr>
      <w:r>
        <w:rPr>
          <w:sz w:val="22"/>
        </w:rPr>
        <w:t>Urząd Gminy Starogard Gdański</w:t>
      </w:r>
    </w:p>
    <w:p>
      <w:pPr>
        <w:pStyle w:val="Normal"/>
        <w:rPr>
          <w:sz w:val="22"/>
        </w:rPr>
      </w:pPr>
      <w:r>
        <w:rPr>
          <w:sz w:val="22"/>
        </w:rPr>
        <w:t>ul. Sikorskiego 9</w:t>
      </w:r>
    </w:p>
    <w:p>
      <w:pPr>
        <w:pStyle w:val="Normal"/>
        <w:rPr>
          <w:sz w:val="22"/>
        </w:rPr>
      </w:pPr>
      <w:r>
        <w:rPr>
          <w:sz w:val="22"/>
        </w:rPr>
        <w:t>83-200 Starogard Gdański</w:t>
      </w:r>
    </w:p>
    <w:p>
      <w:pPr>
        <w:pStyle w:val="Normal"/>
        <w:rPr/>
      </w:pPr>
      <w:r>
        <w:rPr/>
        <w:t>tel. (058) 56 250 67     fax. (058) 56 246 4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i/>
          <w:sz w:val="22"/>
        </w:rPr>
        <w:t>OFERENT</w:t>
      </w:r>
      <w:r>
        <w:rPr>
          <w:sz w:val="22"/>
        </w:rPr>
        <w:t>: oznacza osobę prawną lub fizyczną, prowadzącą działalność gospodarczą, która odbierze formularz “Warunków” i złoży ofertę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nstrukcja dla oferentów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r>
        <w:rPr/>
        <w:t>I</w:t>
        <w:tab/>
        <w:t>INFORMACJE  OGÓLN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mawiający zaprasza do udziału w przetargu nieograniczonym na “Sprzęt i oprogramowanie komputerowe dla UG”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mówienie - zgodnie z rozdziałem II Warunków Szczegółowych Zamówienia obejmuje dostawę         czterech zestawów komputerowych  PC,  drukarek  i oprogramowani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mówienie należy zrealizować w terminie do 5 dni od daty podpisania umowy. Termin zrealizowania zamówienia jest terminem wymaganym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ferta musi zawierać formularz ofertowy wypełniony zgodnie z załączonym wzorem                     (załącznik nr 1,2 i 3 ) wraz z wymienionymi w nim załącznikami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W przypadku włączenia do wykonania zamówienia podwykonawców pełna odpowiedzialność                  za realizację umowy spoczywa na oferencie.</w:t>
      </w:r>
    </w:p>
    <w:p>
      <w:pPr>
        <w:pStyle w:val="BodyText21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II</w:t>
        <w:tab/>
        <w:t>PRZEDMIOT  ZAMÓWIENIA</w:t>
      </w:r>
    </w:p>
    <w:p>
      <w:pPr>
        <w:pStyle w:val="BodyText21"/>
        <w:rPr/>
      </w:pPr>
      <w:r>
        <w:rPr/>
      </w:r>
    </w:p>
    <w:p>
      <w:pPr>
        <w:pStyle w:val="Standard"/>
        <w:ind w:firstLine="360"/>
        <w:jc w:val="both"/>
        <w:rPr>
          <w:sz w:val="22"/>
        </w:rPr>
      </w:pPr>
      <w:r>
        <w:rPr>
          <w:sz w:val="22"/>
        </w:rPr>
        <w:t>Przedmiotem zamówienia jest zakup towarów wyszczególnionych wg poniższego wykazu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Zestawy komputerowe PC ( cztery sztuki) o następującej konfiguracji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7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5240"/>
      </w:tblGrid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zaj części/ podzespołu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yta głowna P4   intel  + VGA + LAN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leron  2.4 GHz BOX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mięć RAM 256 MB  DDRAM 4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DD 40 GB  7200 obr/min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D RW  52X/24x/52x + NERO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udowa P4 ATX  300W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ysz PS2 optyczna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cja dysków FDD 1.4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awiatura PS 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ONITOR 17" Philips 107 E 5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ilacz awaryjny 500VA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Oprogramowanie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8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5240"/>
        <w:gridCol w:w="1060"/>
      </w:tblGrid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ść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odzaj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cencji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S OFFICE BASIC Edition 2003 PL   OEM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5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S WORD 2003 PL OEM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INDOWS  XP  HOME  PL  O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1"/>
        <w:numPr>
          <w:ilvl w:val="0"/>
          <w:numId w:val="5"/>
        </w:numPr>
        <w:rPr>
          <w:b/>
          <w:b/>
        </w:rPr>
      </w:pPr>
      <w:r>
        <w:rPr>
          <w:b/>
        </w:rPr>
        <w:t>Drukarki</w:t>
      </w:r>
    </w:p>
    <w:p>
      <w:pPr>
        <w:pStyle w:val="BodyText21"/>
        <w:rPr>
          <w:b/>
          <w:b/>
        </w:rPr>
      </w:pPr>
      <w:r>
        <w:rPr>
          <w:b/>
        </w:rPr>
      </w:r>
    </w:p>
    <w:tbl>
      <w:tblPr>
        <w:tblW w:w="68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5240"/>
        <w:gridCol w:w="1060"/>
      </w:tblGrid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ść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dzaj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uk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Drukarka Laserowa HP 1300                  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Drukarka Laserowa HP 1010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</w:r>
    </w:p>
    <w:p>
      <w:pPr>
        <w:pStyle w:val="BodyText21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1"/>
        <w:numPr>
          <w:ilvl w:val="0"/>
          <w:numId w:val="3"/>
        </w:numPr>
        <w:jc w:val="both"/>
        <w:rPr/>
      </w:pPr>
      <w:r>
        <w:rPr/>
        <w:t>Powyższe</w:t>
      </w:r>
      <w:r>
        <w:rPr>
          <w:b/>
        </w:rPr>
        <w:t xml:space="preserve">  </w:t>
      </w:r>
      <w:r>
        <w:rPr/>
        <w:t xml:space="preserve">zestawienie zawiera  ilość towarów jaką planuje zakupić zamawiający </w:t>
      </w:r>
    </w:p>
    <w:p>
      <w:pPr>
        <w:pStyle w:val="BodyText21"/>
        <w:numPr>
          <w:ilvl w:val="0"/>
          <w:numId w:val="3"/>
        </w:numPr>
        <w:jc w:val="both"/>
        <w:rPr/>
      </w:pPr>
      <w:r>
        <w:rPr/>
        <w:t>Przedstawione przez Oferenta ceny jednostkowe obowiązują w okresie realizacji zamówienia.</w:t>
      </w:r>
    </w:p>
    <w:p>
      <w:pPr>
        <w:pStyle w:val="BodyText21"/>
        <w:numPr>
          <w:ilvl w:val="0"/>
          <w:numId w:val="3"/>
        </w:numPr>
        <w:jc w:val="both"/>
        <w:rPr/>
      </w:pPr>
      <w:r>
        <w:rPr/>
        <w:t>Zamawiający zastrzega sobie prawo do unieważnienia przetargu o ile wartość najkorzystniejszej oferty przekroczy kwotę zabezpieczoną na ten zakup w budżecie gminy.</w:t>
      </w:r>
    </w:p>
    <w:p>
      <w:pPr>
        <w:pStyle w:val="BodyText21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III</w:t>
        <w:tab/>
        <w:t>SPOSÓB  PRZYGOTOWANIA  OFER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andard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Oferta musi być sporządzona i nadesłana w języku polskim w jednym egzemplarzu zgodnie ze wzorem jak w załączniku nr 1, 2 i 3 niniejszej specyfikacji. Wszystkie stronice oferty oraz wszelkie miejsca, w których oferent naniósł zmiany winny być parafowane przez osobę podpisującą ofertę.</w:t>
      </w:r>
    </w:p>
    <w:p>
      <w:pPr>
        <w:pStyle w:val="Standard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W załączniku nr 1 “OFERTA”  oferent podaje wartość łączną zamówienia otrzymaną z sumowania poszczególnych pozycji z załącznika nr 2 “. </w:t>
      </w:r>
    </w:p>
    <w:p>
      <w:pPr>
        <w:pStyle w:val="Standard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Wszystkim pozycje cenowe Oferent podaje brutto z podatkiem  VAT.</w:t>
      </w:r>
    </w:p>
    <w:p>
      <w:pPr>
        <w:pStyle w:val="Standard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Oferta musi  zawierać  warunki gwarancji.</w:t>
      </w:r>
    </w:p>
    <w:p>
      <w:pPr>
        <w:pStyle w:val="Standard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V</w:t>
        <w:tab/>
        <w:t>TERMIN  I  MIEJSCE  SKŁADANIA  OFER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Oferty należy składać do dnia  20.08.2004r. do godz. 12.00 w siedzibie zamawiającego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Urząd Gminy Starogard Gdański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ul. Sikorskiego 9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83-200 Starogard Gdański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w pokoju nr 18a ( sekretariat).</w:t>
      </w:r>
    </w:p>
    <w:p>
      <w:pPr>
        <w:pStyle w:val="Normal"/>
        <w:rPr>
          <w:sz w:val="22"/>
        </w:rPr>
      </w:pPr>
      <w:r>
        <w:rPr>
          <w:sz w:val="22"/>
        </w:rPr>
        <w:t xml:space="preserve">2. Oferent zamieści ofertę w zaklejonej kopercie, która będzie zaadresowana na zamawiającego </w:t>
      </w:r>
    </w:p>
    <w:p>
      <w:pPr>
        <w:pStyle w:val="Normal"/>
        <w:jc w:val="both"/>
        <w:rPr/>
      </w:pPr>
      <w:r>
        <w:rPr>
          <w:sz w:val="22"/>
        </w:rPr>
        <w:t>i posiadać oznaczenia: - „</w:t>
      </w:r>
      <w:r>
        <w:rPr>
          <w:b/>
          <w:sz w:val="24"/>
        </w:rPr>
        <w:t>Sprzęt i oprogramowanie komputerowe dla UG”</w:t>
      </w:r>
    </w:p>
    <w:p>
      <w:pPr>
        <w:pStyle w:val="BodyText21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“ </w:t>
      </w:r>
      <w:r>
        <w:rPr>
          <w:b/>
          <w:sz w:val="24"/>
        </w:rPr>
        <w:t>nie otwierać przed 20.08.2004r.”</w:t>
      </w:r>
    </w:p>
    <w:p>
      <w:pPr>
        <w:pStyle w:val="BodyText21"/>
        <w:rPr/>
      </w:pPr>
      <w:r>
        <w:rPr/>
      </w:r>
    </w:p>
    <w:p>
      <w:pPr>
        <w:pStyle w:val="Heading2"/>
        <w:rPr/>
      </w:pPr>
      <w:r>
        <w:rPr/>
        <w:t>V</w:t>
        <w:tab/>
        <w:t xml:space="preserve">WAŻNOŚĆ  OFERTY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Oferta pozostaje ważna przez 5 dni od upływu terminu składania ofert. W tym czasie zamawiający dokona oceny i wyboru oferty, zawrze umowę z oferentem, który przedstawił ofertę najkorzystniejszą.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VI</w:t>
        <w:tab/>
        <w:t>UDZIELANIE  WYJAŚNIEŃ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sobą upoważnioną do kontaktów jest p.Włodzimierz Bieliński pracownik Urzędu Gminy Starogard Gdański  ul. Sikorskiego 9    83-200 Starogard Gdański tel. 058-56-250-6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VII</w:t>
        <w:tab/>
        <w:t>OTWARCIE OFER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Otwarcie ofert nastąpi w dniu 20.08.2004r. o godz. 12.10 w siedzibie zamawiającego, pokój nr 17,             w obecności upoważnionych przedstawicieli oferentów, którzy zechcą wziąć udział w otwarciu ofer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VIII</w:t>
        <w:tab/>
        <w:t xml:space="preserve"> OCENA  OFER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cena ofert dokonywana będzie przez zespół reprezentujący zamawiającego i stanowi część niejawną procedury.</w:t>
      </w:r>
    </w:p>
    <w:p>
      <w:pPr>
        <w:pStyle w:val="Standard"/>
        <w:numPr>
          <w:ilvl w:val="0"/>
          <w:numId w:val="8"/>
        </w:numPr>
        <w:rPr>
          <w:sz w:val="24"/>
        </w:rPr>
      </w:pPr>
      <w:r>
        <w:rPr>
          <w:sz w:val="24"/>
        </w:rPr>
        <w:t>Oferty spełniające warunki formalne oceniane będą  na podstawie łącznej ceny podanej przez oferenta  w formularzu oferty stanowiącej załącznik nr 1 do niniejszej specyfikacji.</w:t>
      </w:r>
    </w:p>
    <w:p>
      <w:pPr>
        <w:pStyle w:val="Standard"/>
        <w:numPr>
          <w:ilvl w:val="0"/>
          <w:numId w:val="8"/>
        </w:numPr>
        <w:rPr>
          <w:sz w:val="24"/>
        </w:rPr>
      </w:pPr>
      <w:r>
        <w:rPr>
          <w:sz w:val="24"/>
        </w:rPr>
        <w:t>Zamawiający uzna za najkorzystniejszą ofertę tę, która wskazuje najniższą cenę.</w:t>
      </w:r>
    </w:p>
    <w:p>
      <w:pPr>
        <w:pStyle w:val="Standard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mawiający powiadomi o wyniku przetargu przesyłając wszystkim oferentom zawiadomienie. W zawiadomieniu wysłanym do oferenta, którego oferta została wybrana, zamawiający określi termin i miejsce zawarcia um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X</w:t>
        <w:tab/>
        <w:t xml:space="preserve"> UMOW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. Podpisanie umowy z wyłonionym oferentem nastąpi w terminie do 5 dni od daty ogłoszenia           wyniku postępowania, jednak nie później niż w dniu, w którym upływa termin związania ofertą.</w:t>
      </w:r>
    </w:p>
    <w:p>
      <w:pPr>
        <w:pStyle w:val="BodyText21"/>
        <w:rPr>
          <w:sz w:val="24"/>
        </w:rPr>
      </w:pPr>
      <w:r>
        <w:rPr>
          <w:sz w:val="24"/>
        </w:rPr>
        <w:t>2. Umowa zostanie podpisana w siedzibie zamawiającego.</w:t>
      </w:r>
    </w:p>
    <w:p>
      <w:pPr>
        <w:pStyle w:val="Normal"/>
        <w:rPr>
          <w:sz w:val="24"/>
        </w:rPr>
      </w:pPr>
      <w:r>
        <w:rPr>
          <w:sz w:val="24"/>
        </w:rPr>
        <w:t>3. Umowa musi zawierać: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termin zrealizowania zamówienia (dostawa) nie później niż 5 dni od dnia podpisania umowy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odsetki karne za każdy dzień zwłoki w realizacji zamówienia - 0,01%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forma i termin płatności: przelewem w ciągu 21 dni od dnia realizacji zamówienia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zobowiązanie serwisu gwarancyjnego na sprzęt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sformułowania nie będące w  sprzeczności z treścią artykułu 144 ustawy Prawo zamówień publicznych,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4"/>
        </w:rPr>
        <w:t>odwołanie do warunków oferty i Warunków Szczegółowych Zamówienia.</w:t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4"/>
        <w:spacing w:lineRule="auto" w:line="240"/>
        <w:rPr>
          <w:sz w:val="36"/>
        </w:rPr>
      </w:pPr>
      <w:r>
        <w:rPr>
          <w:sz w:val="36"/>
        </w:rPr>
        <w:t>OFER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ab/>
        <w:tab/>
        <w:t xml:space="preserve">         </w:t>
      </w:r>
      <w:r>
        <w:rPr>
          <w:b/>
          <w:sz w:val="28"/>
        </w:rPr>
        <w:t>Urząd Gminy</w:t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Starogard Gdańs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</w:t>
      </w:r>
      <w:r>
        <w:rPr>
          <w:b/>
          <w:sz w:val="28"/>
        </w:rPr>
        <w:t>ul. Sikorskiego 9</w:t>
      </w:r>
    </w:p>
    <w:p>
      <w:pPr>
        <w:pStyle w:val="Normal"/>
        <w:rPr>
          <w:sz w:val="22"/>
        </w:rPr>
      </w:pPr>
      <w:r>
        <w:rPr>
          <w:b/>
          <w:sz w:val="28"/>
        </w:rPr>
        <w:t xml:space="preserve">                                                                                        </w:t>
      </w:r>
      <w:r>
        <w:rPr>
          <w:b/>
          <w:sz w:val="28"/>
        </w:rPr>
        <w:t>83-200 Starogard Gdański</w:t>
      </w:r>
    </w:p>
    <w:p>
      <w:pPr>
        <w:pStyle w:val="Tekstkomentarza"/>
        <w:rPr>
          <w:sz w:val="22"/>
        </w:rPr>
      </w:pPr>
      <w:r>
        <w:rPr>
          <w:sz w:val="22"/>
        </w:rPr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</w:r>
    </w:p>
    <w:p>
      <w:pPr>
        <w:pStyle w:val="Normal"/>
        <w:ind w:left="5103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Nawiązując do zaproszenia do wzięcia udziału w przetargu nieograniczonym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dniu 20.08.2004r.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Oferujemy wykonanie dostawy objętej zaproszeniem za cenę z VAT..............................................zł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słownie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z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terminie  5 dni od daty podpisania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Oświadczamy, że zapoznaliśmy się z warunkami szczegółowymi zamówienia i nie wnosimy do nich zastrzeżeń oraz zdobyliśmy konieczne informacje do przygotowania ofert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Oświadczamy, że zawarte w warunkach szczegółowych zamówienia warunki umowy zostały przez nas zaakceptowane i zobowiązujemy się w przypadku wyboru naszej oferty do zawarcia umowy na wyżej wymienionych warunkach, w miejscu i terminie wyznaczonym przez zamawiając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4. Udzielamy gwarancji na okres………………………………………………………………………… 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Podpisan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</w:t>
      </w:r>
      <w:r>
        <w:rPr>
          <w:sz w:val="22"/>
        </w:rPr>
        <w:t>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</w:t>
      </w:r>
      <w:r>
        <w:rPr>
          <w:sz w:val="22"/>
        </w:rPr>
        <w:t>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(pieczęć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</w:t>
      </w:r>
      <w:r>
        <w:rPr>
          <w:sz w:val="22"/>
        </w:rPr>
        <w:t>dnia.................................................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godnie z art. 22  ustawy z dnia  29. 01. 2004 r. “ Prawo zamówień publicznych” oświadczam, ż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Jestem uprawniony do występowania w obrocie prawnym zgodnie                               z wymaganiami ustawowym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Posiadam uprawnienia niezbędne do wykonania określonych prac i czynności jeżeli ustawy nakładają obowiązek posiadania takich uprawni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Posiadam niezbędną wiedzę i doświadczenie, potencjał ekonomiczny                            i techniczny, a także pracowników zdolnych do wykonania zamówi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Znajduję się w sytuacji finansowej zapewniającej wykonanie zamówi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Nie podlegam wykluczeniu z postępowania na podstawie art. 24 ustaw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Podpis oferenta</w:t>
      </w:r>
      <w:r>
        <w:br w:type="page"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2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0"/>
        <w:gridCol w:w="321"/>
        <w:gridCol w:w="5419"/>
        <w:gridCol w:w="1180"/>
        <w:gridCol w:w="1222"/>
        <w:gridCol w:w="818"/>
      </w:tblGrid>
      <w:tr>
        <w:trPr>
          <w:trHeight w:val="46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Szczegółowa oferta cenow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ŁĄCZNIK nr 2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54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54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20" w:type="dxa"/>
            <w:gridSpan w:val="3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.Zestawy  komputerowe ( gwarancja co najmniej 1 rok);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ena za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artość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5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zaj części/ podzespołu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ść sztuk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sztukę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tto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taw komputerowy  celeron  2,4/ 256MB/40G/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. Oprogramowani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ena z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artość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dzaj 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cencji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sztukę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tto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S OFFICE BASIC Edition 2003 PL   OEM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5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S WORD 2003 PL OEM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INDOWS  XP  HOME  PL  OEM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.      Drukark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ena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artość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dzaj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uk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nostkowa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tto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Drukarka Laserowa HP 1300                 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Drukarka Laserowa HP 1010           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ŁĄCZNA  KWOTA  ZAMÓWIENIA *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z VA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5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  Łączną kwotę zamówienia obliczamy jako sumę pozycji RAZEM  punktów 1- 3.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4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i pieczęć oferent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643" w:hanging="283"/>
      </w:pPr>
      <w:rPr/>
    </w:lvl>
  </w:abstractNum>
  <w:abstractNum w:abstractNumId="7">
    <w:lvl w:ilvl="0">
      <w:start w:val="1"/>
      <w:numFmt w:val="decimal"/>
      <w:lvlText w:val="%1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77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BodyText21">
    <w:name w:val="Body Text 21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sz w:val="22"/>
    </w:rPr>
  </w:style>
  <w:style w:type="paragraph" w:styleId="Tekstpodstawowy3">
    <w:name w:val="Tekst podstawowy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i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5:23:00Z</dcterms:created>
  <dc:creator>Maria Mikolajska</dc:creator>
  <dc:description/>
  <dc:language>en-US</dc:language>
  <cp:lastModifiedBy>UG Star</cp:lastModifiedBy>
  <cp:lastPrinted>2004-08-01T22:26:00Z</cp:lastPrinted>
  <dcterms:modified xsi:type="dcterms:W3CDTF">2004-08-16T08:57:00Z</dcterms:modified>
  <cp:revision>23</cp:revision>
  <dc:subject/>
  <dc:title>Sygn</dc:title>
</cp:coreProperties>
</file>