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o przetargu nieograniczonym do wysokości 60.000 EUR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rząd Gminy Starogard Gdański, ul. Sikorskiego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56-250-67, fax 56-246-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 przetarg nieograniczony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wożenie uczniów z terenu gminy Starogard Gdański uczęszczających do szkół podstawowych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mnazjów i oddziałów przedszkol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mawiający uzna za najkorzystniejszą ofertę, która uzyska najwyższą ilość punktów, według kryteriów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22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1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kryteri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naczenie kryteriów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awka za 1 km przejazd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%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posób postępowania w razie awarii pojazd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%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rmin płatności i sposób zmiany kursu jazdy w przypadku zmiany planu lek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%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Oferty należy składać do dnia 23 sierpnia 2004 r. do godz. 13.00 w siedzibie Zamawiającego w pokoju nr 18 z oznaczeniem „Oferta na dowożenie uczniów                do szkół – nie otwierać przed 23.08.2004 r.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Otwarcie ofert nastąpi 23 sierpnia 2004 r. o godz. 13.30 w pokoju nr 17 Urzędu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 termin realizacji zamówienia uznaje się rok szkolny 2004/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sobą upoważnioną do kontaktów z oferentami jest p. Włodzimierz Bieliński, Naczelnik Wydziału Oświaty, Zdrowia i Spraw Społecznych Urzędu Gminy Starogard Gdański, ul. Sikorskiego 9, 83-200 </w:t>
      </w:r>
      <w:r>
        <w:rPr>
          <w:spacing w:val="-4"/>
          <w:sz w:val="26"/>
        </w:rPr>
        <w:t>Starogard Gdański, tel. (058)</w:t>
      </w:r>
      <w:r>
        <w:rPr>
          <w:sz w:val="26"/>
        </w:rPr>
        <w:t xml:space="preserve"> </w:t>
      </w:r>
      <w:r>
        <w:rPr>
          <w:spacing w:val="-4"/>
          <w:sz w:val="26"/>
        </w:rPr>
        <w:t>56-250-67.</w:t>
      </w:r>
    </w:p>
    <w:p>
      <w:pPr>
        <w:pStyle w:val="Normal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ecyfikację Istotnych Warunków Zamówienia można odbierać w siedzibie Zamawiającego w pokoju nr 31 lub 21 w dni powszednie, w godz. 7.30-15.0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Wójt Gminy</w:t>
      </w:r>
    </w:p>
    <w:p>
      <w:pPr>
        <w:pStyle w:val="Normal"/>
        <w:ind w:left="5664" w:firstLine="708"/>
        <w:rPr/>
      </w:pPr>
      <w:r>
        <w:rPr/>
        <w:t>Starogard 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7.2004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6:00Z</dcterms:created>
  <dc:creator>User</dc:creator>
  <dc:description/>
  <dc:language>en-US</dc:language>
  <cp:lastModifiedBy>User</cp:lastModifiedBy>
  <dcterms:modified xsi:type="dcterms:W3CDTF">2004-07-23T08:46:00Z</dcterms:modified>
  <cp:revision>1</cp:revision>
  <dc:subject/>
  <dc:title>OGŁOSZENIE</dc:title>
</cp:coreProperties>
</file>