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Gmina Starogard Gdański, 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Przebudowę budynku poszkolnego na mieszkanie socjalne w Linowcu</w:t>
      </w:r>
    </w:p>
    <w:p>
      <w:pPr>
        <w:pStyle w:val="Normal"/>
        <w:jc w:val="both"/>
        <w:rPr/>
      </w:pPr>
      <w:r>
        <w:rPr/>
        <w:t>Miejsce realizacji zamówienia:   budynek poszkolny  Linowcu</w:t>
      </w:r>
    </w:p>
    <w:p>
      <w:pPr>
        <w:pStyle w:val="Normal"/>
        <w:jc w:val="both"/>
        <w:rPr/>
      </w:pPr>
      <w:r>
        <w:rPr/>
        <w:t>Termin realizacji zamówienia- trzy miesiące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 do odbioru w siedzibie Zamawiającego w pokoju nr 32 lub wysłane na zamówienie oferenta, cena jednego egzemplarza SIWZ – 20,00 złotych. Osobą upoważnioną do kontaktu z oferentami jest p. Urszula Szopińska i p. Maria Michel ,tel.</w:t>
      </w:r>
      <w:r>
        <w:rPr>
          <w:b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</w:rPr>
        <w:t>2004.10.13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4.10.13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art.  24  Ustawy z 29 stycznia 2004  r.-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4.09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6:00Z</dcterms:created>
  <dc:creator>GOPS</dc:creator>
  <dc:description/>
  <dc:language>en-US</dc:language>
  <cp:lastModifiedBy>abcd</cp:lastModifiedBy>
  <cp:lastPrinted>2004-09-28T08:42:00Z</cp:lastPrinted>
  <dcterms:modified xsi:type="dcterms:W3CDTF">2004-09-28T06:46:00Z</dcterms:modified>
  <cp:revision>2</cp:revision>
  <dc:subject/>
  <dc:title>                                 Ogłoszenie o przetargu nieograniczonym.</dc:title>
</cp:coreProperties>
</file>